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y 14, 2004; 9:0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highlight w:val="yellow"/>
          <w:u w:val="single"/>
        </w:rPr>
        <w:t>*(REVISED – 5/11/04)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/Discuss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April 14, 2004 Meeting Minutes  (Vote)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urrent Market Release (Texas SET Version 2.0/Solution to Stack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IMO Solution to Stacking Update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st Flight 0504 Update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ttlement Variance Manag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R Data Extract Variance Reporting 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of DEV Policy*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May 11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Market Workshop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Bergma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Bergma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ansaction/Issue Clean-U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ncel by Customer Objection Update 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inked Address Issue Update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xas Market Link (PRP Phase 1) Update 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ITF PRR on Section 2, 15, and 19 Changes (Vote) 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10/867/824 Task Force Recommendations (Vote)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tail Market Guide Revision Process Review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tinued Use of 867 Contingency Pla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firmation of Market Metrics Working Group Chair &amp; Vice Chair (Vote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Merenes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Eat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D. Odle /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K. Bergman /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Taylo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 (Continued)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connect/Disconnect Task Force Recommendations (Vote)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Bowl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Notification Timelines 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mercial Operations Working Group Update 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eter Read Estimation Limitations 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sting/Tracking of ERCOT Market System Outages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Thoma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ne 9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 xml:space="preserve">July 15, 2004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D. Hamil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ward proposed revisions to Protocols Section 15 to the RMS for consideration at the April RMS Meeting (3/18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 Eaton (TIT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velop a Retail Market Systems “White Paper” and distribute to the RMS for consideration at the April RMS Meeting (3/18/04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. Weathersbee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Shoqui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ew and clarify, if needed, the process for “un-canceling” a transaction (3/18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 (Texas SE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 a chair and vice chair of the Market Metrics Working Group and draft working group procedures (3/18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 (MMWG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 an index or linkage mechanism to allow representatives to match meeting attachments with the associated RMS Meeting Agenda Item (4/14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ri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edule worksho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to address 1) any needed reporting improvements and 2) process gaps for situations where variances are not resolved to all parties’ satisfaction (4/14/04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COT Staf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lated to PRR 4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eview the differences between existing and new customers as well as any other issues that are identified (4/14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Podraza (PWG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37:00Z</dcterms:created>
  <dc:creator>Larry Grimm</dc:creator>
  <dc:description/>
  <cp:keywords/>
  <dc:language>en-US</dc:language>
  <cp:lastModifiedBy>ashang</cp:lastModifiedBy>
  <cp:lastPrinted>2004-05-03T13:49:00Z</cp:lastPrinted>
  <dcterms:modified xsi:type="dcterms:W3CDTF">2004-05-11T20:37:00Z</dcterms:modified>
  <cp:revision>2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353493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Draft February 12, 2004 RMS Meeting Agenda</vt:lpwstr>
  </property>
  <property fmtid="{D5CDD505-2E9C-101B-9397-08002B2CF9AE}" pid="6" name="_PreviousAdHocReviewCycleID">
    <vt:r8>-1950949547</vt:r8>
  </property>
  <property fmtid="{D5CDD505-2E9C-101B-9397-08002B2CF9AE}" pid="7" name="_ReviewingToolsShownOnce">
    <vt:lpwstr/>
  </property>
</Properties>
</file>