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: 867/810 Task force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Period: April RMS report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hair / Vice Chair name/email/phone:  Tommy Weathersbee/tweathersbee@oncorgroup.com/214-875-3129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e group met February 24-25 at the Hilton Hotel to discuss the resolution of the 824 issu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CRs met March 22 to build an 824 scenario lists to share with the TDSPs for their inp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DSPs will meet April 12 to review the CRs scenarios and a meeting of the entire group will be held to discuss the resolution proc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CRs have developed an excel spreadsheet description of proposed 824 exception recommendations. This information is included with this repo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The group will reconvene and attempt to have a recommended set of </w:t>
            </w:r>
            <w:r>
              <w:rPr>
                <w:b/>
                <w:i/>
                <w:sz w:val="20"/>
              </w:rPr>
              <w:t>agree upon</w:t>
            </w:r>
            <w:r>
              <w:rPr>
                <w:sz w:val="20"/>
              </w:rPr>
              <w:t xml:space="preserve"> 824 exceptions prior to the May RMS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To be determin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05:00Z</dcterms:created>
  <dc:creator>Karen Bergman</dc:creator>
  <dc:description/>
  <dc:language>en-US</dc:language>
  <cp:lastModifiedBy>fkz5</cp:lastModifiedBy>
  <cp:lastPrinted>2004-01-16T14:16:00Z</cp:lastPrinted>
  <dcterms:modified xsi:type="dcterms:W3CDTF">2004-04-06T18:28:00Z</dcterms:modified>
  <cp:revision>3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