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Data Extracts Working Group (DEWG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3/10/04 – 4/6/04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</w:t>
            </w:r>
            <w:hyperlink r:id="rId2">
              <w:r>
                <w:rPr>
                  <w:rStyle w:val="InternetLink"/>
                </w:rPr>
                <w:t>http://www.ercot.com/Participants/Committees/DEWG_comm.htm</w:t>
              </w:r>
            </w:hyperlink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hair / Vice Chair name/email/phone:  Ryan Thomason (Chair)/ryan.thomason@na.centrica.com/(713) 877-3535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06/04 – Monthly DEWG Meeting</w:t>
            </w:r>
          </w:p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M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hould move into IT Testing so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nce in Production, will run in parallel w/ current ERCOT Portal for undetermined amount of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ssible SCR may be written to ensure that Lodestar data can be link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A Extract SCR – proposed “Scheduled Extract” in which CR can request ERCOT to provide listing of all CSA’s for that C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dded “TDSP DUNS” to reque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larified request to also read “CR DUN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bel Service Ord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is report is becoming too large for ERCOT to post full extracts every Tuesday – discussion in DEWG around compromising how often full extracts are delivered to the Mar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is could possibly become a “Scheduled Extract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other option is too post the extracts to the MP FTP sites rather than “Report Explorer on the ERCOT Port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y changes will be made post “2.0” implem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Link under RMS/WMS has been activated - minutes, agendas, and other important documents will be posted here ongo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ork on the Data Extract Website Matrix is ongoing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SA Extract SC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ill re-submit SCR to ERCOT once TXU (original sponsor) has approved the chan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W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 on the new Data Extract Website Scope and Procedures will begin next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IDR Detail Dat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termine if ERCOT currently provides all IDR data in a detailed for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Storage of Data El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P’s to bring to next DEWG mtg. “wish list” of new data elements that they would like to see ERCOT begin sto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bel Service Ord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6"/>
              </w:rPr>
            </w:pPr>
            <w:r>
              <w:rPr>
                <w:sz w:val="20"/>
              </w:rPr>
              <w:t>This issue to remain on DEWG agenda until a solution has been delivered to ERCOT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t DEWG Mtg. - 5/3/04 from 10-4 @ ERCOT MET Center Room 206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/>
      <w:i w:val="false"/>
      <w:color w:val="000000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DEWG_comm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29:00Z</dcterms:created>
  <dc:creator>Karen Bergman</dc:creator>
  <dc:description/>
  <dc:language>en-US</dc:language>
  <cp:lastModifiedBy>user</cp:lastModifiedBy>
  <cp:lastPrinted>2004-01-16T14:16:00Z</cp:lastPrinted>
  <dcterms:modified xsi:type="dcterms:W3CDTF">2004-04-07T19:05:00Z</dcterms:modified>
  <cp:revision>4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