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Hilton Austin Airport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9501 New Airport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pril 14, 2004; 9:0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/Discuss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March 18, 2004 Meeting Minutes 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urrent Market Release (Texas SET Version 2.0/Solution to Stack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Coordination Team (MCT) Update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st Flight 0504 Update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ttlement Variance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R Data Extract Variance Reporting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 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J.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ansaction/Issue Clean-U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ncel by Customer Objection Update 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inked Address Issue Update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Market Link (PRP Phase 1) Update 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raft PRR – Twelve Month Window for Non-IDR Scaling (Vote) 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ITF PRR on Section 2, 15, and 19 Changes (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Ea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S Procedures Revision (Vote) 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cognition of Successful Migration to NAESB EDM V1.6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2 Update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connect/Disconnect Task For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tail Market Systems White Paper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stribution Asset/Retail Customer Transition Proc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pril 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Municipal/Electric Co-op Texas SET Worksho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y 13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10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 Bold" w:hAnsi="Times New Roman Bold" w:cs="Times New Roman Bold"/>
      <w:b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36:00Z</dcterms:created>
  <dc:creator>Larry Grimm</dc:creator>
  <dc:description/>
  <dc:language>en-US</dc:language>
  <cp:lastModifiedBy>Larry Grimm</cp:lastModifiedBy>
  <cp:lastPrinted>2004-02-04T10:43:00Z</cp:lastPrinted>
  <dcterms:modified xsi:type="dcterms:W3CDTF">2004-04-07T14:36:00Z</dcterms:modified>
  <cp:revision>113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353493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Draft February 12, 2004 RMS Meeting Agenda</vt:lpwstr>
  </property>
  <property fmtid="{D5CDD505-2E9C-101B-9397-08002B2CF9AE}" pid="6" name="_PreviousAdHocReviewCycleID">
    <vt:r8>-1950949547</vt:r8>
  </property>
  <property fmtid="{D5CDD505-2E9C-101B-9397-08002B2CF9AE}" pid="7" name="_ReviewingToolsShownOnce">
    <vt:lpwstr/>
  </property>
</Properties>
</file>