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Meter Read Transaction Validation Reinstatem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12.1, Communication Links</w:t>
            </w:r>
          </w:p>
          <w:p>
            <w:pPr>
              <w:pStyle w:val="NormalArial"/>
              <w:rPr/>
            </w:pPr>
            <w:r>
              <w:rPr/>
              <w:t>15.3, Monthly Meter Read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uring the early stages of market opening the market requested ERCOT to suspend meter read validations on outbound meter reads to CR's due to processing constraints, which were delaying delivery of meter read transactions.  Though necessary and appropriate at the time, the market has since become stable, systems have gone through adjustments and tuning and controls have been strengthened.</w:t>
            </w:r>
          </w:p>
          <w:p>
            <w:pPr>
              <w:pStyle w:val="NormalArial"/>
              <w:rPr/>
            </w:pPr>
            <w:r>
              <w:rPr/>
            </w:r>
          </w:p>
          <w:p>
            <w:pPr>
              <w:pStyle w:val="NormalArial"/>
              <w:rPr/>
            </w:pPr>
            <w:r>
              <w:rPr/>
              <w:t>Now with all the effort that has been applied by the market to sync databases and records, it is imperative that as a market we continue to ensure the data being exchanged is accurate and that databases remain synchronized and reflective of the same data elements between all Market Participants, including ERCOT.</w:t>
            </w:r>
          </w:p>
          <w:p>
            <w:pPr>
              <w:pStyle w:val="NormalArial"/>
              <w:rPr/>
            </w:pPr>
            <w:r>
              <w:rPr/>
            </w:r>
          </w:p>
          <w:p>
            <w:pPr>
              <w:pStyle w:val="NormalArial"/>
              <w:rPr/>
            </w:pPr>
            <w:r>
              <w:rPr/>
              <w:t>Currently ERCOT is managing meter read transactions as pass through data sets to CR's, applying only limited ANSI standard validation checks.  Then at some point, later in the process, ERCOT will validate the meter read transaction against mostly settlement decision points.  Meter reads that fail validation at this point are escalated back to the TDSP for review and correction.  However, by this point the meter read has been received by the CR and in many cases has already been used to bill the end use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ensure that meter read transactions received by ERCOT from the TDSP or any 3</w:t>
            </w:r>
            <w:r>
              <w:rPr>
                <w:vertAlign w:val="superscript"/>
              </w:rPr>
              <w:t>rd</w:t>
            </w:r>
            <w:r>
              <w:rPr/>
              <w:t xml:space="preserve"> party service provider have been completely validated for technical, business and data set points prior to ERCOT's submittal of the transaction to the Market Participant(s) designated to receive the information.</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AM (Texas Energy Association for Marketers) &amp; Neil Eddleman on behalf of the TEAM Memb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eil@txteam.org</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A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 Box 270873, Flower Mound, TX 7502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289.600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rPr>
            </w:pPr>
            <w:r>
              <w:rPr>
                <w:b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rPr>
            </w:pPr>
            <w:r>
              <w:rPr>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Y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Data accuracy, database sync between Market Participants, customer billing improvement, settlement accuracy improved by reducing settlement on estimates, and exception handling by market reduc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Applicabl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Billing</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Yes; Reduces significantly the steps in file process to validate or control receipt of bad market data.  Reduces exception overhead and delays in customer billing due to improper data and transactions receiv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File processing times and responses improved.  Reduce archive requirements associated with storing incorrect or improper transactions and data.  Testing for market changes reduced and streamline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d exception handling required, reduced system processing times, improved timelines and accuracy of bills delivered to end consumer, and improved transactional processing overall.</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Y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settlement data and accura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Ye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Improved market controls, clarity regarding transaction processing and settlement accuracy.</w:t>
            </w:r>
          </w:p>
        </w:tc>
      </w:tr>
    </w:tbl>
    <w:p>
      <w:pPr>
        <w:pStyle w:val="NormalArial"/>
        <w:rPr/>
      </w:pPr>
      <w:r>
        <w:rPr/>
      </w:r>
    </w:p>
    <w:p>
      <w:pPr>
        <w:pStyle w:val="NormalArial"/>
        <w:rPr/>
      </w:pPr>
      <w:r>
        <w:rPr/>
      </w:r>
      <w:r>
        <w:br w:type="page"/>
      </w:r>
    </w:p>
    <w:p>
      <w:pPr>
        <w:pStyle w:val="Norm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rPr/>
      </w:pPr>
      <w:r>
        <w:rPr/>
        <w:t>Metering</w:t>
      </w:r>
    </w:p>
    <w:p>
      <w:pPr>
        <w:pStyle w:val="Heading2"/>
        <w:numPr>
          <w:ilvl w:val="1"/>
          <w:numId w:val="6"/>
        </w:numPr>
        <w:tabs>
          <w:tab w:val="left" w:pos="720" w:leader="none"/>
        </w:tabs>
        <w:rPr/>
      </w:pPr>
      <w:r>
        <w:rPr/>
        <w:t>Communications</w:t>
      </w:r>
    </w:p>
    <w:p>
      <w:pPr>
        <w:pStyle w:val="Heading3"/>
        <w:tabs>
          <w:tab w:val="clear" w:pos="720"/>
          <w:tab w:val="left" w:pos="1080" w:leader="none"/>
        </w:tabs>
        <w:rPr/>
      </w:pPr>
      <w:r>
        <w:rPr/>
        <w:t>Communication Links</w:t>
      </w:r>
    </w:p>
    <w:p>
      <w:pPr>
        <w:pStyle w:val="TextBody"/>
        <w:rPr/>
      </w:pPr>
      <w:r>
        <w:rPr/>
        <w:t>ERCOT will acquire data via the following communication links:</w:t>
      </w:r>
    </w:p>
    <w:p>
      <w:pPr>
        <w:pStyle w:val="Bullet"/>
        <w:numPr>
          <w:ilvl w:val="0"/>
          <w:numId w:val="4"/>
        </w:numPr>
        <w:rPr/>
      </w:pPr>
      <w:r>
        <w:rPr/>
        <w:t>ERCOT will acquire data from ERCOT real-time metered Entities via ERCOT private communication network established by ERCOT.</w:t>
      </w:r>
    </w:p>
    <w:p>
      <w:pPr>
        <w:pStyle w:val="Bullet"/>
        <w:numPr>
          <w:ilvl w:val="0"/>
          <w:numId w:val="4"/>
        </w:numPr>
        <w:rPr/>
      </w:pPr>
      <w:r>
        <w:rPr/>
        <w:t xml:space="preserve">ERCOT will acquire data from EPS Meters via a standard voice telephone circuit or other ERCOT approved communication technology provided by the TDSP. </w:t>
      </w:r>
    </w:p>
    <w:p>
      <w:pPr>
        <w:pStyle w:val="Bullet"/>
        <w:numPr>
          <w:ilvl w:val="0"/>
          <w:numId w:val="4"/>
        </w:numPr>
        <w:rPr/>
      </w:pPr>
      <w:r>
        <w:rPr/>
        <w:t>TDSPs will submit meter consumption data to ERCOT through a standard data interface into the MDAS.  In order to submit meter consumption data, TDSPs must use an automated system with an ERCOT approved and tested interface to MDAS.</w:t>
      </w:r>
    </w:p>
    <w:p>
      <w:pPr>
        <w:pStyle w:val="TextBody"/>
        <w:rPr/>
      </w:pPr>
      <w:r>
        <w:rPr/>
        <w:t>ERCOT will distribute Settlement Quality Meter Data to Market Participants via:</w:t>
      </w:r>
    </w:p>
    <w:p>
      <w:pPr>
        <w:pStyle w:val="Bullet"/>
        <w:numPr>
          <w:ilvl w:val="0"/>
          <w:numId w:val="2"/>
        </w:numPr>
        <w:rPr/>
      </w:pPr>
      <w:r>
        <w:rPr/>
        <w:t>MIS Pass-Through – When a TDSP submits meter consumption data to ERCOT, information pertaining to specific Market Participants will be removed</w:t>
      </w:r>
      <w:ins w:id="0" w:author="Preferred Customer" w:date="2003-10-14T16:23:00Z">
        <w:r>
          <w:rPr/>
          <w:t xml:space="preserve">, validated on the data points as outlined and defined in </w:t>
        </w:r>
      </w:ins>
      <w:ins w:id="1" w:author="Preferred Customer" w:date="2003-10-27T09:15:00Z">
        <w:r>
          <w:rPr/>
          <w:t>Section</w:t>
        </w:r>
      </w:ins>
      <w:ins w:id="2" w:author="Preferred Customer" w:date="2003-10-14T16:23:00Z">
        <w:r>
          <w:rPr/>
          <w:t xml:space="preserve"> 15</w:t>
        </w:r>
      </w:ins>
      <w:ins w:id="3" w:author="Preferred Customer" w:date="2003-10-27T09:15:00Z">
        <w:r>
          <w:rPr/>
          <w:t>.3, Monthly Meter Reads</w:t>
        </w:r>
      </w:ins>
      <w:ins w:id="4" w:author="Preferred Customer" w:date="2003-10-14T16:23:00Z">
        <w:r>
          <w:rPr/>
          <w:t>,</w:t>
        </w:r>
      </w:ins>
      <w:r>
        <w:rPr/>
        <w:t xml:space="preserve"> and</w:t>
      </w:r>
      <w:ins w:id="5" w:author="Preferred Customer" w:date="2003-10-27T09:15:00Z">
        <w:r>
          <w:rPr/>
          <w:t>, for those transactional data sets that are determined valid,</w:t>
        </w:r>
      </w:ins>
      <w:r>
        <w:rPr/>
        <w:t xml:space="preserve"> automatically forwarded on to that specific Market Participant (i.e. a CR will automatically receive the meter consumption data and other information for the ESI ID’s that the CR represented during the meter data timeframe.); and</w:t>
      </w:r>
    </w:p>
    <w:p>
      <w:pPr>
        <w:pStyle w:val="Bullet"/>
        <w:numPr>
          <w:ilvl w:val="0"/>
          <w:numId w:val="2"/>
        </w:numPr>
        <w:rPr/>
      </w:pPr>
      <w:r>
        <w:rPr/>
        <w:t>On Request – A Market Participant may submit an electronic request via the MIS for specific meter consumption data.  ERCOT will receive and validate the request and, if appropriate, automatically forward the appropriate information to the Market Participant.</w:t>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ing1"/>
        <w:numPr>
          <w:ilvl w:val="0"/>
          <w:numId w:val="7"/>
        </w:numPr>
        <w:rPr/>
      </w:pPr>
      <w:r>
        <w:rPr/>
        <w:t>Registration</w:t>
      </w:r>
    </w:p>
    <w:p>
      <w:pPr>
        <w:pStyle w:val="Heading2"/>
        <w:numPr>
          <w:ilvl w:val="1"/>
          <w:numId w:val="8"/>
        </w:numPr>
        <w:rPr/>
      </w:pPr>
      <w:r>
        <w:rPr/>
        <w:t>Monthly Meter Reads</w:t>
      </w:r>
    </w:p>
    <w:p>
      <w:pPr>
        <w:pStyle w:val="TextBody"/>
        <w:spacing w:before="60" w:after="120"/>
        <w:rPr>
          <w:ins w:id="7" w:author="Preferred Customer" w:date="2003-10-24T14:53:00Z"/>
        </w:rPr>
      </w:pPr>
      <w:r>
        <w:rPr/>
        <w:t>TDSPs shall send monthly consumption information for all ERCOT ESI IDs to ERCOT not later than three (3) Business Days after the scheduled meter read cycle or scheduled meter cycle by day of the month for a Point of Delivery, in accordance with SET 867_03.</w:t>
      </w:r>
      <w:del w:id="6" w:author="Preferred Customer" w:date="2003-10-27T09:21:00Z">
        <w:r>
          <w:rPr/>
          <w:delText xml:space="preserve">  </w:delText>
        </w:r>
      </w:del>
    </w:p>
    <w:p>
      <w:pPr>
        <w:pStyle w:val="TextBody"/>
        <w:spacing w:before="60" w:after="120"/>
        <w:rPr>
          <w:ins w:id="9" w:author="Preferred Customer" w:date="2003-10-24T14:53:00Z"/>
        </w:rPr>
      </w:pPr>
      <w:ins w:id="8" w:author="Preferred Customer" w:date="2003-10-24T14:53:00Z">
        <w:r>
          <w:rPr/>
        </w:r>
      </w:ins>
    </w:p>
    <w:p>
      <w:pPr>
        <w:pStyle w:val="TextBody"/>
        <w:spacing w:before="60" w:after="120"/>
        <w:rPr>
          <w:ins w:id="15" w:author="Preferred Customer" w:date="2003-10-14T18:47:00Z"/>
        </w:rPr>
      </w:pPr>
      <w:r>
        <w:rPr/>
        <w:t xml:space="preserve">ERCOT will </w:t>
      </w:r>
      <w:ins w:id="10" w:author="Preferred Customer" w:date="2003-10-14T18:41:00Z">
        <w:r>
          <w:rPr/>
          <w:t xml:space="preserve">only </w:t>
        </w:r>
      </w:ins>
      <w:r>
        <w:rPr/>
        <w:t xml:space="preserve">forward </w:t>
      </w:r>
      <w:del w:id="11" w:author="Preferred Customer" w:date="2003-10-28T11:54:00Z">
        <w:r>
          <w:rPr/>
          <w:delText xml:space="preserve">ERCOT accepted </w:delText>
        </w:r>
      </w:del>
      <w:ins w:id="12" w:author="Preferred Customer" w:date="2003-10-14T18:41:00Z">
        <w:r>
          <w:rPr/>
          <w:t xml:space="preserve">validated </w:t>
        </w:r>
      </w:ins>
      <w:r>
        <w:rPr/>
        <w:t>consumption information to the CR within one (1) Business Day</w:t>
      </w:r>
      <w:ins w:id="13" w:author="Preferred Customer" w:date="2003-10-14T18:43:00Z">
        <w:r>
          <w:rPr/>
          <w:t xml:space="preserve"> of receipt from the TDSP</w:t>
        </w:r>
      </w:ins>
      <w:r>
        <w:rPr/>
        <w:t>.</w:t>
      </w:r>
      <w:ins w:id="14" w:author="Preferred Customer" w:date="2003-10-14T18:43:00Z">
        <w:r>
          <w:rPr/>
          <w:t xml:space="preserve"> </w:t>
        </w:r>
      </w:ins>
    </w:p>
    <w:p>
      <w:pPr>
        <w:pStyle w:val="TextBody"/>
        <w:spacing w:before="60" w:after="120"/>
        <w:rPr>
          <w:ins w:id="28" w:author="Preferred Customer" w:date="2003-10-14T18:47:00Z"/>
        </w:rPr>
      </w:pPr>
      <w:ins w:id="16" w:author="Preferred Customer" w:date="2003-10-14T18:41:00Z">
        <w:r>
          <w:rPr/>
          <w:t xml:space="preserve">Meter read and consumption data and/or transactions must satisfy </w:t>
        </w:r>
      </w:ins>
      <w:ins w:id="17" w:author="Preferred Customer" w:date="2003-10-14T18:43:00Z">
        <w:r>
          <w:rPr/>
          <w:t xml:space="preserve">all of </w:t>
        </w:r>
      </w:ins>
      <w:ins w:id="18" w:author="Preferred Customer" w:date="2003-10-14T18:41:00Z">
        <w:r>
          <w:rPr/>
          <w:t>the following</w:t>
        </w:r>
      </w:ins>
      <w:ins w:id="19" w:author="Preferred Customer" w:date="2003-10-14T18:45:00Z">
        <w:r>
          <w:rPr/>
          <w:t xml:space="preserve"> ERCOT</w:t>
        </w:r>
      </w:ins>
      <w:ins w:id="20" w:author="Preferred Customer" w:date="2003-10-14T18:41:00Z">
        <w:r>
          <w:rPr/>
          <w:t xml:space="preserve"> </w:t>
        </w:r>
      </w:ins>
      <w:ins w:id="21" w:author="Preferred Customer" w:date="2003-10-14T18:46:00Z">
        <w:r>
          <w:rPr/>
          <w:t xml:space="preserve">inbound and outbound </w:t>
        </w:r>
      </w:ins>
      <w:ins w:id="22" w:author="Preferred Customer" w:date="2003-10-14T18:41:00Z">
        <w:r>
          <w:rPr/>
          <w:t xml:space="preserve">validation </w:t>
        </w:r>
      </w:ins>
      <w:ins w:id="23" w:author="Preferred Customer" w:date="2003-10-14T18:44:00Z">
        <w:r>
          <w:rPr/>
          <w:t>checks</w:t>
        </w:r>
      </w:ins>
      <w:ins w:id="24" w:author="Preferred Customer" w:date="2003-10-14T18:42:00Z">
        <w:r>
          <w:rPr/>
          <w:t xml:space="preserve"> in order to be considered "</w:t>
        </w:r>
      </w:ins>
      <w:ins w:id="25" w:author="Preferred Customer" w:date="2003-10-14T18:44:00Z">
        <w:r>
          <w:rPr/>
          <w:t>valid</w:t>
        </w:r>
      </w:ins>
      <w:ins w:id="26" w:author="Preferred Customer" w:date="2003-10-14T18:42:00Z">
        <w:r>
          <w:rPr/>
          <w:t>"</w:t>
        </w:r>
      </w:ins>
      <w:ins w:id="27" w:author="Preferred Customer" w:date="2003-10-14T18:45:00Z">
        <w:r>
          <w:rPr/>
          <w:t xml:space="preserve"> and cleared for delivery to the designated recipient.</w:t>
        </w:r>
      </w:ins>
    </w:p>
    <w:p>
      <w:pPr>
        <w:pStyle w:val="TextBody"/>
        <w:spacing w:before="60" w:after="120"/>
        <w:rPr>
          <w:ins w:id="30" w:author="Preferred Customer" w:date="2003-10-14T18:47:00Z"/>
        </w:rPr>
      </w:pPr>
      <w:ins w:id="29" w:author="Preferred Customer" w:date="2003-10-14T18:47:00Z">
        <w:r>
          <w:rPr/>
          <w:t>ERCOT validation shall consist of the following:</w:t>
        </w:r>
      </w:ins>
    </w:p>
    <w:p>
      <w:pPr>
        <w:pStyle w:val="TextBody"/>
        <w:numPr>
          <w:ilvl w:val="0"/>
          <w:numId w:val="3"/>
        </w:numPr>
        <w:spacing w:before="60" w:after="120"/>
        <w:rPr>
          <w:ins w:id="32" w:author="Preferred Customer" w:date="2003-10-14T18:47:00Z"/>
        </w:rPr>
      </w:pPr>
      <w:ins w:id="31" w:author="Preferred Customer" w:date="2003-10-14T18:47:00Z">
        <w:r>
          <w:rPr/>
          <w:t>Inbound and outbound file structure.</w:t>
        </w:r>
      </w:ins>
    </w:p>
    <w:p>
      <w:pPr>
        <w:pStyle w:val="TextBody"/>
        <w:numPr>
          <w:ilvl w:val="0"/>
          <w:numId w:val="3"/>
        </w:numPr>
        <w:spacing w:before="60" w:after="120"/>
        <w:rPr>
          <w:ins w:id="36" w:author="Preferred Customer" w:date="2003-10-14T18:48:00Z"/>
        </w:rPr>
      </w:pPr>
      <w:ins w:id="33" w:author="Preferred Customer" w:date="2003-10-14T18:47:00Z">
        <w:r>
          <w:rPr/>
          <w:t>ANSI X 12 EDI standards as defined by ANSI and documented in the TX S</w:t>
        </w:r>
      </w:ins>
      <w:ins w:id="34" w:author="Preferred Customer" w:date="2003-10-27T09:28:00Z">
        <w:r>
          <w:rPr/>
          <w:t>ET</w:t>
        </w:r>
      </w:ins>
      <w:ins w:id="35" w:author="Preferred Customer" w:date="2003-10-14T18:48:00Z">
        <w:r>
          <w:rPr/>
          <w:t xml:space="preserve"> guides.</w:t>
        </w:r>
      </w:ins>
    </w:p>
    <w:p>
      <w:pPr>
        <w:pStyle w:val="TextBody"/>
        <w:numPr>
          <w:ilvl w:val="0"/>
          <w:numId w:val="3"/>
        </w:numPr>
        <w:spacing w:before="60" w:after="120"/>
        <w:rPr>
          <w:ins w:id="40" w:author="Preferred Customer" w:date="2003-10-14T19:01:00Z"/>
        </w:rPr>
      </w:pPr>
      <w:ins w:id="37" w:author="Preferred Customer" w:date="2003-10-14T18:50:00Z">
        <w:r>
          <w:rPr/>
          <w:t>Proper use of data values and qualifiers as defined and documented in the TX S</w:t>
        </w:r>
      </w:ins>
      <w:ins w:id="38" w:author="Preferred Customer" w:date="2003-10-27T09:28:00Z">
        <w:r>
          <w:rPr/>
          <w:t>ET</w:t>
        </w:r>
      </w:ins>
      <w:ins w:id="39" w:author="Preferred Customer" w:date="2003-10-14T18:50:00Z">
        <w:r>
          <w:rPr/>
          <w:t xml:space="preserve"> guides.</w:t>
        </w:r>
      </w:ins>
    </w:p>
    <w:p>
      <w:pPr>
        <w:pStyle w:val="TextBody"/>
        <w:numPr>
          <w:ilvl w:val="0"/>
          <w:numId w:val="3"/>
        </w:numPr>
        <w:spacing w:before="60" w:after="120"/>
        <w:rPr>
          <w:ins w:id="61" w:author="Preferred Customer" w:date="2003-10-14T19:08:00Z"/>
        </w:rPr>
      </w:pPr>
      <w:ins w:id="41" w:author="Preferred Customer" w:date="2003-10-14T19:04:00Z">
        <w:r>
          <w:rPr/>
          <w:t>The "TO" recipient is valid and has</w:t>
        </w:r>
      </w:ins>
      <w:ins w:id="42" w:author="Preferred Customer" w:date="2003-10-14T19:13:00Z">
        <w:r>
          <w:rPr/>
          <w:t xml:space="preserve"> or had</w:t>
        </w:r>
      </w:ins>
      <w:ins w:id="43" w:author="Preferred Customer" w:date="2003-10-14T19:04:00Z">
        <w:r>
          <w:rPr/>
          <w:t xml:space="preserve"> a valid relationship to the</w:t>
        </w:r>
      </w:ins>
      <w:ins w:id="44" w:author="Preferred Customer" w:date="2003-10-14T19:06:00Z">
        <w:r>
          <w:rPr/>
          <w:t xml:space="preserve"> ERCOT</w:t>
        </w:r>
      </w:ins>
      <w:ins w:id="45" w:author="Preferred Customer" w:date="2003-10-14T19:04:00Z">
        <w:r>
          <w:rPr/>
          <w:t xml:space="preserve"> ESI</w:t>
        </w:r>
      </w:ins>
      <w:ins w:id="46" w:author="Preferred Customer" w:date="2003-10-27T09:28:00Z">
        <w:r>
          <w:rPr/>
          <w:t xml:space="preserve"> </w:t>
        </w:r>
      </w:ins>
      <w:ins w:id="47" w:author="Preferred Customer" w:date="2003-10-14T19:04:00Z">
        <w:r>
          <w:rPr/>
          <w:t>ID</w:t>
        </w:r>
      </w:ins>
      <w:ins w:id="48" w:author="Preferred Customer" w:date="2003-10-14T19:06:00Z">
        <w:r>
          <w:rPr/>
          <w:t xml:space="preserve"> record</w:t>
        </w:r>
      </w:ins>
      <w:ins w:id="49" w:author="Preferred Customer" w:date="2003-10-14T19:04:00Z">
        <w:r>
          <w:rPr/>
          <w:t xml:space="preserve"> based on either pending transactions</w:t>
        </w:r>
      </w:ins>
      <w:ins w:id="50" w:author="Preferred Customer" w:date="2003-10-14T19:14:00Z">
        <w:r>
          <w:rPr/>
          <w:t xml:space="preserve"> or business events</w:t>
        </w:r>
      </w:ins>
      <w:ins w:id="51" w:author="Preferred Customer" w:date="2003-10-14T19:05:00Z">
        <w:r>
          <w:rPr/>
          <w:t xml:space="preserve">, historical </w:t>
        </w:r>
      </w:ins>
      <w:ins w:id="52" w:author="Preferred Customer" w:date="2003-10-14T19:14:00Z">
        <w:r>
          <w:rPr/>
          <w:t xml:space="preserve">record </w:t>
        </w:r>
      </w:ins>
      <w:ins w:id="53" w:author="Preferred Customer" w:date="2003-10-14T19:05:00Z">
        <w:r>
          <w:rPr/>
          <w:t>relationship to the ESIID for the date and time period of the data</w:t>
        </w:r>
      </w:ins>
      <w:ins w:id="54" w:author="Preferred Customer" w:date="2003-10-14T19:08:00Z">
        <w:r>
          <w:rPr/>
          <w:t xml:space="preserve"> set within the transaction or is currently the </w:t>
        </w:r>
      </w:ins>
      <w:ins w:id="55" w:author="amacdonald" w:date="2003-10-15T09:09:00Z">
        <w:r>
          <w:rPr/>
          <w:t xml:space="preserve">REP </w:t>
        </w:r>
      </w:ins>
      <w:ins w:id="56" w:author="Preferred Customer" w:date="2003-10-14T19:08:00Z">
        <w:r>
          <w:rPr/>
          <w:t xml:space="preserve">of </w:t>
        </w:r>
      </w:ins>
      <w:ins w:id="57" w:author="Preferred Customer" w:date="2003-10-14T19:08:00Z">
        <w:del w:id="58" w:author="amacdonald" w:date="2003-10-15T09:09:00Z">
          <w:r>
            <w:rPr/>
            <w:delText>r</w:delText>
          </w:r>
        </w:del>
      </w:ins>
      <w:ins w:id="59" w:author="amacdonald" w:date="2003-10-15T09:09:00Z">
        <w:r>
          <w:rPr/>
          <w:t>R</w:t>
        </w:r>
      </w:ins>
      <w:ins w:id="60" w:author="Preferred Customer" w:date="2003-10-14T19:08:00Z">
        <w:r>
          <w:rPr/>
          <w:t>ecord.</w:t>
        </w:r>
      </w:ins>
    </w:p>
    <w:p>
      <w:pPr>
        <w:pStyle w:val="TextBody"/>
        <w:numPr>
          <w:ilvl w:val="0"/>
          <w:numId w:val="3"/>
        </w:numPr>
        <w:spacing w:before="60" w:after="120"/>
        <w:rPr>
          <w:ins w:id="73" w:author="Preferred Customer" w:date="2003-10-14T19:09:00Z"/>
        </w:rPr>
      </w:pPr>
      <w:ins w:id="62" w:author="Preferred Customer" w:date="2003-10-14T19:08:00Z">
        <w:r>
          <w:rPr/>
          <w:t>The "FROM" recipient is valid and has</w:t>
        </w:r>
      </w:ins>
      <w:ins w:id="63" w:author="Preferred Customer" w:date="2003-10-14T19:13:00Z">
        <w:r>
          <w:rPr/>
          <w:t xml:space="preserve"> or had</w:t>
        </w:r>
      </w:ins>
      <w:ins w:id="64" w:author="Preferred Customer" w:date="2003-10-14T19:09:00Z">
        <w:r>
          <w:rPr/>
          <w:t xml:space="preserve"> a valid relationship to the ERCOT ESI</w:t>
        </w:r>
      </w:ins>
      <w:ins w:id="65" w:author="Preferred Customer" w:date="2003-10-27T09:28:00Z">
        <w:r>
          <w:rPr/>
          <w:t xml:space="preserve"> </w:t>
        </w:r>
      </w:ins>
      <w:ins w:id="66" w:author="Preferred Customer" w:date="2003-10-14T19:09:00Z">
        <w:r>
          <w:rPr/>
          <w:t>ID record based on either pending transactions, historical relationship to the ESI</w:t>
        </w:r>
      </w:ins>
      <w:ins w:id="67" w:author="Preferred Customer" w:date="2003-10-27T09:37:00Z">
        <w:r>
          <w:rPr/>
          <w:t xml:space="preserve"> </w:t>
        </w:r>
      </w:ins>
      <w:ins w:id="68" w:author="Preferred Customer" w:date="2003-10-14T19:09:00Z">
        <w:r>
          <w:rPr/>
          <w:t xml:space="preserve">ID for the date and time period of the data set within the transaction or is currently the </w:t>
        </w:r>
      </w:ins>
      <w:ins w:id="69" w:author="Preferred Customer" w:date="2003-10-27T09:29:00Z">
        <w:r>
          <w:rPr/>
          <w:t>M</w:t>
        </w:r>
      </w:ins>
      <w:ins w:id="70" w:author="Preferred Customer" w:date="2003-10-14T19:09:00Z">
        <w:r>
          <w:rPr/>
          <w:t xml:space="preserve">arket </w:t>
        </w:r>
      </w:ins>
      <w:ins w:id="71" w:author="Preferred Customer" w:date="2003-10-27T09:29:00Z">
        <w:r>
          <w:rPr/>
          <w:t>P</w:t>
        </w:r>
      </w:ins>
      <w:ins w:id="72" w:author="Preferred Customer" w:date="2003-10-14T19:09:00Z">
        <w:r>
          <w:rPr/>
          <w:t>articipant of record.</w:t>
        </w:r>
      </w:ins>
    </w:p>
    <w:p>
      <w:pPr>
        <w:pStyle w:val="TextBody"/>
        <w:numPr>
          <w:ilvl w:val="0"/>
          <w:numId w:val="3"/>
        </w:numPr>
        <w:spacing w:before="60" w:after="120"/>
        <w:rPr>
          <w:ins w:id="77" w:author="Preferred Customer" w:date="2003-10-14T19:21:00Z"/>
        </w:rPr>
      </w:pPr>
      <w:ins w:id="74" w:author="Preferred Customer" w:date="2003-10-14T19:09:00Z">
        <w:r>
          <w:rPr/>
          <w:t>The meter read data syncs to the ESI</w:t>
        </w:r>
      </w:ins>
      <w:ins w:id="75" w:author="Preferred Customer" w:date="2003-10-27T09:37:00Z">
        <w:r>
          <w:rPr/>
          <w:t xml:space="preserve"> </w:t>
        </w:r>
      </w:ins>
      <w:ins w:id="76" w:author="Preferred Customer" w:date="2003-10-14T19:10:00Z">
        <w:r>
          <w:rPr/>
          <w:t>ID and meter number keys as indicated by ERCOT database records (i.e. This validation is proposed in anticipation of Competitive Meter Services)</w:t>
        </w:r>
      </w:ins>
    </w:p>
    <w:p>
      <w:pPr>
        <w:pStyle w:val="TextBody"/>
        <w:numPr>
          <w:ilvl w:val="0"/>
          <w:numId w:val="3"/>
        </w:numPr>
        <w:spacing w:before="60" w:after="120"/>
        <w:rPr>
          <w:ins w:id="79" w:author="Preferred Customer" w:date="2003-10-14T19:21:00Z"/>
        </w:rPr>
      </w:pPr>
      <w:ins w:id="78" w:author="Preferred Customer" w:date="2003-10-14T19:21:00Z">
        <w:r>
          <w:rPr/>
          <w:t>Validate that the original transaction number value provided in the cancellation matches the value transaction number provided in the original 867 usage provided.</w:t>
        </w:r>
      </w:ins>
    </w:p>
    <w:p>
      <w:pPr>
        <w:pStyle w:val="TextBody"/>
        <w:numPr>
          <w:ilvl w:val="0"/>
          <w:numId w:val="3"/>
        </w:numPr>
        <w:spacing w:before="60" w:after="120"/>
        <w:rPr>
          <w:ins w:id="92" w:author="Preferred Customer" w:date="2003-10-24T14:54:00Z"/>
        </w:rPr>
      </w:pPr>
      <w:ins w:id="80" w:author="Preferred Customer" w:date="2003-10-14T18:52:00Z">
        <w:r>
          <w:rPr/>
          <w:t>Current defined ERCOT validations for settlement loads; ESI</w:t>
        </w:r>
      </w:ins>
      <w:ins w:id="81" w:author="Preferred Customer" w:date="2003-10-27T09:37:00Z">
        <w:r>
          <w:rPr/>
          <w:t xml:space="preserve"> </w:t>
        </w:r>
      </w:ins>
      <w:ins w:id="82" w:author="Preferred Customer" w:date="2003-10-14T18:52:00Z">
        <w:r>
          <w:rPr/>
          <w:t>ID Exists, Usage Sync with current ESI</w:t>
        </w:r>
      </w:ins>
      <w:ins w:id="83" w:author="Preferred Customer" w:date="2003-10-27T09:37:00Z">
        <w:r>
          <w:rPr/>
          <w:t xml:space="preserve"> </w:t>
        </w:r>
      </w:ins>
      <w:ins w:id="84" w:author="Preferred Customer" w:date="2003-10-14T18:52:00Z">
        <w:r>
          <w:rPr/>
          <w:t>ID historical record, sender not owner of ESI</w:t>
        </w:r>
      </w:ins>
      <w:ins w:id="85" w:author="Preferred Customer" w:date="2003-10-27T09:37:00Z">
        <w:r>
          <w:rPr/>
          <w:t xml:space="preserve"> </w:t>
        </w:r>
      </w:ins>
      <w:ins w:id="86" w:author="Preferred Customer" w:date="2003-10-14T18:52:00Z">
        <w:r>
          <w:rPr/>
          <w:t xml:space="preserve">ID, usage record overlap, stop time conflict, incorrect interval status, no interval data for IDR meter, incorrect meter type, incorrect meter </w:t>
        </w:r>
      </w:ins>
      <w:ins w:id="87" w:author="Preferred Customer" w:date="2003-10-14T18:57:00Z">
        <w:r>
          <w:rPr/>
          <w:t>role, usage value for TOU missing, usage value for TOU received but not recognized as part of the ESI</w:t>
        </w:r>
      </w:ins>
      <w:ins w:id="88" w:author="Preferred Customer" w:date="2003-10-27T09:37:00Z">
        <w:r>
          <w:rPr/>
          <w:t xml:space="preserve"> </w:t>
        </w:r>
      </w:ins>
      <w:ins w:id="89" w:author="Preferred Customer" w:date="2003-10-14T18:57:00Z">
        <w:r>
          <w:rPr/>
          <w:t>ID record requirement, total usage equal</w:t>
        </w:r>
      </w:ins>
      <w:ins w:id="90" w:author="amacdonald" w:date="2003-10-15T09:12:00Z">
        <w:r>
          <w:rPr/>
          <w:t>s</w:t>
        </w:r>
      </w:ins>
      <w:ins w:id="91" w:author="Preferred Customer" w:date="2003-10-14T18:58:00Z">
        <w:r>
          <w:rPr/>
          <w:t xml:space="preserve"> TOU periods, usage fails validation threshold, TOU status unknown.</w:t>
        </w:r>
      </w:ins>
    </w:p>
    <w:p>
      <w:pPr>
        <w:pStyle w:val="TextBody"/>
        <w:numPr>
          <w:ilvl w:val="0"/>
          <w:numId w:val="3"/>
        </w:numPr>
        <w:spacing w:before="60" w:after="120"/>
        <w:rPr>
          <w:ins w:id="108" w:author="Preferred Customer" w:date="2003-10-24T14:59:00Z"/>
        </w:rPr>
      </w:pPr>
      <w:ins w:id="93" w:author="Preferred Customer" w:date="2003-10-24T14:54:00Z">
        <w:r>
          <w:rPr/>
          <w:t xml:space="preserve">For meter read transactions which </w:t>
        </w:r>
      </w:ins>
      <w:ins w:id="94" w:author="Preferred Customer" w:date="2003-10-24T14:56:00Z">
        <w:r>
          <w:rPr/>
          <w:t>fail</w:t>
        </w:r>
      </w:ins>
      <w:ins w:id="95" w:author="Preferred Customer" w:date="2003-10-24T14:54:00Z">
        <w:r>
          <w:rPr/>
          <w:t xml:space="preserve"> ERCOT and Market validations as outlined above, ERCOT will notify</w:t>
        </w:r>
      </w:ins>
      <w:ins w:id="96" w:author="Preferred Customer" w:date="2003-10-24T14:56:00Z">
        <w:r>
          <w:rPr/>
          <w:t>, within the same processing day,</w:t>
        </w:r>
      </w:ins>
      <w:ins w:id="97" w:author="Preferred Customer" w:date="2003-10-24T14:54:00Z">
        <w:r>
          <w:rPr/>
          <w:t xml:space="preserve"> the appropriate </w:t>
        </w:r>
      </w:ins>
      <w:ins w:id="98" w:author="Preferred Customer" w:date="2003-10-27T09:29:00Z">
        <w:r>
          <w:rPr/>
          <w:t>M</w:t>
        </w:r>
      </w:ins>
      <w:ins w:id="99" w:author="Preferred Customer" w:date="2003-10-24T14:54:00Z">
        <w:r>
          <w:rPr/>
          <w:t xml:space="preserve">arket </w:t>
        </w:r>
      </w:ins>
      <w:ins w:id="100" w:author="Preferred Customer" w:date="2003-10-27T09:29:00Z">
        <w:r>
          <w:rPr/>
          <w:t>P</w:t>
        </w:r>
      </w:ins>
      <w:ins w:id="101" w:author="Preferred Customer" w:date="2003-10-24T14:54:00Z">
        <w:r>
          <w:rPr/>
          <w:t>articipant (TDSP, Meter Service Provider)</w:t>
        </w:r>
      </w:ins>
      <w:ins w:id="102" w:author="Preferred Customer" w:date="2003-10-24T14:56:00Z">
        <w:r>
          <w:rPr/>
          <w:t xml:space="preserve"> of the affected transaction providing either a copy of the transaction or market defined data elements which will enable the </w:t>
        </w:r>
      </w:ins>
      <w:ins w:id="103" w:author="Preferred Customer" w:date="2003-10-27T09:29:00Z">
        <w:r>
          <w:rPr/>
          <w:t>M</w:t>
        </w:r>
      </w:ins>
      <w:ins w:id="104" w:author="Preferred Customer" w:date="2003-10-24T14:57:00Z">
        <w:r>
          <w:rPr/>
          <w:t xml:space="preserve">arket </w:t>
        </w:r>
      </w:ins>
      <w:ins w:id="105" w:author="Preferred Customer" w:date="2003-10-27T09:29:00Z">
        <w:r>
          <w:rPr/>
          <w:t>P</w:t>
        </w:r>
      </w:ins>
      <w:ins w:id="106" w:author="Preferred Customer" w:date="2003-10-24T14:57:00Z">
        <w:r>
          <w:rPr/>
          <w:t xml:space="preserve">articipant to locate the transaction in </w:t>
        </w:r>
      </w:ins>
      <w:ins w:id="107" w:author="Preferred Customer" w:date="2003-10-24T14:59:00Z">
        <w:r>
          <w:rPr/>
          <w:t>question.  Communication of these exceptions and data points shall adhere to the guidelines as defined and implemented by the market.</w:t>
        </w:r>
      </w:ins>
    </w:p>
    <w:p>
      <w:pPr>
        <w:pStyle w:val="TextBody"/>
        <w:numPr>
          <w:ilvl w:val="0"/>
          <w:numId w:val="3"/>
        </w:numPr>
        <w:spacing w:before="60" w:after="120"/>
        <w:rPr>
          <w:ins w:id="126" w:author="Preferred Customer" w:date="2003-10-24T15:05:00Z"/>
        </w:rPr>
      </w:pPr>
      <w:ins w:id="109" w:author="Preferred Customer" w:date="2003-10-24T14:59:00Z">
        <w:r>
          <w:rPr/>
          <w:t xml:space="preserve">Market </w:t>
        </w:r>
      </w:ins>
      <w:ins w:id="110" w:author="Preferred Customer" w:date="2003-10-27T09:29:00Z">
        <w:r>
          <w:rPr/>
          <w:t>P</w:t>
        </w:r>
      </w:ins>
      <w:ins w:id="111" w:author="Preferred Customer" w:date="2003-10-24T15:00:00Z">
        <w:r>
          <w:rPr/>
          <w:t>articipants (TDSP, Meter Service Provider) who receive or are notified of transaction exceptions</w:t>
        </w:r>
      </w:ins>
      <w:ins w:id="112" w:author="Preferred Customer" w:date="2003-10-24T15:02:00Z">
        <w:r>
          <w:rPr/>
          <w:t xml:space="preserve"> under these circumstance</w:t>
        </w:r>
      </w:ins>
      <w:ins w:id="113" w:author="Preferred Customer" w:date="2003-10-24T15:36:00Z">
        <w:r>
          <w:rPr/>
          <w:t>s</w:t>
        </w:r>
      </w:ins>
      <w:ins w:id="114" w:author="Preferred Customer" w:date="2003-10-24T15:02:00Z">
        <w:r>
          <w:rPr/>
          <w:t xml:space="preserve"> shall review and provide back to ERCOT no later than </w:t>
        </w:r>
      </w:ins>
      <w:ins w:id="115" w:author="Preferred Customer" w:date="2003-10-27T09:40:00Z">
        <w:r>
          <w:rPr/>
          <w:t>two (</w:t>
        </w:r>
      </w:ins>
      <w:ins w:id="116" w:author="Preferred Customer" w:date="2003-10-24T15:02:00Z">
        <w:r>
          <w:rPr/>
          <w:t>2</w:t>
        </w:r>
      </w:ins>
      <w:ins w:id="117" w:author="Preferred Customer" w:date="2003-10-27T09:40:00Z">
        <w:r>
          <w:rPr/>
          <w:t>)</w:t>
        </w:r>
      </w:ins>
      <w:ins w:id="118" w:author="Preferred Customer" w:date="2003-10-24T15:02:00Z">
        <w:r>
          <w:rPr/>
          <w:t xml:space="preserve"> </w:t>
        </w:r>
      </w:ins>
      <w:ins w:id="119" w:author="Preferred Customer" w:date="2003-10-27T09:29:00Z">
        <w:r>
          <w:rPr/>
          <w:t>B</w:t>
        </w:r>
      </w:ins>
      <w:ins w:id="120" w:author="Preferred Customer" w:date="2003-10-24T15:02:00Z">
        <w:r>
          <w:rPr/>
          <w:t xml:space="preserve">usiness </w:t>
        </w:r>
      </w:ins>
      <w:ins w:id="121" w:author="Preferred Customer" w:date="2003-10-27T09:29:00Z">
        <w:r>
          <w:rPr/>
          <w:t>D</w:t>
        </w:r>
      </w:ins>
      <w:ins w:id="122" w:author="Preferred Customer" w:date="2003-10-24T15:02:00Z">
        <w:r>
          <w:rPr/>
          <w:t xml:space="preserve">ays after the exception was determined, a corrected transaction which will follow </w:t>
        </w:r>
      </w:ins>
      <w:ins w:id="123" w:author="Preferred Customer" w:date="2003-10-24T15:05:00Z">
        <w:r>
          <w:rPr/>
          <w:t>the</w:t>
        </w:r>
      </w:ins>
      <w:ins w:id="124" w:author="Preferred Customer" w:date="2003-10-24T15:02:00Z">
        <w:r>
          <w:rPr/>
          <w:t xml:space="preserve"> </w:t>
        </w:r>
      </w:ins>
      <w:ins w:id="125" w:author="Preferred Customer" w:date="2003-10-24T15:05:00Z">
        <w:r>
          <w:rPr/>
          <w:t>normal receipt and validation routine as defined above.</w:t>
        </w:r>
      </w:ins>
    </w:p>
    <w:p>
      <w:pPr>
        <w:pStyle w:val="TextBody"/>
        <w:numPr>
          <w:ilvl w:val="0"/>
          <w:numId w:val="3"/>
        </w:numPr>
        <w:spacing w:before="60" w:after="120"/>
        <w:rPr/>
      </w:pPr>
      <w:ins w:id="127" w:author="Preferred Customer" w:date="2003-10-24T15:05:00Z">
        <w:r>
          <w:rPr/>
          <w:t xml:space="preserve">ERCOT will monitor on a daily </w:t>
        </w:r>
      </w:ins>
      <w:ins w:id="128" w:author="Preferred Customer" w:date="2003-10-24T15:07:00Z">
        <w:r>
          <w:rPr/>
          <w:t>basis</w:t>
        </w:r>
      </w:ins>
      <w:ins w:id="129" w:author="Preferred Customer" w:date="2003-10-24T15:39:00Z">
        <w:r>
          <w:rPr/>
          <w:t xml:space="preserve"> pending exceptions, and will track and report instances</w:t>
        </w:r>
      </w:ins>
      <w:ins w:id="130" w:author="Preferred Customer" w:date="2003-10-24T15:06:00Z">
        <w:r>
          <w:rPr/>
          <w:t>, where transactions</w:t>
        </w:r>
      </w:ins>
      <w:ins w:id="131" w:author="Preferred Customer" w:date="2003-10-24T15:09:00Z">
        <w:r>
          <w:rPr/>
          <w:t>,</w:t>
        </w:r>
      </w:ins>
      <w:ins w:id="132" w:author="Preferred Customer" w:date="2003-10-24T15:06:00Z">
        <w:r>
          <w:rPr/>
          <w:t xml:space="preserve"> under these conditions</w:t>
        </w:r>
      </w:ins>
      <w:ins w:id="133" w:author="Preferred Customer" w:date="2003-10-24T15:09:00Z">
        <w:r>
          <w:rPr/>
          <w:t>,</w:t>
        </w:r>
      </w:ins>
      <w:ins w:id="134" w:author="Preferred Customer" w:date="2003-10-24T15:07:00Z">
        <w:r>
          <w:rPr/>
          <w:t xml:space="preserve"> </w:t>
        </w:r>
      </w:ins>
      <w:ins w:id="135" w:author="Preferred Customer" w:date="2003-10-24T15:09:00Z">
        <w:r>
          <w:rPr/>
          <w:t>have not been received within the market defined period.</w:t>
        </w:r>
      </w:ins>
    </w:p>
    <w:p>
      <w:pPr>
        <w:pStyle w:val="TextBody"/>
        <w:rPr/>
      </w:pPr>
      <w:r>
        <w:rPr/>
        <w:t>Processing schedules will be posted on the MIS.</w:t>
      </w:r>
    </w:p>
    <w:p>
      <w:pPr>
        <w:pStyle w:val="TextBody"/>
        <w:spacing w:before="60" w:after="120"/>
        <w:rPr/>
      </w:pPr>
      <w:r>
        <w:rPr/>
        <w:t>If the meter read for an ESI ID fails the TDSP’s internal validation procedures, the TDSP may, at its discretion, delay sending consumption information for the ESI ID to ERCOT for an additional seven (7) days in order to obtain a valid meter reading.</w:t>
      </w:r>
    </w:p>
    <w:p>
      <w:pPr>
        <w:pStyle w:val="TextBody"/>
        <w:spacing w:before="60" w:after="120"/>
        <w:rPr/>
      </w:pPr>
      <w:r>
        <w:rPr/>
        <w:t>If a TDSP is unable to obtain a meter reading for an ESI ID because the TDSP is denied access to the meter, the TDSP may, at its discretion, delay sending consumption information for the ESI ID to ERCOT for an additional seven (7) days in order to obtain a valid meter reading.</w:t>
      </w:r>
    </w:p>
    <w:p>
      <w:pPr>
        <w:pStyle w:val="TextBody"/>
        <w:spacing w:before="60" w:after="120"/>
        <w:rPr/>
      </w:pPr>
      <w:r>
        <w:rPr/>
        <w:t>A TDSP, with notification to the market, may suspend the transmission of monthly consumption information during periods of storm restoration or other emergency operations undertaken pursuant to its Emergency Operations Plan.</w:t>
      </w:r>
    </w:p>
    <w:p>
      <w:pPr>
        <w:pStyle w:val="Comments"/>
        <w:shd w:fill="E6E6E6" w:val="clear"/>
        <w:spacing w:before="120" w:after="0"/>
        <w:ind w:left="360" w:right="360" w:hanging="0"/>
        <w:rPr>
          <w:b/>
          <w:b/>
          <w:i/>
          <w:i/>
        </w:rPr>
      </w:pPr>
      <w:r>
        <w:rPr>
          <w:b/>
          <w:i/>
        </w:rPr>
        <w:t>[PIP 188:  These timing issues have not been guaranteed by the vendor.</w:t>
      </w:r>
    </w:p>
    <w:p>
      <w:pPr>
        <w:pStyle w:val="Comments"/>
        <w:shd w:fill="E6E6E6" w:val="clear"/>
        <w:spacing w:before="120" w:after="0"/>
        <w:ind w:left="360" w:right="360" w:hanging="0"/>
        <w:rPr>
          <w:b/>
          <w:b/>
          <w:i/>
          <w:i/>
        </w:rPr>
      </w:pPr>
      <w:r>
        <w:rPr>
          <w:b/>
          <w:i/>
        </w:rPr>
        <w:t>If the system is not processing to meet the proposal below, the system should be revised to meet the timeline in this box. Once the system is able to meet these criteria, the following two paragraphs should be added after the sentence above.]</w:t>
      </w:r>
    </w:p>
    <w:p>
      <w:pPr>
        <w:pStyle w:val="Comments"/>
        <w:shd w:fill="E6E6E6" w:val="clear"/>
        <w:spacing w:before="120" w:after="0"/>
        <w:ind w:left="360" w:right="360" w:hanging="0"/>
        <w:rPr/>
      </w:pPr>
      <w:r>
        <w:rPr/>
        <w:t>Meter read data received by ERCOT prior to 0000 (midnight) will be forwarded to CRs by 0400 the next day.</w:t>
      </w:r>
    </w:p>
    <w:p>
      <w:pPr>
        <w:pStyle w:val="Comments"/>
        <w:shd w:fill="E6E6E6" w:val="clear"/>
        <w:spacing w:before="120" w:after="0"/>
        <w:ind w:left="360" w:right="360" w:hanging="0"/>
        <w:rPr/>
      </w:pPr>
      <w:r>
        <w:rPr/>
        <w:t>Meter read data received by ERCOT between 0000 (midnight) and 0600 will be forwarded to CRs by 1200 (noon) the same day.</w:t>
      </w:r>
    </w:p>
    <w:p>
      <w:pPr>
        <w:pStyle w:val="TextBody"/>
        <w:rPr/>
      </w:pPr>
      <w:r>
        <w:rPr/>
        <w:t>For non-ERCOT ESI IDs, TDSPs shall have the option of sending monthly consumption information and effecting meter reads to ERCOT in accordance with SET 867_03.  ERCOT will then forward the monthly consumption and meter read information to the CR within one (1) Business Day.</w:t>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0"/>
      <w:numFmt w:val="decimal"/>
      <w:lvlText w:val="%1"/>
      <w:lvlJc w:val="left"/>
      <w:pPr>
        <w:tabs>
          <w:tab w:val="num" w:pos="432"/>
        </w:tabs>
        <w:ind w:left="432" w:hanging="432"/>
      </w:pPr>
      <w:rPr/>
    </w:lvl>
    <w:lvl w:ilvl="1">
      <w:start w:val="1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5"/>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ullet">
    <w:name w:val="Bullet"/>
    <w:basedOn w:val="Normal"/>
    <w:qFormat/>
    <w:pPr>
      <w:numPr>
        <w:ilvl w:val="0"/>
        <w:numId w:val="5"/>
      </w:numPr>
      <w:spacing w:before="60" w:after="12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l@txtea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0:26:00Z</dcterms:created>
  <dc:creator>Larry Grimm</dc:creator>
  <dc:description/>
  <dc:language>en-US</dc:language>
  <cp:lastModifiedBy>Larry Grimm</cp:lastModifiedBy>
  <dcterms:modified xsi:type="dcterms:W3CDTF">2004-03-11T20:26:00Z</dcterms:modified>
  <cp:revision>2</cp:revision>
  <dc:subject/>
  <dc:title/>
</cp:coreProperties>
</file>