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onnect Reconnect Task Force 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del w:id="0" w:author="cpsc600" w:date="2004-03-17T09:27:00Z">
        <w:r>
          <w:rPr>
            <w:b/>
          </w:rPr>
          <w:delText>GOAL</w:delText>
        </w:r>
      </w:del>
      <w:ins w:id="1" w:author="cpsc600" w:date="2004-03-17T09:27:00Z">
        <w:r>
          <w:rPr>
            <w:b/>
          </w:rPr>
          <w:t>PURPOSE</w:t>
        </w:r>
      </w:ins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elop and document market approved guidelines to be incorporated into the Retail Market Guide in support of disconnect and reconnect transactions</w:t>
      </w:r>
      <w:ins w:id="2" w:author="Shannon Bowling" w:date="2004-03-08T17:49:00Z">
        <w:r>
          <w:rPr/>
          <w:t xml:space="preserve"> and business processes</w:t>
        </w:r>
      </w:ins>
      <w:r>
        <w:rPr/>
        <w:t xml:space="preserve"> as </w:t>
      </w:r>
      <w:ins w:id="3" w:author="Shannon Bowling" w:date="2004-03-08T17:49:00Z">
        <w:r>
          <w:rPr/>
          <w:t>allowed or prescribed by</w:t>
        </w:r>
      </w:ins>
      <w:del w:id="4" w:author="Shannon Bowling" w:date="2004-03-08T17:49:00Z">
        <w:r>
          <w:rPr/>
          <w:delText>outlined in</w:delText>
        </w:r>
      </w:del>
      <w:r>
        <w:rPr/>
        <w:t xml:space="preserve"> Substantive Rule 25.483, Disconnection of Service, by the PUC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JECTIV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mely and accurate processing for disconnect and reconnect transaction requests between TDSPs and CRs</w:t>
      </w:r>
      <w:ins w:id="5" w:author="Shannon Bowling" w:date="2004-03-08T17:50:00Z">
        <w:r>
          <w:rPr/>
          <w:t xml:space="preserve"> to ensure</w:t>
        </w:r>
      </w:ins>
      <w:ins w:id="6" w:author="Shannon Bowling" w:date="2004-03-09T10:07:00Z">
        <w:r>
          <w:rPr/>
          <w:t xml:space="preserve"> that the market’s management and delivery of services to the consumer under these circumstances is maintained at a responsive level</w:t>
        </w:r>
      </w:ins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sure market compliance with Substantive Rule 25.483</w:t>
      </w:r>
      <w:ins w:id="7" w:author="Shannon Bowling" w:date="2004-03-08T17:49:00Z">
        <w:r>
          <w:rPr/>
          <w:t xml:space="preserve"> and TDSP tariffs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ecommend enhancements to existing disconnect/reconnect market processes and systems in support of the market requirements for DNP serv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del w:id="8" w:author="cpsc600" w:date="2004-03-17T09:27:00Z">
        <w:r>
          <w:rPr>
            <w:b/>
          </w:rPr>
          <w:delText>IMPLEMENTATON:</w:delText>
        </w:r>
      </w:del>
      <w:ins w:id="9" w:author="cpsc600" w:date="2004-03-17T09:27:00Z">
        <w:r>
          <w:rPr>
            <w:b/>
          </w:rPr>
          <w:t>DELIVERABLES: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ument roles and responsibilities, timeframes, and business processes that will be applied or currently exist in the mar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y, quantify and recommend changes to correct potential gaps in current market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, quantify and recommend changes to streamline Market Participant exception handling</w:t>
      </w:r>
      <w:ins w:id="10" w:author="cpsc600" w:date="2004-03-17T09:37:00Z">
        <w:r>
          <w:rPr/>
          <w:t xml:space="preserve"> (ie.e, complete un-executable, etc.)</w:t>
        </w:r>
      </w:ins>
      <w:r>
        <w:rPr/>
        <w:t xml:space="preserve"> based on market feedback and prioritization. </w:t>
      </w:r>
    </w:p>
    <w:p>
      <w:pPr>
        <w:pStyle w:val="Normal"/>
        <w:rPr/>
      </w:pPr>
      <w:r>
        <w:rPr/>
      </w:r>
    </w:p>
    <w:p>
      <w:pPr>
        <w:pStyle w:val="Normal"/>
        <w:rPr>
          <w:ins w:id="11" w:author="cpsc600" w:date="2004-03-17T09:29:00Z"/>
        </w:rPr>
      </w:pPr>
      <w:r>
        <w:rPr/>
        <w:t xml:space="preserve">Develop reporting requirements to detect and address trends in disconnect/reconnect transaction processing. </w:t>
      </w:r>
    </w:p>
    <w:p>
      <w:pPr>
        <w:pStyle w:val="Normal"/>
        <w:rPr>
          <w:ins w:id="13" w:author="cpsc600" w:date="2004-03-17T09:29:00Z"/>
        </w:rPr>
      </w:pPr>
      <w:ins w:id="12" w:author="cpsc600" w:date="2004-03-17T09:29:00Z">
        <w:r>
          <w:rPr/>
        </w:r>
      </w:ins>
    </w:p>
    <w:p>
      <w:pPr>
        <w:pStyle w:val="Normal"/>
        <w:rPr/>
      </w:pPr>
      <w:ins w:id="14" w:author="cpsc600" w:date="2004-03-17T09:29:00Z">
        <w:r>
          <w:rPr/>
          <w:t xml:space="preserve">Communicate to </w:t>
        </w:r>
      </w:ins>
      <w:ins w:id="15" w:author="cpsc600" w:date="2004-03-17T09:31:00Z">
        <w:r>
          <w:rPr/>
          <w:t xml:space="preserve">RMS and </w:t>
        </w:r>
      </w:ins>
      <w:ins w:id="16" w:author="cpsc600" w:date="2004-03-17T09:29:00Z">
        <w:r>
          <w:rPr/>
          <w:t>appropriate working groups identified changes for implementation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43:00Z</dcterms:created>
  <dc:creator>Shannon Bowling</dc:creator>
  <dc:description/>
  <dc:language>en-US</dc:language>
  <cp:lastModifiedBy>cpsc600</cp:lastModifiedBy>
  <cp:lastPrinted>2004-03-08T17:51:00Z</cp:lastPrinted>
  <dcterms:modified xsi:type="dcterms:W3CDTF">2004-03-17T15:43:00Z</dcterms:modified>
  <cp:revision>2</cp:revision>
  <dc:subject/>
  <dc:title>Disconnect Reconnect Task Force Scope</dc:title>
</cp:coreProperties>
</file>