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March 18, 2004; 9:0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February 12, 2004 Meeting Minutes 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RMS Organization Discuss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sults of Straw Poll of Memb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ch 29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Meeting of RMS Leadership to Discuss Chang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Update – Retail Market Services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IMO Stacking Solution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Test 0504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Test 0104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32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Market Link (PRP Phase 1) – IT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mercial Systems Review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Ongoing Transaction Data Clean-Up (Close and Transition to Missing 867 Report) (Vote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active Measures Re-Cap With Slide on Missing 867 Da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7s Received on Canceled Service Orders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ustomer Protection  and 08 Issue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inked Service Address Issu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3 Non-ERCOT FasTrak Issue Awareness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G. Wingerd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. Bergma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. Bergman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. Berg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. Meren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. Judic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s-ES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s-E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s-ES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Cohe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xas Data Transport Working Group Update *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NAESB Migration Activities (Vote)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McKee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Metr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stablish Market Metrics as a RMS Standing Working Group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K. Pa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petitive Metering Working Group Update 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MGRR-004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10/867 Task Force Update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05" w:hanging="36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472 – ERCOT Meter Read Transaction Validation Reinstatement (Vote)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tandard Historical Usage Proces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tail Market Guide Revision (Vote)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Vogl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Test Plan Team Update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SET Update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Profiling Working Group Update *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isconnect/Reconnect Task Force Update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owling/Gro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ransaction Improvement Task Force Update 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Ea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pril 14, 200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y 13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enclosed or will be e-mailed prior to meeting.  ERCOT, TTPT, Texas SET, PWG, TDTWG, RMGWG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56"/>
        </w:tabs>
        <w:ind w:left="1656" w:hanging="576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FF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36:00Z</dcterms:created>
  <dc:creator>Larry Grimm</dc:creator>
  <dc:description/>
  <dc:language>en-US</dc:language>
  <cp:lastModifiedBy>Larry Grimm</cp:lastModifiedBy>
  <cp:lastPrinted>2004-02-04T10:43:00Z</cp:lastPrinted>
  <dcterms:modified xsi:type="dcterms:W3CDTF">2004-03-11T22:37:00Z</dcterms:modified>
  <cp:revision>77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353493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Draft February 12, 2004 RMS Meeting Agenda</vt:lpwstr>
  </property>
  <property fmtid="{D5CDD505-2E9C-101B-9397-08002B2CF9AE}" pid="6" name="_PreviousAdHocReviewCycleID">
    <vt:r8>-1950949547</vt:r8>
  </property>
  <property fmtid="{D5CDD505-2E9C-101B-9397-08002B2CF9AE}" pid="7" name="_ReviewingToolsShownOnce">
    <vt:lpwstr/>
  </property>
</Properties>
</file>