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3/18/04</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February 12, 2004</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ennie Hamilton called the meeting to order on February 12, 2004 at 9:0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2970"/>
        <w:gridCol w:w="432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ssig, Kell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cener,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ke, War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liance Data System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rar, Da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n, Lor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on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slay, Core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st, Michel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chter, Trac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ylor, Denise 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urman, Kathry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rron,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cel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unkel,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alle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E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rphy, Mike 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urke,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ier, Carr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lese, Patrici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ulatory Compliance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 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oy, Ernes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Patricio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Laur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light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rmes, Con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way,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Donald, A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edrzycki, Caro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ROS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arp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 J.</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gan, Pat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XER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nnie Hamilton read the ERCOT Antitrust Admonition and noted the need to comply with the ERCOT Antitrust Guideli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Approval of RMS Working Group Chair and Vice Chair Nominations for 200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nnie Hamilton reported that the working groups had made the following chair and vice chair nominations:</w:t>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628"/>
        <w:gridCol w:w="3510"/>
        <w:gridCol w:w="343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u w:val="single"/>
              </w:rPr>
            </w:pPr>
            <w:r>
              <w:rPr>
                <w:rFonts w:cs="Times New Roman" w:ascii="Times New Roman" w:hAnsi="Times New Roman"/>
                <w:u w:val="single"/>
              </w:rPr>
              <w:t>Working Group</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u w:val="single"/>
              </w:rPr>
            </w:pPr>
            <w:r>
              <w:rPr>
                <w:rFonts w:cs="Times New Roman" w:ascii="Times New Roman" w:hAnsi="Times New Roman"/>
                <w:u w:val="single"/>
              </w:rPr>
              <w:t>Chair</w:t>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u w:val="single"/>
              </w:rPr>
            </w:pPr>
            <w:r>
              <w:rPr>
                <w:rFonts w:cs="Times New Roman" w:ascii="Times New Roman" w:hAnsi="Times New Roman"/>
                <w:u w:val="single"/>
              </w:rPr>
              <w:t>Vice Cha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rPr>
            </w:pPr>
            <w:r>
              <w:rPr>
                <w:rFonts w:cs="Times New Roman" w:ascii="Times New Roman" w:hAnsi="Times New Roman"/>
              </w:rPr>
              <w:t>Competitive Metering</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Terry Bates – Oncor </w:t>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Bruce Mueller – SBE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ata Extracts</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Ryan Thomason – Direct Energy</w:t>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Tom Lawson – Dyne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ofiling</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Ernie Podraza – Reliant Resources</w:t>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John Taylor – Entergy Solu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exas Data Transport</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Debbie McKeever – Oncor </w:t>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Brandon Siegel – Green Moun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exas SET</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Kyle Patrick – Reliant Resources</w:t>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Kathy Scott – CenterPoint Energy</w:t>
            </w:r>
          </w:p>
          <w:p>
            <w:pPr>
              <w:pStyle w:val="TextBody"/>
              <w:jc w:val="center"/>
              <w:rPr>
                <w:rFonts w:ascii="Times New Roman" w:hAnsi="Times New Roman" w:cs="Times New Roman"/>
              </w:rPr>
            </w:pPr>
            <w:r>
              <w:rPr>
                <w:rFonts w:cs="Times New Roman" w:ascii="Times New Roman" w:hAnsi="Times New Roman"/>
              </w:rPr>
              <w:t>Jason Bear – T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exas Test Plan Team</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Bill Bell – CenterPoint Energy</w:t>
            </w:r>
          </w:p>
        </w:tc>
        <w:tc>
          <w:tcPr>
            <w:tcW w:w="34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Jennifer Teel – Tri Eagle Energy</w:t>
            </w:r>
          </w:p>
          <w:p>
            <w:pPr>
              <w:pStyle w:val="TextBody"/>
              <w:jc w:val="center"/>
              <w:rPr>
                <w:rFonts w:ascii="Times New Roman" w:hAnsi="Times New Roman" w:cs="Times New Roman"/>
              </w:rPr>
            </w:pPr>
            <w:r>
              <w:rPr>
                <w:rFonts w:cs="Times New Roman" w:ascii="Times New Roman" w:hAnsi="Times New Roman"/>
              </w:rPr>
              <w:t>Sharon Polliard - AEP</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A motion was made by Phillip Golden and seconded by Bruce Mueller to approve the above working group chair and vice chair nominations.  The motion was approved by a unanimous voice vote.</w:t>
      </w:r>
      <w:r>
        <w:rPr>
          <w:rFonts w:cs="Times New Roman" w:ascii="Times New Roman" w:hAnsi="Times New Roman"/>
        </w:rPr>
        <w:t xml:space="preserve">  Hamilton discussed the status of the Retail Market Guides Working Group (RMGWG).  Hamilton noted that the original charge of the group has been completed and that changes to the ERCOT Retail Market Guide should be sent to and will be made by ERCOT Staff.  The RMS agreed that the RMGWG has completed its charge, for now.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January 14, 2004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Kean Register and seconded by Amy MacDonald to approve the draft January 14, 2004 RMS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TAC Updat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Dennie Hamilton provided a TAC Update.  </w:t>
      </w:r>
      <w:r>
        <w:rPr>
          <w:rFonts w:cs="Times New Roman" w:ascii="Times New Roman" w:hAnsi="Times New Roman"/>
          <w:sz w:val="22"/>
          <w:szCs w:val="22"/>
        </w:rPr>
        <w:t>Hamilton reported on the meeting held on Februar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ith the chairs and vice chairs of the four TAC Subcommittees.  The goal of the meeting was to provide a forum for the chairs and vice chairs and ERCOT Staff to discuss various ERCOT activities and plans for 2004 and beyond and to answer any questions that a new chair and vice chair might have.  The topics addressed included the following:</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3"/>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Antitrust Training</w:t>
      </w:r>
    </w:p>
    <w:p>
      <w:pPr>
        <w:pStyle w:val="TextBody"/>
        <w:numPr>
          <w:ilvl w:val="0"/>
          <w:numId w:val="13"/>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Governance of the Board, TAC, and Subcommittees</w:t>
      </w:r>
    </w:p>
    <w:p>
      <w:pPr>
        <w:pStyle w:val="TextBody"/>
        <w:numPr>
          <w:ilvl w:val="0"/>
          <w:numId w:val="13"/>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Processing of Requests (Protocol, System Change, and operating Guide)</w:t>
      </w:r>
    </w:p>
    <w:p>
      <w:pPr>
        <w:pStyle w:val="TextBody"/>
        <w:numPr>
          <w:ilvl w:val="0"/>
          <w:numId w:val="13"/>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ERCOT Program/Project Manag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 xml:space="preserve">Hamilton suggested that the RMS Representatives review the RMS Procedures posted on the ERCOT Website at </w:t>
      </w:r>
      <w:hyperlink r:id="rId2">
        <w:r>
          <w:rPr>
            <w:rStyle w:val="InternetLink"/>
            <w:rFonts w:cs="Times New Roman" w:ascii="Times New Roman" w:hAnsi="Times New Roman"/>
            <w:b/>
          </w:rPr>
          <w:t>http://www.ercot.com/Participants/Committees/rms_comm.htm</w:t>
        </w:r>
      </w:hyperlink>
      <w:r>
        <w:rPr>
          <w:rFonts w:cs="Times New Roman" w:ascii="Times New Roman" w:hAnsi="Times New Roman"/>
          <w:b/>
        </w:rPr>
        <w:t xml:space="preserve"> and bring any possible revisions to those procedures to the RMS.</w:t>
      </w:r>
      <w:r>
        <w:rPr>
          <w:rFonts w:cs="Times New Roman" w:ascii="Times New Roman" w:hAnsi="Times New Roman"/>
        </w:rPr>
        <w:t xml:space="preserve">  The TAC/Subcommittee Chairs and Vice Chairs discussed the need for and recommended that an Ad Hoc Commercial Operations Working Group (COWG) be formed that would report to the TAC.  The COWG would address, among other things, commercial/settlements issues, including improvements to the current settlements and dispute resolution processes; syncing up of the Retail and Wholesale Market Settlements Process; and re-addressing the overall settlements calendar (timeline).  Because many commercial/settlements issues fall in the middle of the WMS and RMS and affect both, they are not being appropriately addressed by either subcommittee.  The working group could become a subcommittee reporting to the TAC if there are enough issues to be addressed.  A proposed scope for the COWG is being developed for consideration by the TAC at its March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bCs/>
          <w:sz w:val="22"/>
          <w:szCs w:val="22"/>
        </w:rPr>
        <w:t>The TAC met on February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w:t>
      </w:r>
      <w:r>
        <w:rPr>
          <w:rFonts w:cs="Times New Roman" w:ascii="Times New Roman" w:hAnsi="Times New Roman"/>
          <w:bCs/>
          <w:sz w:val="22"/>
        </w:rPr>
        <w:t xml:space="preserve"> approved </w:t>
      </w:r>
      <w:r>
        <w:rPr>
          <w:rFonts w:cs="Times New Roman" w:ascii="Times New Roman" w:hAnsi="Times New Roman"/>
          <w:sz w:val="22"/>
        </w:rPr>
        <w:t xml:space="preserve">RMGRR 2004-001, CMGRR 2004-001, LPGRR 2003-004 and the RMS recommendation that 2003 True-Up Settlement Statements should begin on June 1, 2004.  The TAC discussed the clean-up of situations impacted by ERCOT processing of cancel by customer objection transactions and the status of the cancel transactions that remained unresolved.  Hamilton reported to the TAC that as of February 4, 2004, 3 FasTrak issues involving 4 ESI IDs (2 small non-residential and 2 residential) and 6 Retailers remained in progress and recommended that Market Participants who are involved in intractable situations are left to the existing process and regulatory remedies for resolving Market Participant disagreements and further action by the RMS, TAC, and ERCOT is not warranted.  Some concern was expressed by the TAC that there are customers that might not have been contacted to find out what they want.  The TAC noted that, for all of the ESI IDs originally involved in this issue, there was still a need to provide information on the customer classes involved, the number of customers per class, and the demand and energy of each class involved.  This information is to be provided at the March TAC Meeting and any intractable situations as of the March TAC Meeting should be brought to the TAC for resolution.  The availability of this requested information and where the information resides needs to be determined.  </w:t>
      </w:r>
      <w:r>
        <w:rPr>
          <w:rFonts w:cs="Times New Roman" w:ascii="Times New Roman" w:hAnsi="Times New Roman"/>
          <w:b/>
          <w:sz w:val="22"/>
        </w:rPr>
        <w:t xml:space="preserve">Hamilton will distribute the list of TAC requested information and questions to the RMS.  </w:t>
      </w:r>
      <w:r>
        <w:rPr>
          <w:rFonts w:cs="Times New Roman" w:ascii="Times New Roman" w:hAnsi="Times New Roman"/>
          <w:sz w:val="22"/>
        </w:rPr>
        <w:t xml:space="preserve">The TAC wants assurance from the RMS that whatever originally caused these problems has been fixed so that it will not happen again.  It was noted that the FasTrak tool needs to be improved and the SCR related to FasTrak needs to be escalated.  James Cohea noted that ERCOT would need to go back and ensure that the ERCOT REP of Record History is in sync with the TDSP’s records.      </w:t>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MS Organization Discuss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rPr>
      </w:pPr>
      <w:r>
        <w:rPr>
          <w:rFonts w:cs="Times New Roman" w:ascii="Times New Roman" w:hAnsi="Times New Roman"/>
          <w:bCs/>
          <w:sz w:val="22"/>
        </w:rPr>
        <w:t xml:space="preserve">Dennie Hamilton reviewed the Texas SET Scope that was approved by the RMS by e-mail vote.  It was suggested that the scope changes would provide the Texas SET with the ability to improve efficiency by initiating discussions on issues and recommend and implement changes to current business practices and processes.  Shannon Bowling expressed concerns about the language approved by the e-mail vote and that she thought the issue should be addressed using a more holistic approach.  Additional concerns were expressed about the business processes being too general and broad.  B. J. Flowers </w:t>
      </w:r>
      <w:r>
        <w:rPr>
          <w:rFonts w:cs="Times New Roman" w:ascii="Times New Roman" w:hAnsi="Times New Roman"/>
          <w:bCs/>
          <w:sz w:val="22"/>
          <w:szCs w:val="22"/>
        </w:rPr>
        <w:t xml:space="preserve">commented </w:t>
      </w:r>
      <w:r>
        <w:rPr>
          <w:rFonts w:cs="Times New Roman" w:ascii="Times New Roman" w:hAnsi="Times New Roman"/>
          <w:sz w:val="22"/>
          <w:szCs w:val="22"/>
        </w:rPr>
        <w:t xml:space="preserve">that changes to any RMS Working Groups should occur later, possibly after MIMO implementation.  The RMS discussed the possible restructuring of the RMS Working Groups and a review of the RMS Scope.  </w:t>
      </w:r>
      <w:r>
        <w:rPr>
          <w:rFonts w:cs="Times New Roman" w:ascii="Times New Roman" w:hAnsi="Times New Roman"/>
          <w:bCs/>
          <w:sz w:val="22"/>
        </w:rPr>
        <w:t>The next Texas SET Meeting is scheduled on February 17</w:t>
      </w:r>
      <w:r>
        <w:rPr>
          <w:rFonts w:cs="Times New Roman" w:ascii="Times New Roman" w:hAnsi="Times New Roman"/>
          <w:bCs/>
          <w:sz w:val="22"/>
          <w:vertAlign w:val="superscript"/>
        </w:rPr>
        <w:t>th</w:t>
      </w:r>
      <w:r>
        <w:rPr>
          <w:rFonts w:cs="Times New Roman" w:ascii="Times New Roman" w:hAnsi="Times New Roman"/>
          <w:bCs/>
          <w:sz w:val="22"/>
        </w:rPr>
        <w:t>-18</w:t>
      </w:r>
      <w:r>
        <w:rPr>
          <w:rFonts w:cs="Times New Roman" w:ascii="Times New Roman" w:hAnsi="Times New Roman"/>
          <w:bCs/>
          <w:sz w:val="22"/>
          <w:vertAlign w:val="superscript"/>
        </w:rPr>
        <w:t>th</w:t>
      </w:r>
      <w:r>
        <w:rPr>
          <w:rFonts w:cs="Times New Roman" w:ascii="Times New Roman" w:hAnsi="Times New Roman"/>
          <w:bCs/>
          <w:sz w:val="22"/>
        </w:rPr>
        <w:t>.</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Cs/>
          <w:sz w:val="22"/>
        </w:rPr>
        <w:t xml:space="preserve">Dennie Hamilton discussed the status of the Data Extracts Working Group (DEWG).  The DEWG was established to understand and review daily extracts for accuracy and timeliness.  This group was originally formed under the WMS </w:t>
      </w:r>
      <w:r>
        <w:rPr>
          <w:rFonts w:cs="Times New Roman" w:ascii="Times New Roman" w:hAnsi="Times New Roman"/>
          <w:bCs/>
          <w:iCs/>
          <w:sz w:val="22"/>
        </w:rPr>
        <w:t>QSE Project Manager Working Group</w:t>
      </w:r>
      <w:r>
        <w:rPr>
          <w:rFonts w:cs="Times New Roman" w:ascii="Times New Roman" w:hAnsi="Times New Roman"/>
          <w:bCs/>
          <w:sz w:val="22"/>
        </w:rPr>
        <w:t xml:space="preserve">, but has since been expanded to include the Retail side of the Market.  While the main focus of the DEWG has been to discuss Market extracts, there have also been other discussions around ERCOT Portal related issues.  The overall goal of the DEWG is to determine </w:t>
      </w:r>
      <w:r>
        <w:rPr>
          <w:rFonts w:cs="Times New Roman" w:ascii="Times New Roman" w:hAnsi="Times New Roman"/>
          <w:bCs/>
          <w:sz w:val="22"/>
          <w:szCs w:val="22"/>
        </w:rPr>
        <w:t>gaps within existing Market extracts in order to conduct business within the ERCOT Market.  The DEWG will continue as i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sz w:val="22"/>
          <w:szCs w:val="20"/>
        </w:rPr>
        <w:t xml:space="preserve">Hamilton then discussed potential adjustments to the RMS Meeting Agenda Structure.  Hamilton suggested that the agenda be structured around specific topics that are of interest to the RMS.  Example topics could include solution to stacking, variance management, transaction cleanup, and Market maintenance or changes.  It was agreed that a standard reporting template should be developed for the working groups and task forces to use to improve the communication from these groups.  Working group and task force chairs would still need to attend RMS Meetings to respond to possible questions and issues.  </w:t>
      </w:r>
      <w:r>
        <w:rPr>
          <w:rFonts w:cs="Times New Roman" w:ascii="Times New Roman" w:hAnsi="Times New Roman"/>
          <w:b/>
          <w:sz w:val="22"/>
          <w:szCs w:val="20"/>
        </w:rPr>
        <w:t>Hamilton and Tommy Weathersbee will distribute a “straw poll” to collect the opinions of the RMS regarding the RMS Meeting format.</w:t>
      </w:r>
      <w:r>
        <w:rPr>
          <w:rFonts w:cs="Times New Roman" w:ascii="Times New Roman" w:hAnsi="Times New Roman"/>
          <w:sz w:val="22"/>
          <w:szCs w:val="20"/>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Create a Municipality/Cooperative Market Issues Task Force</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Dennie Hamilton noted that, after some discussion, the</w:t>
      </w:r>
      <w:r>
        <w:rPr>
          <w:rFonts w:cs="Times New Roman" w:ascii="Times New Roman" w:hAnsi="Times New Roman"/>
          <w:bCs/>
          <w:sz w:val="22"/>
          <w:szCs w:val="22"/>
        </w:rPr>
        <w:t xml:space="preserve"> request for authorization from the RMS to form a task force to examine Cooperative/Municipality Issues for the competitive Retail Electric Market in Texas (see Attachment) would not be pursued.  This issue will be deferred and Cooperative/Municipal Issues will be addressed in the current RMS Working Group Structure for now.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Frank Wilson noted that the Texas Electric Choice Act defined two models that are to operate in the restructured Retail Electric Market in Texas – an IOU Model and an MOU/Coop Model.  Issues continue to be identified within the current marketplace that requires extra consideration by MPs in order to transition the MOU/Coop Model into the Market.  Kyle Patrick noted that the Texas SET would be discussing differences in the two models at its next meet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Create a Disconnect/Reconnect Task Force</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ennie Hamilton discussed the need to create a Disconnect/Reconnect Task Force.  The task force would document and organize the business processes with respect to disconnect/reconnect.  Sara Ferris stated that creating a task force at this time was premature because the PUCT Rule has not been issued.  Brian Lloyd urged the RMS to create the task force.  Lloyd noted that if the task force is not formed that the PUCT would host meetings to deal with the issue.  The RMS discussed at length.  </w:t>
      </w:r>
      <w:r>
        <w:rPr>
          <w:rFonts w:cs="Times New Roman" w:ascii="Times New Roman" w:hAnsi="Times New Roman"/>
          <w:b/>
          <w:sz w:val="22"/>
          <w:szCs w:val="22"/>
        </w:rPr>
        <w:t xml:space="preserve">A motion was made by Amy MacDonald and seconded by Kean Register that the RMS create a Reconnect/Disconnect Task Force.  The motion was approved (see Roll Call Vote 1).  </w:t>
      </w:r>
      <w:r>
        <w:rPr>
          <w:rFonts w:cs="Times New Roman" w:ascii="Times New Roman" w:hAnsi="Times New Roman"/>
          <w:sz w:val="22"/>
          <w:szCs w:val="22"/>
        </w:rPr>
        <w:t>Hamilton asked Shannon Bowling, representing the REPs, and Blake Gross, representing the TDSPs, to co-chair the task force.</w:t>
      </w:r>
      <w:r>
        <w:rPr>
          <w:rFonts w:cs="Times New Roman" w:ascii="Times New Roman" w:hAnsi="Times New Roman"/>
          <w:b/>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Report (see Attachment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erry Bates reported on the activities of the COMETWG.  The COMETWG met on February 4</w:t>
      </w:r>
      <w:r>
        <w:rPr>
          <w:rFonts w:cs="Times New Roman" w:ascii="Times New Roman" w:hAnsi="Times New Roman"/>
          <w:sz w:val="22"/>
          <w:szCs w:val="22"/>
          <w:vertAlign w:val="superscript"/>
        </w:rPr>
        <w:t>th</w:t>
      </w: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Bates discussed the following two CMGRRs recommended by the COMETWG for RMS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MGRR 2004-002 – Line Loss Compensation Testing Enabled:  Modifies the language to include line loss compensation testing capabilities.  This will ensure that a meter test can be performed with line loss compensation enabled and disab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motion was made by John Hudson and seconded by David Werley to approve CMGRR 2004-002 as recommended by the COMETWG.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MGRR 2004-003 – Customer Programming Specifications:  Updates the Customer Roles and Responsibilities and the Customer Programming Specifications of the Guides.  Clarifies the customer’s responsibility to ensure that the competitive meter supports the functionality for the data elements they request and the installation process when the meter software does not have the functionality to print the program and the customer has requested to verify the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RMS agreed to defer the approval of CMGRR 2004-003 until all questions are resolved and can be addressed in one CMGRR.  Bates also briefly reviewed the COMETWG future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next COMETWG Meeting is scheduled for February 19</w:t>
      </w:r>
      <w:r>
        <w:rPr>
          <w:rFonts w:cs="Times New Roman" w:ascii="Times New Roman" w:hAnsi="Times New Roman"/>
          <w:sz w:val="22"/>
          <w:szCs w:val="22"/>
          <w:vertAlign w:val="superscript"/>
        </w:rPr>
        <w:t>th</w:t>
      </w:r>
      <w:r>
        <w:rPr>
          <w:rFonts w:cs="Times New Roman" w:ascii="Times New Roman" w:hAnsi="Times New Roman"/>
          <w:sz w:val="22"/>
          <w:szCs w:val="22"/>
        </w:rPr>
        <w:t>-20</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Service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rFonts w:ascii="Times New Roman" w:hAnsi="Times New Roman" w:cs="Times New Roman"/>
        </w:rPr>
      </w:pPr>
      <w:r>
        <w:rPr>
          <w:rFonts w:cs="Times New Roman" w:ascii="Times New Roman" w:hAnsi="Times New Roman"/>
        </w:rPr>
        <w:t xml:space="preserve">Karen Bergman reported that the ERCOT Issues have been divided into two parts, “hot topics” which will be presented at RMS Meetings and “supporting reports” that will be provided to the RMS for information only and not presented.  Bergman noted that ERCOT Staff would still be available at RMS Meetings to respond to any questions on the “supporting reports”.  The following topics were presented by ERCOT Staff related to Retail Market Services: </w:t>
      </w:r>
    </w:p>
    <w:p>
      <w:pPr>
        <w:pStyle w:val="TextBody"/>
        <w:rPr>
          <w:rFonts w:ascii="Times New Roman" w:hAnsi="Times New Roman" w:cs="Times New Roman"/>
        </w:rPr>
      </w:pPr>
      <w:r>
        <w:rPr>
          <w:rFonts w:cs="Times New Roman" w:ascii="Times New Roman" w:hAnsi="Times New Roman"/>
        </w:rPr>
        <w:t xml:space="preserve"> </w:t>
      </w:r>
    </w:p>
    <w:p>
      <w:pPr>
        <w:pStyle w:val="Normal"/>
        <w:numPr>
          <w:ilvl w:val="0"/>
          <w:numId w:val="10"/>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MIMO Stacking Solution Update – Glen Wingerd</w:t>
      </w:r>
    </w:p>
    <w:p>
      <w:pPr>
        <w:pStyle w:val="Normal"/>
        <w:numPr>
          <w:ilvl w:val="0"/>
          <w:numId w:val="10"/>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Data Variance / SCR 727 Extract Update – Betty Day</w:t>
      </w:r>
    </w:p>
    <w:p>
      <w:pPr>
        <w:pStyle w:val="Normal"/>
        <w:numPr>
          <w:ilvl w:val="0"/>
          <w:numId w:val="10"/>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Texas Market Link (PRP Phase 1) IT Update – Matt Mereness</w:t>
      </w:r>
    </w:p>
    <w:p>
      <w:pPr>
        <w:pStyle w:val="Normal"/>
        <w:numPr>
          <w:ilvl w:val="0"/>
          <w:numId w:val="10"/>
        </w:numPr>
        <w:autoSpaceDE w:val="true"/>
        <w:jc w:val="both"/>
        <w:rPr>
          <w:rFonts w:ascii="Times New Roman" w:hAnsi="Times New Roman" w:cs="Times New Roman"/>
          <w:bCs/>
          <w:sz w:val="22"/>
          <w:szCs w:val="22"/>
        </w:rPr>
      </w:pPr>
      <w:r>
        <w:rPr>
          <w:rFonts w:cs="Times New Roman" w:ascii="Times New Roman" w:hAnsi="Times New Roman"/>
          <w:bCs/>
          <w:sz w:val="22"/>
          <w:szCs w:val="22"/>
        </w:rPr>
        <w:t>Commercial Application Systems Upgrade Project – Dave Odle</w:t>
      </w:r>
    </w:p>
    <w:p>
      <w:pPr>
        <w:pStyle w:val="Normal"/>
        <w:numPr>
          <w:ilvl w:val="0"/>
          <w:numId w:val="10"/>
        </w:numPr>
        <w:autoSpaceDE w:val="true"/>
        <w:jc w:val="both"/>
        <w:rPr/>
      </w:pPr>
      <w:r>
        <w:rPr>
          <w:rFonts w:cs="Times New Roman" w:ascii="Times New Roman" w:hAnsi="Times New Roman"/>
          <w:bCs/>
          <w:sz w:val="22"/>
          <w:szCs w:val="22"/>
        </w:rPr>
        <w:t>Customer Protection and 814_08 Issue Update – James Cohea</w:t>
      </w:r>
    </w:p>
    <w:p>
      <w:pPr>
        <w:pStyle w:val="Normal"/>
        <w:numPr>
          <w:ilvl w:val="0"/>
          <w:numId w:val="10"/>
        </w:numPr>
        <w:autoSpaceDE w:val="true"/>
        <w:jc w:val="both"/>
        <w:rPr>
          <w:rFonts w:ascii="Times New Roman" w:hAnsi="Times New Roman" w:cs="Times New Roman"/>
          <w:bCs/>
          <w:sz w:val="22"/>
          <w:szCs w:val="22"/>
        </w:rPr>
      </w:pPr>
      <w:r>
        <w:rPr>
          <w:rFonts w:cs="Times New Roman" w:ascii="Times New Roman" w:hAnsi="Times New Roman"/>
          <w:bCs/>
          <w:sz w:val="22"/>
          <w:szCs w:val="22"/>
        </w:rPr>
        <w:t>867s Received on Cancelled Service Orders – James Cohe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lated to the MIMO Stacking Solution, Glen Wingerd noted that Version 2.0 changes are occurring as Flight 0504 gets closer.  Late changes could impact the design and cause code and/or design changes.  </w:t>
      </w:r>
      <w:r>
        <w:rPr>
          <w:rFonts w:cs="Times New Roman" w:ascii="Times New Roman" w:hAnsi="Times New Roman"/>
          <w:b/>
          <w:sz w:val="22"/>
          <w:szCs w:val="22"/>
        </w:rPr>
        <w:t xml:space="preserve">A motion was made by Shannon Bowling and seconded by Ree Ann Vogler that any changes to the operating rules for Version 2.0 be brought to the RMS for review and approval.  The motion was approved by a unanimous voice vote.  </w:t>
      </w:r>
      <w:r>
        <w:rPr>
          <w:rFonts w:cs="Times New Roman" w:ascii="Times New Roman" w:hAnsi="Times New Roman"/>
          <w:sz w:val="22"/>
          <w:szCs w:val="22"/>
        </w:rPr>
        <w:t xml:space="preserve">The operating rules are posted on the ERCOT Website.  The RMS will vote on any proposed changes during RMS Meetings or by e-mail depending on the circumsta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uring the discussion related to a CR’s ability to contact each TDSP via telephone or e-mail with any emergency issues, TDSPs and CRs were/will be asked to send their emergency contact information to Glen Wingerd.  Wingerd will collect the information and distribute to all MP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Related to the implementation of the stacking solution, Dennie Hamilton expressed concerns if problems occur during implementation and whether the Market would be prepared to address them expeditiously.  Hamilton suggested that the Market Coordination Team proactively review possible problem (“what if”) scenarios and determine a course of action should the problem occ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James Cohea reported that ERCOT periodically receives 867_03 Finals and 867_04s for service orders that are canceled in ERCOT Systems.  The Service Order Statuses that are considered canceled are:  Canceled (manually or concurrent processing), Canceled by Customer Request, Canceled by Customer Objection, Canceled Permit Not Received, Canceled with Exception, Un-executable, and Rejected by TDSP.   This can indicate an out-of-sync condition between the TDSP and ERCOT.  Cohea reviewed the following ERCOT and TDSP Proposal for handling 867 RCS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Step 1:  ERCOT produces 867 RCSO data each Friday and submits an ERCOT initiated FasTrak Issue to the TDSP.</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Step 2:  The TDSPs review the FasTrak line items and take one of the following actions:</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If the TDSP has cancelled the service order, note cancelled on the line in the FasTrak Issue.  Note:  For Cancel by Customer Objection, the TDSP will honor the cancel in their systems.</w:t>
      </w:r>
    </w:p>
    <w:p>
      <w:pPr>
        <w:pStyle w:val="Normal"/>
        <w:numPr>
          <w:ilvl w:val="1"/>
          <w:numId w:val="11"/>
        </w:numPr>
        <w:jc w:val="both"/>
        <w:rPr>
          <w:rFonts w:ascii="Times New Roman" w:hAnsi="Times New Roman" w:cs="Times New Roman"/>
          <w:sz w:val="22"/>
          <w:szCs w:val="22"/>
        </w:rPr>
      </w:pPr>
      <w:r>
        <w:rPr>
          <w:rFonts w:cs="Times New Roman" w:ascii="Times New Roman" w:hAnsi="Times New Roman"/>
          <w:sz w:val="22"/>
          <w:szCs w:val="22"/>
        </w:rPr>
        <w:t>If the TDSP has completed the service order, they will establish a new day-to-day FasTrak Issue and work with ERCOT to get ERCOT Systems changed to complete also.  In this case the TDSP will note the new FasTrak Issue number in the line item of the original ERCOT initiated 867 RCSO FasTrak Issue.</w:t>
      </w:r>
    </w:p>
    <w:p>
      <w:pPr>
        <w:pStyle w:val="Normal"/>
        <w:numPr>
          <w:ilvl w:val="2"/>
          <w:numId w:val="11"/>
        </w:numPr>
        <w:tabs>
          <w:tab w:val="left" w:pos="720" w:leader="none"/>
        </w:tabs>
        <w:ind w:left="720" w:hanging="360"/>
        <w:jc w:val="both"/>
        <w:rPr/>
      </w:pPr>
      <w:r>
        <w:rPr>
          <w:rFonts w:cs="Times New Roman" w:ascii="Times New Roman" w:hAnsi="Times New Roman"/>
          <w:sz w:val="22"/>
          <w:szCs w:val="22"/>
        </w:rPr>
        <w:t>Step 3:  Once all line items within the ERCOT initiated 867 RCSO FasTrak Issue have been updated, the TDSP and ERCOT will close that issu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 CRs expressed the desire to be a monitoring party so they would know what ESI IDs are involved that affect them.  </w:t>
      </w:r>
      <w:r>
        <w:rPr>
          <w:rFonts w:cs="Times New Roman" w:ascii="Times New Roman" w:hAnsi="Times New Roman"/>
          <w:b/>
          <w:sz w:val="22"/>
          <w:szCs w:val="22"/>
        </w:rPr>
        <w:t>Dennie Hamilton directed Cohea to proceed with implementing the above proposal.</w:t>
      </w:r>
      <w:r>
        <w:rPr>
          <w:rFonts w:cs="Times New Roman" w:ascii="Times New Roman" w:hAnsi="Times New Roman"/>
          <w:sz w:val="22"/>
          <w:szCs w:val="22"/>
        </w:rPr>
        <w:t xml:space="preserve">  </w:t>
      </w:r>
      <w:r>
        <w:rPr>
          <w:rFonts w:cs="Times New Roman" w:ascii="Times New Roman" w:hAnsi="Times New Roman"/>
          <w:b/>
          <w:sz w:val="22"/>
          <w:szCs w:val="22"/>
        </w:rPr>
        <w:t xml:space="preserve">Cohea was also asked to review this issue to determine what reporting could be done and report back to the RMS at the March meeting.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R 480 – Reporting of Switch and Move-In Dat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nnie Hamilton reported that the PRS had remanded PRR 480 to the RMS for further discussion and cla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RR 480 – Reporting of Switch and Move-In Data:  Requires ERCOT to post on a monthly basis the number of residential and commercial customers served by the AREP and by all CRs combined, as well as the levels of switches and move-ins completed during the month by the AREP and CRs for residential and commercial custom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erri Eaton discussed Protocols Section 15.6 and the following proposed language in PRR 48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2"/>
        </w:numPr>
        <w:tabs>
          <w:tab w:val="clear" w:pos="0"/>
          <w:tab w:val="left" w:pos="-720" w:leader="none"/>
          <w:tab w:val="left" w:pos="1440" w:leader="none"/>
        </w:tabs>
        <w:suppressAutoHyphens w:val="false"/>
        <w:autoSpaceDE w:val="true"/>
        <w:spacing w:before="120" w:after="120"/>
        <w:ind w:left="1440" w:right="720" w:hanging="720"/>
        <w:rPr>
          <w:rFonts w:ascii="Times New Roman" w:hAnsi="Times New Roman" w:cs="Times New Roman"/>
        </w:rPr>
      </w:pPr>
      <w:r>
        <w:rPr>
          <w:rFonts w:cs="Times New Roman" w:ascii="Times New Roman" w:hAnsi="Times New Roman"/>
        </w:rPr>
        <w:t>Reporting of Switch and Move-In Data</w:t>
      </w:r>
    </w:p>
    <w:p>
      <w:pPr>
        <w:pStyle w:val="Normal"/>
        <w:ind w:left="1440" w:right="720" w:hanging="0"/>
        <w:jc w:val="both"/>
        <w:rPr/>
      </w:pPr>
      <w:r>
        <w:rPr>
          <w:rFonts w:cs="Times New Roman" w:ascii="Times New Roman" w:hAnsi="Times New Roman"/>
          <w:sz w:val="22"/>
          <w:szCs w:val="22"/>
        </w:rPr>
        <w:t>Not later tha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each month, ERCOT shall publish the following information for the preceding month by TDSP service area, zip code, and Premise type (residential, small non-residential, or large non-residential):</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autoSpaceDE w:val="true"/>
        <w:ind w:left="2160" w:right="720" w:hanging="360"/>
        <w:jc w:val="both"/>
        <w:rPr>
          <w:rFonts w:ascii="Times New Roman" w:hAnsi="Times New Roman" w:cs="Times New Roman"/>
          <w:sz w:val="22"/>
          <w:szCs w:val="22"/>
        </w:rPr>
      </w:pPr>
      <w:r>
        <w:rPr>
          <w:rFonts w:cs="Times New Roman" w:ascii="Times New Roman" w:hAnsi="Times New Roman"/>
          <w:sz w:val="22"/>
          <w:szCs w:val="22"/>
        </w:rPr>
        <w:t>The number of ESI IDs served by the affiliated REP;</w:t>
      </w:r>
    </w:p>
    <w:p>
      <w:pPr>
        <w:pStyle w:val="Normal"/>
        <w:numPr>
          <w:ilvl w:val="0"/>
          <w:numId w:val="6"/>
        </w:numPr>
        <w:autoSpaceDE w:val="true"/>
        <w:ind w:left="2160" w:right="720" w:hanging="360"/>
        <w:jc w:val="both"/>
        <w:rPr>
          <w:rFonts w:ascii="Times New Roman" w:hAnsi="Times New Roman" w:cs="Times New Roman"/>
          <w:sz w:val="22"/>
          <w:szCs w:val="22"/>
        </w:rPr>
      </w:pPr>
      <w:r>
        <w:rPr>
          <w:rFonts w:cs="Times New Roman" w:ascii="Times New Roman" w:hAnsi="Times New Roman"/>
          <w:sz w:val="22"/>
          <w:szCs w:val="22"/>
        </w:rPr>
        <w:t>The number of ESI IDs served by all other REPs in the aggregate;</w:t>
      </w:r>
    </w:p>
    <w:p>
      <w:pPr>
        <w:pStyle w:val="Normal"/>
        <w:numPr>
          <w:ilvl w:val="0"/>
          <w:numId w:val="6"/>
        </w:numPr>
        <w:autoSpaceDE w:val="true"/>
        <w:ind w:left="2160" w:right="720" w:hanging="360"/>
        <w:jc w:val="both"/>
        <w:rPr>
          <w:rFonts w:ascii="Times New Roman" w:hAnsi="Times New Roman" w:cs="Times New Roman"/>
          <w:sz w:val="22"/>
          <w:szCs w:val="22"/>
        </w:rPr>
      </w:pPr>
      <w:r>
        <w:rPr>
          <w:rFonts w:cs="Times New Roman" w:ascii="Times New Roman" w:hAnsi="Times New Roman"/>
          <w:sz w:val="22"/>
          <w:szCs w:val="22"/>
        </w:rPr>
        <w:t>The number of move-ins completed by the affiliated REP;</w:t>
      </w:r>
    </w:p>
    <w:p>
      <w:pPr>
        <w:pStyle w:val="Normal"/>
        <w:numPr>
          <w:ilvl w:val="0"/>
          <w:numId w:val="6"/>
        </w:numPr>
        <w:autoSpaceDE w:val="true"/>
        <w:ind w:left="2160" w:right="720" w:hanging="360"/>
        <w:jc w:val="both"/>
        <w:rPr>
          <w:rFonts w:ascii="Times New Roman" w:hAnsi="Times New Roman" w:cs="Times New Roman"/>
          <w:sz w:val="22"/>
          <w:szCs w:val="22"/>
        </w:rPr>
      </w:pPr>
      <w:r>
        <w:rPr>
          <w:rFonts w:cs="Times New Roman" w:ascii="Times New Roman" w:hAnsi="Times New Roman"/>
          <w:sz w:val="22"/>
          <w:szCs w:val="22"/>
        </w:rPr>
        <w:t>The number of move-ins completed by all other REPs in the aggregate;</w:t>
      </w:r>
    </w:p>
    <w:p>
      <w:pPr>
        <w:pStyle w:val="Normal"/>
        <w:numPr>
          <w:ilvl w:val="0"/>
          <w:numId w:val="6"/>
        </w:numPr>
        <w:autoSpaceDE w:val="true"/>
        <w:ind w:left="2160" w:right="720" w:hanging="360"/>
        <w:jc w:val="both"/>
        <w:rPr>
          <w:rFonts w:ascii="Times New Roman" w:hAnsi="Times New Roman" w:cs="Times New Roman"/>
          <w:sz w:val="22"/>
          <w:szCs w:val="22"/>
        </w:rPr>
      </w:pPr>
      <w:r>
        <w:rPr>
          <w:rFonts w:cs="Times New Roman" w:ascii="Times New Roman" w:hAnsi="Times New Roman"/>
          <w:sz w:val="22"/>
          <w:szCs w:val="22"/>
        </w:rPr>
        <w:t>The number of switches completed by the affiliated REP; and,</w:t>
      </w:r>
    </w:p>
    <w:p>
      <w:pPr>
        <w:pStyle w:val="Normal"/>
        <w:numPr>
          <w:ilvl w:val="0"/>
          <w:numId w:val="6"/>
        </w:numPr>
        <w:autoSpaceDE w:val="true"/>
        <w:ind w:left="2160" w:right="720" w:hanging="360"/>
        <w:jc w:val="both"/>
        <w:rPr/>
      </w:pPr>
      <w:r>
        <w:rPr>
          <w:rFonts w:cs="Times New Roman" w:ascii="Times New Roman" w:hAnsi="Times New Roman"/>
          <w:sz w:val="22"/>
          <w:szCs w:val="22"/>
        </w:rPr>
        <w:t>The number of switches completed by all other REPs in the aggregate.</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J. Flowers expressed concern that the information that is proposed being published is competitively sensitive and that TXU Energy was opposed to the PRR.  Brian Lloyd noted that more information would help REPs better serve customers, but noted that he would need to check with PUCT attorneys on what information is available for publishing.  It was noted that most of the reporting functionality requested in this PRR is available via current PUCT reporting functions performed by ERCOT.  </w:t>
      </w:r>
      <w:r>
        <w:rPr>
          <w:rFonts w:cs="Times New Roman" w:ascii="Times New Roman" w:hAnsi="Times New Roman"/>
          <w:b/>
          <w:sz w:val="22"/>
          <w:szCs w:val="22"/>
        </w:rPr>
        <w:t>A motion was made by Phillip Golden and seconded by Sara Ferris that the RMS approve PRR 480 as amended by the RMS.  The motion failed (see Roll Call Vote 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xas Test Plan Team (TTPT) Report (see Attach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Bill Bell reported on the activities of the TTPT.  The TTPT met on Februar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ell reviewed key dates and deadlines and the 2004 Market Test Timeline.  </w:t>
      </w:r>
      <w:r>
        <w:rPr>
          <w:rFonts w:cs="Times New Roman" w:ascii="Times New Roman" w:hAnsi="Times New Roman"/>
          <w:bCs/>
          <w:sz w:val="22"/>
          <w:szCs w:val="22"/>
        </w:rPr>
        <w:t>Bell discussed a Texas Market Test Plan/Retail Commercial Operations (TMTP) Document that</w:t>
      </w:r>
      <w:r>
        <w:rPr>
          <w:rFonts w:cs="Times New Roman" w:ascii="Times New Roman" w:hAnsi="Times New Roman"/>
          <w:sz w:val="22"/>
          <w:szCs w:val="22"/>
        </w:rPr>
        <w:t xml:space="preserve"> defines a Market plan for testing retail commercial operations systems to support the Texas Electric Choice Market.  This document covers all retail testing requirements and procedures between ERCOT and the Market Participants (MPs) and Point-to-Point retail testing between MPs.  It provides the mechanism for ensuring that the central retail systems operated by ERCOT are functioning properly, and that the retail systems operated by MPs interface properly with both ERCOT’s Systems and other MPs Systems.  </w:t>
      </w:r>
      <w:r>
        <w:rPr>
          <w:rFonts w:cs="Times New Roman" w:ascii="Times New Roman" w:hAnsi="Times New Roman"/>
          <w:b/>
          <w:sz w:val="22"/>
          <w:szCs w:val="22"/>
        </w:rPr>
        <w:t>A motion was made by Tommy Weathersbee and seconded by Blake Gross that the RMS approve the TMTP Document (dated January 8, 2004) as adopted by the TTPT.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ell also discussed the “Market Hard Questions”.  During the Version 1.5 Market Test, one of the existing Market Participants almost failed to gain their certification letter.  The questions presented by this situation are, what does the Market do in the conduct of future test flights should a certain scenario occur?  The RMS discussed and there was no opposition expressed to the answers to the “Market Hard Questions” proposed by Bell.  These answers will be used by the TTPT in the organization and planning of future test flights.  </w:t>
      </w:r>
      <w:r>
        <w:rPr>
          <w:rFonts w:cs="Times New Roman" w:ascii="Times New Roman" w:hAnsi="Times New Roman"/>
          <w:b/>
          <w:bCs/>
          <w:sz w:val="22"/>
          <w:szCs w:val="22"/>
        </w:rPr>
        <w:t>If it is determined that any answer needs to be revised the TTPT was asked to bring the revision back to the RMS for consideration.</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sz w:val="22"/>
          <w:szCs w:val="22"/>
        </w:rPr>
        <w:t>The next TTPT Meeting is scheduled for March 3</w:t>
      </w:r>
      <w:r>
        <w:rPr>
          <w:rFonts w:cs="Times New Roman" w:ascii="Times New Roman" w:hAnsi="Times New Roman"/>
          <w:sz w:val="22"/>
          <w:szCs w:val="22"/>
          <w:vertAlign w:val="superscript"/>
        </w:rPr>
        <w:t>rd</w:t>
      </w: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Profiling Working Group (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nie Podraza reported on the activities of the PWG.  The PWG met last on January 28</w:t>
      </w:r>
      <w:r>
        <w:rPr>
          <w:rFonts w:cs="Times New Roman" w:ascii="Times New Roman" w:hAnsi="Times New Roman"/>
          <w:sz w:val="22"/>
          <w:szCs w:val="22"/>
          <w:vertAlign w:val="superscript"/>
        </w:rPr>
        <w:t>th</w:t>
      </w:r>
      <w:r>
        <w:rPr>
          <w:rFonts w:cs="Times New Roman" w:ascii="Times New Roman" w:hAnsi="Times New Roman"/>
          <w:sz w:val="22"/>
          <w:szCs w:val="22"/>
        </w:rPr>
        <w:t>.  Ernie Podraza discussed an issue related to the ERCOT profile forecast posting time and requested that the RMS support the following PWG consensus state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 xml:space="preserve">"The PWG supports ERCOT to post forecasted load profiles at 5 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Podraza noted that the PWG was requested by ERCOT Staff for support of a MP’s request to move the ERCOT posting of the ERCOT Profile Daily Forecasts from 6 a.m. to 5 a.m.  The Protocols only require that they be posted by 10 a.m.  ERCOT Staff indicated minimal system impact to posting forecasts at 5 a.m. in addition to the current 6 a.m. posting.  </w:t>
      </w:r>
      <w:r>
        <w:rPr>
          <w:rFonts w:cs="Times New Roman" w:ascii="Times New Roman" w:hAnsi="Times New Roman"/>
          <w:b/>
          <w:sz w:val="22"/>
          <w:szCs w:val="22"/>
        </w:rPr>
        <w:t xml:space="preserve">Shannon Bowling noted that Cirro will probably be developing a PRR, likely proposing that the forecasted load profiles be posted at both 5:00 a.m. and 6:00 a.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Podraza briefly reported on the Annual Profile Type and Weather Zone Validation and Protocols Section 18.6.5, Future IDR Impact Analysis.  The following additional updates are also available in the PWG Repor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 xml:space="preserve">ERCOT Load Research – PR30014 Project Timeline </w:t>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PRR draft - NIDR default settlement process improvements</w:t>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Annual Validation of Profile Type</w:t>
      </w:r>
    </w:p>
    <w:p>
      <w:pPr>
        <w:pStyle w:val="Normal"/>
        <w:numPr>
          <w:ilvl w:val="0"/>
          <w:numId w:val="9"/>
        </w:numPr>
        <w:jc w:val="both"/>
        <w:rPr/>
      </w:pPr>
      <w:r>
        <w:rPr>
          <w:rFonts w:cs="Times New Roman" w:ascii="Times New Roman" w:hAnsi="Times New Roman"/>
          <w:bCs/>
          <w:sz w:val="22"/>
          <w:szCs w:val="22"/>
        </w:rPr>
        <w:t xml:space="preserve">New TOU Schedule Process </w:t>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Oil and gas properties profile change request</w:t>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Gas/Convenience 24 hr Stores profile change request</w:t>
      </w:r>
    </w:p>
    <w:p>
      <w:pPr>
        <w:pStyle w:val="Normal"/>
        <w:numPr>
          <w:ilvl w:val="0"/>
          <w:numId w:val="9"/>
        </w:numPr>
        <w:jc w:val="both"/>
        <w:rPr/>
      </w:pPr>
      <w:r>
        <w:rPr>
          <w:rFonts w:cs="Times New Roman" w:ascii="Times New Roman" w:hAnsi="Times New Roman"/>
          <w:bCs/>
          <w:sz w:val="22"/>
          <w:szCs w:val="22"/>
        </w:rPr>
        <w:t xml:space="preserve">PRR 469 for Protocols Section 18 to PRS </w:t>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PRR 471 for NIDR to IDR Default Profile</w:t>
      </w:r>
    </w:p>
    <w:p>
      <w:pPr>
        <w:pStyle w:val="Normal"/>
        <w:numPr>
          <w:ilvl w:val="0"/>
          <w:numId w:val="9"/>
        </w:numPr>
        <w:jc w:val="both"/>
        <w:rPr/>
      </w:pPr>
      <w:r>
        <w:rPr>
          <w:rFonts w:cs="Times New Roman" w:ascii="Times New Roman" w:hAnsi="Times New Roman"/>
          <w:bCs/>
          <w:sz w:val="22"/>
          <w:szCs w:val="22"/>
        </w:rPr>
        <w:t xml:space="preserve">PRR 478/LPGRR 2003-004 – Lagged Dynamic for new profile </w:t>
      </w:r>
    </w:p>
    <w:p>
      <w:pPr>
        <w:pStyle w:val="Normal"/>
        <w:numPr>
          <w:ilvl w:val="0"/>
          <w:numId w:val="9"/>
        </w:numPr>
        <w:jc w:val="both"/>
        <w:rPr/>
      </w:pPr>
      <w:r>
        <w:rPr>
          <w:rFonts w:cs="Times New Roman" w:ascii="Times New Roman" w:hAnsi="Times New Roman"/>
          <w:bCs/>
          <w:sz w:val="22"/>
          <w:szCs w:val="22"/>
        </w:rPr>
        <w:t>PRR 479 IDR Optional Removal Threshold</w:t>
      </w:r>
    </w:p>
    <w:p>
      <w:pPr>
        <w:pStyle w:val="Normal"/>
        <w:numPr>
          <w:ilvl w:val="0"/>
          <w:numId w:val="9"/>
        </w:numPr>
        <w:jc w:val="both"/>
        <w:rPr/>
      </w:pPr>
      <w:r>
        <w:rPr>
          <w:rFonts w:cs="Times New Roman" w:ascii="Times New Roman" w:hAnsi="Times New Roman"/>
          <w:bCs/>
          <w:sz w:val="22"/>
          <w:szCs w:val="22"/>
        </w:rPr>
        <w:t>Direct Load Control (DLC) Project Status, PRR 484 Protocols Section 6</w:t>
      </w:r>
    </w:p>
    <w:p>
      <w:pPr>
        <w:pStyle w:val="Normal"/>
        <w:numPr>
          <w:ilvl w:val="0"/>
          <w:numId w:val="9"/>
        </w:numPr>
        <w:jc w:val="both"/>
        <w:rPr/>
      </w:pPr>
      <w:r>
        <w:rPr>
          <w:rFonts w:cs="Times New Roman" w:ascii="Times New Roman" w:hAnsi="Times New Roman"/>
          <w:bCs/>
          <w:sz w:val="22"/>
          <w:szCs w:val="22"/>
        </w:rPr>
        <w:t>PRR 488 Weather Responsiveness Determin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The next PWG Meeting is scheduled for Febr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Standard Historical Usage (see Attachment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e Ann Vogler reported on the status of a Standard Historical Usage Request.  Vogler discussed additional information for Market Participants, Letter of Authorization (LOA), standard Excel format, and the following next step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Finalize/Approve the LOA format</w:t>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inalize/Approve process </w:t>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ost information as part of RMS Market Guide</w:t>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quest each TDSP to post approved LOA on their website</w:t>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termine date to begin using LOA and when the old format will no longer be accepted</w:t>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termine timeline for check and adjust</w:t>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commendation for file name format</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ncerns by both REPs for receiving the historical usage and the TDSPs for being able to identify the LOA by attachments that are sent electronically.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Read Comstock noted that he would like to see what the file is referencing in the file name without having to open up and read the zip file.  Several changes to the LOA were suggested.  </w:t>
      </w:r>
      <w:r>
        <w:rPr>
          <w:rFonts w:cs="Times New Roman" w:ascii="Times New Roman" w:hAnsi="Times New Roman"/>
          <w:b/>
          <w:bCs/>
          <w:sz w:val="22"/>
        </w:rPr>
        <w:t xml:space="preserve">Vogler was asked to develop a Retail Market Guide Revision (RMGRR) for RMS consideration.  There were no objections to implementing the LOA as amended by the RMS.  </w:t>
      </w:r>
      <w:r>
        <w:rPr>
          <w:rFonts w:cs="Times New Roman" w:ascii="Times New Roman" w:hAnsi="Times New Roman"/>
          <w:bCs/>
          <w:sz w:val="22"/>
        </w:rPr>
        <w:t xml:space="preserve">This issue will be revisited from a process perspective in three months.  </w:t>
      </w:r>
      <w:r>
        <w:rPr>
          <w:rFonts w:cs="Times New Roman" w:ascii="Times New Roman" w:hAnsi="Times New Roman"/>
          <w:b/>
          <w:bCs/>
          <w:sz w:val="22"/>
        </w:rPr>
        <w:t xml:space="preserve">  </w:t>
      </w:r>
      <w:r>
        <w:rPr>
          <w:rFonts w:cs="Times New Roman" w:ascii="Times New Roman" w:hAnsi="Times New Roman"/>
          <w:bCs/>
          <w:sz w:val="22"/>
        </w:rPr>
        <w:t xml:space="preserve">  </w:t>
      </w:r>
      <w:r>
        <w:rPr>
          <w:rFonts w:cs="Times New Roman" w:ascii="Times New Roman" w:hAnsi="Times New Roman"/>
          <w:b/>
          <w:bCs/>
          <w:sz w:val="22"/>
        </w:rPr>
        <w:t xml:space="preserve">   </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Update on the Evaluation of ERCOT’s Weather Forecasting Vendor</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 xml:space="preserve">Betty Day provided an update on the evaluation of ERCOT’s weather forecasting vendor.  ERCOT is performing some analysis of historical data but has no plans to change the weather forecasting vendor related to profil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810/867 Task Force Report (see Attachmen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bCs/>
          <w:sz w:val="22"/>
        </w:rPr>
        <w:t>Tommy Weathersbee reported on 810/867 Task Force activities.  The task force held a conference call on February 10</w:t>
      </w:r>
      <w:r>
        <w:rPr>
          <w:rFonts w:cs="Times New Roman" w:ascii="Times New Roman" w:hAnsi="Times New Roman"/>
          <w:bCs/>
          <w:sz w:val="22"/>
          <w:vertAlign w:val="superscript"/>
        </w:rPr>
        <w:t>th</w:t>
      </w:r>
      <w:r>
        <w:rPr>
          <w:rFonts w:cs="Times New Roman" w:ascii="Times New Roman" w:hAnsi="Times New Roman"/>
          <w:bCs/>
          <w:sz w:val="22"/>
        </w:rPr>
        <w:t xml:space="preserve"> and discussed PRR 472</w:t>
      </w:r>
      <w:r>
        <w:rPr>
          <w:rFonts w:cs="Times New Roman" w:ascii="Times New Roman" w:hAnsi="Times New Roman"/>
          <w:sz w:val="22"/>
          <w:szCs w:val="22"/>
        </w:rPr>
        <w:t xml:space="preserve"> – ERCOT Meter Read Transaction Validation Reinstatement</w:t>
      </w:r>
      <w:r>
        <w:rPr>
          <w:rFonts w:cs="Times New Roman" w:ascii="Times New Roman" w:hAnsi="Times New Roman"/>
          <w:bCs/>
          <w:sz w:val="22"/>
        </w:rPr>
        <w:t xml:space="preserve">.  This PRR was remanded to the RMS by the PRS.  </w:t>
      </w:r>
      <w:r>
        <w:rPr>
          <w:rFonts w:cs="Times New Roman" w:ascii="Times New Roman" w:hAnsi="Times New Roman"/>
          <w:bCs/>
          <w:sz w:val="22"/>
          <w:szCs w:val="22"/>
        </w:rPr>
        <w:t xml:space="preserve">The PRR </w:t>
      </w:r>
      <w:r>
        <w:rPr>
          <w:rFonts w:cs="Times New Roman" w:ascii="Times New Roman" w:hAnsi="Times New Roman"/>
          <w:sz w:val="22"/>
          <w:szCs w:val="22"/>
        </w:rPr>
        <w:t>ensures that meter read transactions received by ERCOT from the TDSP or any third party service provider have been completely validated for technical, business, and data set points prior to ERCOT's submittal of the transaction to the Market Participant(s) designated to receive the information.  The task force agreed that there was a need to identify the overall magnitude of the problem.  Since validation is still a very big problem, the issue will be discussed at the 824 Workshop scheduled on February 24</w:t>
      </w:r>
      <w:r>
        <w:rPr>
          <w:rFonts w:cs="Times New Roman" w:ascii="Times New Roman" w:hAnsi="Times New Roman"/>
          <w:sz w:val="22"/>
          <w:szCs w:val="22"/>
          <w:vertAlign w:val="superscript"/>
        </w:rPr>
        <w:t>th</w:t>
      </w: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Dennie Hamilton briefly discussed the 867_03 Contingency Exit Strategy.  Because of issues Reliant was having, the 867_03 Contingency Process has remained in effect until these outstanding issues can be further investigated and addresse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next RMS Meeting was scheduled for March 18, 2004 from 9:00 a.m. to 4:00 p.m. to be held at the ERCOT Austin Office.  Additional RMS Meetings are scheduled for April 1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May 13</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ennie Hamilton adjourned the RMS Meeting at 3:30 p.m. on February 12, 2004.</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 New Roman Bold">
    <w:charset w:val="00"/>
    <w:family w:val="roman"/>
    <w:pitch w:val="default"/>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3/1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5z0">
    <w:name w:val="WW8Num25z0"/>
    <w:qFormat/>
    <w:rPr>
      <w:rFonts w:ascii="Batang;바탕" w:hAnsi="Batang;바탕" w:cs="Batang;바탕"/>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Bold" w:hAnsi="Times New Roman Bold" w:cs="Times New Roman Bold"/>
      <w:b/>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mic Sans MS" w:hAnsi="Comic Sans MS" w:cs="Comic Sans M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4"/>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atang;바탕" w:hAnsi="Batang;바탕" w:cs="Batang;바탕"/>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7z0">
    <w:name w:val="WW8Num87z0"/>
    <w:qFormat/>
    <w:rPr>
      <w:rFonts w:ascii="Symbol" w:hAnsi="Symbol" w:cs="Symbol"/>
    </w:rPr>
  </w:style>
  <w:style w:type="character" w:styleId="WW8Num87z1">
    <w:name w:val="WW8Num87z1"/>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rms_com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16:00Z</dcterms:created>
  <dc:creator>Larry D. Grimm</dc:creator>
  <dc:description>        </dc:description>
  <dc:language>en-US</dc:language>
  <cp:lastModifiedBy>Larry Grimm</cp:lastModifiedBy>
  <cp:lastPrinted>2004-03-19T07:28:00Z</cp:lastPrinted>
  <dcterms:modified xsi:type="dcterms:W3CDTF">2004-03-19T13:28:00Z</dcterms:modified>
  <cp:revision>2011</cp:revision>
  <dc:subject/>
  <dc:title>_MINUTES OF THE ERCOT RETAIL MARKET SUBCOMMITTEE (RMS) MEETING</dc:title>
</cp:coreProperties>
</file>