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Subtitle"/>
        <w:rPr/>
      </w:pPr>
      <w:r>
        <w:rPr/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bruary 12, 2004; 9:0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RMS Working Group Chair/Vice Chair Nominations (Vote)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January 14, 2004 Meeting Minutes  (Vote)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Updat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5, 2004 TAC Meet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/Subcommittee Chair/Vice Chair Meeting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2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RMS Organization Discu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xas SET scope e-mail vo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tatus of the Data Extracts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otential Adjustments to RMS Meeting Agenda Structur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reate a Muni/Coop Market Issues Task Force  (Vote)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D. Hamilton /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. Wil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reate a Disconnect/Reconnect Task Force (Vote) 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petitive Metering Working Group Upda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pproval of CMGRRs (Vote)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B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RCOT Update – Retail Market Services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IMO Stacking Solution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ta Variance/SCR 727 Extract Upda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xas Market Link (PRP Phase 1) – IT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mercial Systems Review Update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ustomer Protection 814_08 Issue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7s Received on Cancelled Service Orders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. Wingerd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B. Day /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. Ander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. Mere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. Odl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s-ES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480 – Reporting of Switch and Move In Data  (Vote) 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 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Ea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xas Test Plan Team Report 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1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Profiling Working Group Report *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orecast load profile posting schedule (Vote/Endorsement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andard Historical Usage (Vot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cess, Timeline, and Spreadsheets 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nitiate Retail Market Guide revision work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Vogl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10/867 Task Force Report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05" w:hanging="36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PRR 472 – ERCOT Meter Read Transaction Validation Reinstatement (Possible Vote)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pdate on the Evaluation of ERCOT’s Weather Forecasting Vendo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Da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7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rch 18, 200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pril 14, 200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D. Hamil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enclosed or will be e-mailed prior to meeting.  ERCOT, TTPT, Texas SET, PWG, TDTWG, RMGWG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imes New Roman Bold" w:hAnsi="Times New Roman Bold" w:cs="Times New Roman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576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 Bold" w:hAnsi="Times New Roman Bold" w:cs="Times New Roman Bold"/>
      <w:b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FF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36:00Z</dcterms:created>
  <dc:creator>Larry Grimm</dc:creator>
  <dc:description/>
  <dc:language>en-US</dc:language>
  <cp:lastModifiedBy>Larry Grimm</cp:lastModifiedBy>
  <cp:lastPrinted>2004-02-04T10:43:00Z</cp:lastPrinted>
  <dcterms:modified xsi:type="dcterms:W3CDTF">2004-02-06T19:16:00Z</dcterms:modified>
  <cp:revision>21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353493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Draft February 12, 2004 RMS Meeting Agenda</vt:lpwstr>
  </property>
  <property fmtid="{D5CDD505-2E9C-101B-9397-08002B2CF9AE}" pid="6" name="_PreviousAdHocReviewCycleID">
    <vt:r8>-1950949547</vt:r8>
  </property>
  <property fmtid="{D5CDD505-2E9C-101B-9397-08002B2CF9AE}" pid="7" name="_ReviewingToolsShownOnce">
    <vt:lpwstr/>
  </property>
</Properties>
</file>