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ail Market Guide Change/Update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5958"/>
      </w:tblGrid>
      <w:tr>
        <w:trPr>
          <w:trHeight w:val="8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(to be filled in by Retail Market Guide Subcommittee; will be in format of YYYY-### as 2003-001 for the first one)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Submitte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, 2003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mitters Nam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E. Taylor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taylor@ercot.com</w:t>
              </w:r>
            </w:hyperlink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Reliability Council of Texas</w:t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 by RMS and Date of (Approved/Disapproved)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September 26, 2003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o be Changed/Upd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7.1.5 Safety 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the Change/Update: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e Standardized Safety Net/Priority Move_in Process explains the steps that market participants (MPs) will follow when processing safety-net move-in or priority requests.    The process is not intended to override or in any way contradict P.U.C. Subst. R. 25.487, Obligations Related to Move-In Transactions.    Further, the process represents minimum standards; currently many MPs exceed those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copy of the existing information and show the changes/updates which are being recommended.  If the change/update to the Retail Market Guide is a “New Addition” then please state so and provide the specific information for conside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 copy of the TITF Recommendation – Standardized Safety Net/Priority Move-In Process, please go to the following li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rcot.com/calendar/2003calendar/Attachsep03/RMS09262003_Attac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ylor@ercot.com" TargetMode="External"/><Relationship Id="rId3" Type="http://schemas.openxmlformats.org/officeDocument/2006/relationships/hyperlink" Target="http://www.ercot.com/calendar/2003calendar/Attachsep03/RMS09262003_Atta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59:00Z</dcterms:created>
  <dc:creator>David T. Robeson, Sr.</dc:creator>
  <dc:description/>
  <dc:language>en-US</dc:language>
  <cp:lastModifiedBy>dtaylor</cp:lastModifiedBy>
  <dcterms:modified xsi:type="dcterms:W3CDTF">2003-09-30T19:00:00Z</dcterms:modified>
  <cp:revision>3</cp:revision>
  <dc:subject/>
  <dc:title>Retail Market Guide Change/Updat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529096</vt:r8>
  </property>
  <property fmtid="{D5CDD505-2E9C-101B-9397-08002B2CF9AE}" pid="3" name="_AuthorEmail">
    <vt:lpwstr>dtaylor@ercot.com</vt:lpwstr>
  </property>
  <property fmtid="{D5CDD505-2E9C-101B-9397-08002B2CF9AE}" pid="4" name="_AuthorEmailDisplayName">
    <vt:lpwstr>Taylor, Denise</vt:lpwstr>
  </property>
  <property fmtid="{D5CDD505-2E9C-101B-9397-08002B2CF9AE}" pid="5" name="_EmailSubject">
    <vt:lpwstr>Retail Market Guide Change/Update Request</vt:lpwstr>
  </property>
</Properties>
</file>