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Highlighted sections to be completed by ERC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lightGray"/>
              </w:rPr>
            </w:pPr>
            <w:r>
              <w:rPr>
                <w:highlight w:val="lightGray"/>
              </w:rPr>
              <w:t>20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liminate Boxed Langu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  <w:highlight w:val="lightGray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mpetitive Metering Guides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3, 2.4, 7.1, 7.2, 7.3, 9.1, 9.2, 9.5, 9.6, 9.7, 10.3, 16.1, 16.2, 18.1</w:t>
            </w:r>
          </w:p>
          <w:p>
            <w:pPr>
              <w:pStyle w:val="Normal"/>
              <w:rPr/>
            </w:pPr>
            <w:r>
              <w:rPr/>
              <w:t>Title page and index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ove recommended changes as submitted in the Competitive Metering Guides dated January 7, 2004 as modified by COMET.</w:t>
            </w:r>
            <w:del w:id="0" w:author="ERCOT" w:date="2003-02-05T11:00:00Z">
              <w:r>
                <w:rPr>
                  <w:bCs/>
                  <w:szCs w:val="24"/>
                </w:rPr>
                <w:delText>Amend the Change Control Process</w:delText>
              </w:r>
            </w:del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the Guides based on the finalized Agreement for Meter Ownership and / or Access for Non-Company Owned Meters as approved in a PUCT rul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language in Section 9.1 to clarify the situations where a TDSP can remove a competitively owned meter.  This language was added to address the boxed language in section 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d the Guides for consistent capitalization of the term meter owner and ag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ellaneous format ch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 eliminate the boxes in the Competitive Metering Guides and verify consistency of terms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Metering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rry.bates@oncorgrou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 – COMET Chai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9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14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Redlined language shall be submitted to show recommended chang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posed Competitive Metering Guides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guage has been provided in the Guides in both a redlined and black lined copy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This page to be completed by ERCOT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of January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view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commend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s recommend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COMET Protocols Impact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MET Recommended </w:t>
            </w:r>
            <w:del w:id="1" w:author="MWG" w:date="2002-08-13T13:55:00Z">
              <w:r>
                <w:rPr>
                  <w:rFonts w:cs="Verdana" w:ascii="Verdana" w:hAnsi="Verdana"/>
                  <w:sz w:val="22"/>
                </w:rPr>
                <w:delText xml:space="preserve">Implementation </w:delText>
              </w:r>
            </w:del>
            <w:ins w:id="2" w:author="MWG" w:date="2002-08-13T13:55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n TAC approv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MS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4 if approved by RM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RMS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commen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3" w:author="MWG" w:date="2002-08-13T13:54:00Z">
              <w:r>
                <w:rPr>
                  <w:rFonts w:cs="Verdana" w:ascii="Verdana" w:hAnsi="Verdana"/>
                  <w:sz w:val="22"/>
                </w:rPr>
                <w:delText xml:space="preserve">TAC Proposed Implementation </w:delText>
              </w:r>
            </w:del>
            <w:ins w:id="4" w:author="MWG" w:date="2002-08-13T13:54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File: Competitive Metering Guides Revision Request Version 1.0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sz w:val="20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17447090" r:id="rId1"/>
      </w:object>
    </w:r>
    <w:r>
      <w:rPr/>
      <w:tab/>
    </w:r>
    <w:r>
      <w:rPr>
        <w:rFonts w:cs="Verdana" w:ascii="Verdana" w:hAnsi="Verdana"/>
        <w:b/>
        <w:sz w:val="30"/>
      </w:rPr>
      <w:t>Competitive Metering Guides Revision Reques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/>
      <w:i w:val="false"/>
      <w:sz w:val="20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/>
  </w:style>
  <w:style w:type="character" w:styleId="WW8Num3z8">
    <w:name w:val="WW8Num3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" w:hAnsi="Univers" w:cs="Univers"/>
      <w:b/>
      <w:i w:val="false"/>
      <w:sz w:val="20"/>
    </w:rPr>
  </w:style>
  <w:style w:type="character" w:styleId="WW8Num29z4">
    <w:name w:val="WW8Num29z4"/>
    <w:qFormat/>
    <w:rPr>
      <w:sz w:val="20"/>
    </w:rPr>
  </w:style>
  <w:style w:type="character" w:styleId="WW8Num29z5">
    <w:name w:val="WW8Num29z5"/>
    <w:qFormat/>
    <w:rPr/>
  </w:style>
  <w:style w:type="character" w:styleId="WW8Num29z8">
    <w:name w:val="WW8Num29z8"/>
    <w:qFormat/>
    <w:rPr>
      <w:rFonts w:ascii="Univers" w:hAnsi="Univers" w:cs="Univer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ingText">
    <w:name w:val="Heading Text"/>
    <w:basedOn w:val="Normal"/>
    <w:qFormat/>
    <w:pPr>
      <w:spacing w:before="60" w:after="60"/>
      <w:ind w:left="1080" w:hanging="0"/>
      <w:jc w:val="both"/>
    </w:pPr>
    <w:rPr>
      <w:rFonts w:ascii="Arial" w:hAnsi="Arial" w:cs="Arial"/>
      <w:szCs w:val="20"/>
    </w:rPr>
  </w:style>
  <w:style w:type="paragraph" w:styleId="EListL1">
    <w:name w:val="EList_L1"/>
    <w:basedOn w:val="Normal"/>
    <w:qFormat/>
    <w:pPr>
      <w:tabs>
        <w:tab w:val="left" w:pos="360" w:leader="none"/>
        <w:tab w:val="left" w:pos="720" w:leader="none"/>
      </w:tabs>
      <w:spacing w:before="240" w:after="120"/>
      <w:ind w:left="720" w:hanging="720"/>
    </w:pPr>
    <w:rPr>
      <w:rFonts w:ascii="Arial" w:hAnsi="Arial" w:cs="Arial"/>
      <w:b/>
      <w:szCs w:val="20"/>
    </w:rPr>
  </w:style>
  <w:style w:type="paragraph" w:styleId="Bullet10">
    <w:name w:val="Bullet (1.0)"/>
    <w:basedOn w:val="Normal"/>
    <w:qFormat/>
    <w:pPr>
      <w:numPr>
        <w:ilvl w:val="0"/>
        <w:numId w:val="4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14:00Z</dcterms:created>
  <dc:creator>Jim Street</dc:creator>
  <dc:description/>
  <dc:language>en-US</dc:language>
  <cp:lastModifiedBy>Terry Bates</cp:lastModifiedBy>
  <cp:lastPrinted>2003-02-05T09:14:00Z</cp:lastPrinted>
  <dcterms:modified xsi:type="dcterms:W3CDTF">2004-01-09T22:14:00Z</dcterms:modified>
  <cp:revision>2</cp:revision>
  <dc:subject/>
  <dc:title>Protocols Workshop</dc:title>
</cp:coreProperties>
</file>