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Subtitle"/>
        <w:rPr/>
      </w:pPr>
      <w:r>
        <w:rPr/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January 14, 2004; 9:00 a.m. – 4:00 p.m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210"/>
        <w:gridCol w:w="180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Guidelines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1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b/>
                <w:i w:val="false"/>
                <w:sz w:val="20"/>
              </w:rPr>
              <w:t>Election of RMS Chair and Vice Chair for 2004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. Grim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December 11, 2003 Meeting Minutes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MS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MS Organization Discussion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MS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etail Market Guide Change/Update Request - Standardized Safety Net/Priority Move-In Process (Possible Vote)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F. Lok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ofiling Working Group Report 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raft PRR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– Weather Responsiveness Determination (Vote)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Podr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andard Historical Usage (Possible Vot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ocess, Timeline, and Spreadsheets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Vogl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10 / 867 Task Force Report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exas Data Transport Working Group Report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McKeev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Competitive Metering Working Group Report *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T. Bat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unch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exas Test Plan Team Report 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RCOT Update – Retail Market Services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exas Market Link (PRP Phase 1) – IT Up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mmercial Systems Review Up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ata Variance / SCR 727 Extract Up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left" w:pos="51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asTrak Day to Day Issues Progress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left" w:pos="51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asTrak DEV Issues Progress Report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-Texas SET 1.5 Data Clean-Up Progress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On-Going Data Clean-Up Update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ustomer Protection 814_08 Issue Up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7s Received on Cancelled Service Or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NAESB 1.6 Migration Upda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IMO Stacking Solution Up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Load Research Project Upda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Flight Test Update (0104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Participant Surve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ata Extract Reporting Tool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. Meren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. Odle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B. Day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s-ES"/>
              </w:rPr>
              <w:t>J. Cohe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  <w:t>J. Cohe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s-ES"/>
              </w:rPr>
              <w:t>J. Cohe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. Cohe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. Cohe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. Cohe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. Kassel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. Wingerd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. Chudgar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. Bergma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Egg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Berg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4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RM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February 12, 200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March 18, 2004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RMS Chai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RMS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</w:rPr>
              <w:t>* Background material enclosed or will be e-mailed prior to meeting.  ERCOT, TTPT, Texas SET, PWG, TDTWG, RMGWG, COMETWG and Task Force Chairs will also distribute update reports via e-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rFonts w:ascii="Times New Roman Bold" w:hAnsi="Times New Roman Bold" w:cs="Times New Roman Bol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 Bold" w:hAnsi="Times New Roman Bold" w:cs="Times New Roman Bold"/>
      <w:b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FF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  <w:sz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TextBodyIndent">
    <w:name w:val="Body Text Indent"/>
    <w:basedOn w:val="Normal"/>
    <w:pPr>
      <w:autoSpaceDE w:val="false"/>
      <w:spacing w:lineRule="atLeast" w:line="240" w:before="240" w:after="0"/>
      <w:ind w:left="720" w:hanging="0"/>
    </w:pPr>
    <w:rPr>
      <w:rFonts w:ascii="Times New Roman" w:hAnsi="Times New Roman" w:cs="Times New Roman"/>
      <w:b/>
      <w:bCs/>
      <w:color w:val="000000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8:00Z</dcterms:created>
  <dc:creator>Larry Grimm</dc:creator>
  <dc:description/>
  <dc:language>en-US</dc:language>
  <cp:lastModifiedBy>lgrimm</cp:lastModifiedBy>
  <cp:lastPrinted>2004-01-07T13:24:00Z</cp:lastPrinted>
  <dcterms:modified xsi:type="dcterms:W3CDTF">2004-01-07T19:24:00Z</dcterms:modified>
  <cp:revision>79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949547</vt:r8>
  </property>
  <property fmtid="{D5CDD505-2E9C-101B-9397-08002B2CF9AE}" pid="3" name="_AuthorEmail">
    <vt:lpwstr>lgrimm@ercot.com</vt:lpwstr>
  </property>
  <property fmtid="{D5CDD505-2E9C-101B-9397-08002B2CF9AE}" pid="4" name="_AuthorEmailDisplayName">
    <vt:lpwstr>Grimm, Larry</vt:lpwstr>
  </property>
  <property fmtid="{D5CDD505-2E9C-101B-9397-08002B2CF9AE}" pid="5" name="_EmailSubject">
    <vt:lpwstr>October 16, 2003 RMS Meeting Agenda</vt:lpwstr>
  </property>
  <property fmtid="{D5CDD505-2E9C-101B-9397-08002B2CF9AE}" pid="6" name="_ReviewingToolsShownOnce">
    <vt:lpwstr/>
  </property>
</Properties>
</file>