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uly 23, 2004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i/>
          <w:caps/>
          <w:color w:val="FF0000"/>
          <w:sz w:val="22"/>
          <w:szCs w:val="22"/>
          <w:u w:val="single"/>
        </w:rPr>
        <w:t>second revision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i/>
          <w:i/>
          <w:caps/>
          <w:color w:val="FF0000"/>
          <w:sz w:val="22"/>
          <w:szCs w:val="22"/>
          <w:u w:val="single"/>
        </w:rPr>
      </w:pPr>
      <w:r>
        <w:rPr>
          <w:rFonts w:cs="Times New Roman Bold" w:ascii="Times New Roman Bold" w:hAnsi="Times New Roman Bold"/>
          <w:b/>
          <w:i/>
          <w:caps/>
          <w:color w:val="FF0000"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/>
      </w:pPr>
      <w:r>
        <w:rPr/>
        <w:t>WebEx and teleconference information:</w:t>
      </w:r>
    </w:p>
    <w:p>
      <w:pPr>
        <w:pStyle w:val="Normal"/>
        <w:overflowPunct w:val="true"/>
        <w:textAlignment w:val="auto"/>
        <w:rPr/>
      </w:pPr>
      <w:r>
        <w:rPr/>
        <w:t>&lt;</w:t>
      </w:r>
      <w:hyperlink r:id="rId2">
        <w:r>
          <w:rPr>
            <w:rStyle w:val="InternetLink"/>
            <w:color w:val="0000FF"/>
            <w:u w:val="single"/>
          </w:rPr>
          <w:t>https://ercot.webex.com/ercot/j.php?ED=83125306&amp;UID=479586576</w:t>
        </w:r>
      </w:hyperlink>
      <w:r>
        <w:rPr/>
        <w:t>&gt;</w:t>
      </w:r>
    </w:p>
    <w:p>
      <w:pPr>
        <w:pStyle w:val="Normal"/>
        <w:overflowPunct w:val="true"/>
        <w:textAlignment w:val="auto"/>
        <w:rPr/>
      </w:pPr>
      <w:r>
        <w:rPr/>
        <w:t xml:space="preserve">Meeting number:   </w:t>
        <w:tab/>
        <w:t>651 791 865</w:t>
      </w:r>
    </w:p>
    <w:p>
      <w:pPr>
        <w:pStyle w:val="Normal"/>
        <w:overflowPunct w:val="true"/>
        <w:textAlignment w:val="auto"/>
        <w:rPr/>
      </w:pPr>
      <w:r>
        <w:rPr/>
        <w:t xml:space="preserve">Meeting password:   </w:t>
        <w:tab/>
        <w:t>PRS072304!!</w:t>
      </w:r>
    </w:p>
    <w:p>
      <w:pPr>
        <w:pStyle w:val="Normal"/>
        <w:overflowPunct w:val="true"/>
        <w:textAlignment w:val="auto"/>
        <w:rPr/>
      </w:pPr>
      <w:r>
        <w:rPr/>
        <w:t xml:space="preserve">Teleconference:   </w:t>
        <w:tab/>
        <w:t xml:space="preserve">1-866-289-3239 (Tollfree in US/Canada) or </w:t>
      </w:r>
    </w:p>
    <w:p>
      <w:pPr>
        <w:pStyle w:val="Normal"/>
        <w:overflowPunct w:val="true"/>
        <w:ind w:left="1440" w:firstLine="720"/>
        <w:textAlignment w:val="auto"/>
        <w:rPr/>
      </w:pPr>
      <w:r>
        <w:rPr/>
        <w:t>1-408-678-2429 (US/Canada Direct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189"/>
        <w:gridCol w:w="1438"/>
        <w:gridCol w:w="1167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8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pproval of the June 24, 2004 Meeting Minute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Correction to discussion on PRR521. 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GRR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GRR147 - System Fuel Availability (approved by ROS on 7/13/04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GRR149 - Types of Responsive Reserve (approved by ROS on 7/13/04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4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drawals</w:t>
            </w:r>
          </w:p>
          <w:p>
            <w:pPr>
              <w:pStyle w:val="Normal"/>
              <w:rPr/>
            </w:pPr>
            <w:r>
              <w:rPr/>
              <w:t>PRR500 – OOME Down payments Verifiable Costs</w:t>
            </w:r>
          </w:p>
          <w:p>
            <w:pPr>
              <w:pStyle w:val="Normal"/>
              <w:rPr/>
            </w:pPr>
            <w:r>
              <w:rPr/>
              <w:t>PRR505 - Elimination of OOME Down Pay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nnell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9 - Calculating Final REC Purchasing Requirements – URGEN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overflowPunct w:val="true"/>
              <w:spacing w:before="0" w:after="120"/>
              <w:textAlignment w:val="auto"/>
              <w:rPr/>
            </w:pPr>
            <w:r>
              <w:rPr/>
              <w:t>PRR509 -  Initiation, Procedure, and Settlement of Disputes through ADR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rPr/>
            </w:pPr>
            <w:r>
              <w:rPr/>
              <w:t>PRR409 - Voltage Support Servic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overflowPunct w:val="true"/>
              <w:spacing w:before="0" w:after="120"/>
              <w:textAlignment w:val="auto"/>
              <w:rPr/>
            </w:pPr>
            <w:r>
              <w:rPr/>
              <w:t>PRR518 - Clarification of Requirements Relating to Retail Transactions (to be discussed after lunch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3 - Revisions to Protocol Section 21 (deferred by PRS on 6/24/04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4 - Clarification of Timeline for Cost Submissio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5 - SCE Performance and Monitoring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7 - Clarify OOM Definition – URGENT (deferred by PRS on 6/24/04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28 - Deadline for Filing ADR Claim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RR530 - Short Pay Uplift to LS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/>
              <w:t>PRR532 – Implementation of Non-transmission Alternatives to RMR and OOM Services – Urgency determination pending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and/or Review of Impact Analysis on PRRs and SCRs Approved Under Item 7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Thursday, August 26,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riday, August 27, 2004 (for project prioritiz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Friday September 24, 2004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26 - OOMC Verifiable Cost Documentation.  Deferred to 8/26/04 PRS at request of submitte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P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27/PR20104/PR20139 – Confidentiality.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Moseley/L. Zot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>
          <w:trHeight w:val="270" w:hRule="atLeast"/>
        </w:trPr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PRRs for 8/26/04 PRS Mee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mitter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31 – Load Clarifica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3">
    <w:name w:val="WW8Num24z3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125306&amp;UID=47958657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48:00Z</dcterms:created>
  <dc:creator>Larry D. Grimm</dc:creator>
  <dc:description/>
  <cp:keywords/>
  <dc:language>en-US</dc:language>
  <cp:lastModifiedBy>CFM</cp:lastModifiedBy>
  <cp:lastPrinted>2004-07-16T15:58:00Z</cp:lastPrinted>
  <dcterms:modified xsi:type="dcterms:W3CDTF">2004-07-22T14:55:00Z</dcterms:modified>
  <cp:revision>4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