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ne 24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Revised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9"/>
        <w:gridCol w:w="1438"/>
        <w:gridCol w:w="116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pproval of the May 21, 2004 Meeting Minutes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and/or Review of Impact Analysis on Approved PRRs/PIPs/SC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CR734 – CSA Report for C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CR735 – RRS Calculation for Hydro Units in Synchronous Condenser Mod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Withdrawal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R494 - Revise Forecasted Load Profile Post Ti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R511 – Clarification of PCR Eligibilit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R479 – IDR Optional Removal Threshold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R517 – Reduce the Number of Annual TCRs Sold to 40% from 60%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overflowPunct w:val="true"/>
              <w:spacing w:before="0" w:after="120"/>
              <w:textAlignment w:val="auto"/>
              <w:rPr/>
            </w:pPr>
            <w:r>
              <w:rPr/>
              <w:t>PRR518 – Clarification of Requirements Relating to Retail Transactio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PRR520 – Resource Plan Performance Metric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PRR521 – Add Fleet/Zonal OOME Instruction to SCE Calcula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2 - Collateral Requirements and Credit Chang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3 - Revisions to Protocol Section 2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7 – Clarify OOM Definition - URGE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00 - OOME Down Payments – Verifiable Costs (Remand from TAC at its 6/3/04 meeting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01 - A/S Revision to Down Balancing Requirement (Remand from TAC at its 6/3/04 meeting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PRR327/PR20104/PR20139 – Confidentiality.  Questions from ERCOT Staff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Friday, July 23, 200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</w:rPr>
            </w:pPr>
            <w:r>
              <w:rPr/>
              <w:t>Thursday, August 26, 20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09 – Voltage Support Service.  PRR was remanded to WMS on 05/22/03 and is scheduled to be addressed by PRS at its 7/23/04 meetin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 Jones/I. Gonzalez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09 – Initiation, Procedure, and Settlement of Disputes through ADR.  Remanded to COPS on 04/23/0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J. Flowe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7/23/04 PRS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4 - Clarification of Timeline for Cost Submi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Energ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- SCE Performance and Monito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U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6 - OOMC Verifiable Cost Document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3">
    <w:name w:val="WW8Num24z3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9:00Z</dcterms:created>
  <dc:creator>Larry D. Grimm</dc:creator>
  <dc:description/>
  <cp:keywords/>
  <dc:language>en-US</dc:language>
  <cp:lastModifiedBy>Doc Kelly</cp:lastModifiedBy>
  <cp:lastPrinted>2004-06-17T09:23:00Z</cp:lastPrinted>
  <dcterms:modified xsi:type="dcterms:W3CDTF">2004-06-22T19:30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zake@ercot.com</vt:lpwstr>
  </property>
  <property fmtid="{D5CDD505-2E9C-101B-9397-08002B2CF9AE}" pid="3" name="_AuthorEmailDisplayName">
    <vt:lpwstr>Zake, Diana</vt:lpwstr>
  </property>
  <property fmtid="{D5CDD505-2E9C-101B-9397-08002B2CF9AE}" pid="4" name="_EmailEntryID">
    <vt:lpwstr>000000005ECC67F43D69F44C8332B27A4281604F0700162CD748CF8119438D558F0A96BDC59100000006DC500000FF2AA5E6E1CCAB40A0883AAD986F4B770000000D04250000</vt:lpwstr>
  </property>
  <property fmtid="{D5CDD505-2E9C-101B-9397-08002B2CF9AE}" pid="5" name="_EmailSubject">
    <vt:lpwstr>Revised Agenda 062404 PRS</vt:lpwstr>
  </property>
  <property fmtid="{D5CDD505-2E9C-101B-9397-08002B2CF9AE}" pid="6" name="_NewReviewCycle">
    <vt:lpwstr/>
  </property>
  <property fmtid="{D5CDD505-2E9C-101B-9397-08002B2CF9AE}" pid="7" name="_ReviewCycleID">
    <vt:r8>1534471878</vt:r8>
  </property>
  <property fmtid="{D5CDD505-2E9C-101B-9397-08002B2CF9AE}" pid="8" name="_ReviewingToolsShownOnce">
    <vt:lpwstr/>
  </property>
  <property fmtid="{D5CDD505-2E9C-101B-9397-08002B2CF9AE}" pid="9" name="_TentativeReviewCycleID">
    <vt:r8>1534471878</vt:r8>
  </property>
</Properties>
</file>