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>
          <w:trHeight w:val="216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mallCaps/>
                <w:sz w:val="34"/>
              </w:rPr>
            </w:pPr>
            <w:bookmarkStart w:id="0" w:name="AgendaTitle"/>
            <w:bookmarkEnd w:id="0"/>
            <w:r>
              <w:rPr>
                <w:b/>
                <w:smallCaps/>
                <w:sz w:val="34"/>
              </w:rPr>
              <w:t xml:space="preserve">Protocols Revision Subcommittee </w:t>
            </w:r>
          </w:p>
          <w:p>
            <w:pPr>
              <w:pStyle w:val="Standard1"/>
              <w:spacing w:before="60" w:after="6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4"/>
              </w:rPr>
              <w:t>Meeting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3564" w:leader="none"/>
              </w:tabs>
              <w:snapToGrid w:val="false"/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  <w:bookmarkStart w:id="1" w:name="Logistics"/>
            <w:bookmarkStart w:id="2" w:name="Logistics"/>
            <w:bookmarkEnd w:id="2"/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/>
            </w:pPr>
            <w:r>
              <w:rPr>
                <w:b/>
                <w:smallCaps/>
                <w:sz w:val="24"/>
              </w:rPr>
              <w:t>04/23/04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RCOT – Austin</w:t>
            </w:r>
          </w:p>
        </w:tc>
      </w:tr>
      <w:tr>
        <w:trPr>
          <w:trHeight w:val="108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34"/>
              </w:rPr>
            </w:pPr>
            <w:bookmarkStart w:id="3" w:name="Topics"/>
            <w:bookmarkEnd w:id="3"/>
            <w:r>
              <w:rPr>
                <w:b/>
                <w:sz w:val="34"/>
              </w:rPr>
              <w:t>Agen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riday, 04/23/04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Antitrust Admonition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/>
      </w:pPr>
      <w:r>
        <w:rPr>
          <w:sz w:val="24"/>
          <w:szCs w:val="24"/>
        </w:rPr>
        <w:t>Approval of the 03/26/04 Meeting Minutes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Update on Urgency Votes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Urgency NOT approved – PRR505 – Elimination of OOME Down Payments.   This PRR was posted on 03/24/04.  Email voting concluded on 03/26/04 failed to produce sufficient votes for urgent status (6 yes, 7 no).  The PRR is on a normal timeline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512 – OOME and OOMC of LaaRs.  This PRR was posted on 04/16/04.  Email voting resulted in the approval of urgent status and the PRR is on the April PRS agenda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513 – Verification of Operational Model after Recurring Local Congestion Event.  This PRR was posted on 04/16/04.  Email voting resulted in the approval of urgent status and the PRR is on the April PRS agenda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Affirmation of Withdrawal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506 - Revision to Short Payment Process.  Submitter requested withdrawal on 04/01/04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Item to be taken up at a Time Certain 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before="120" w:after="120"/>
        <w:ind w:left="2340" w:hanging="1260"/>
        <w:rPr>
          <w:sz w:val="24"/>
          <w:szCs w:val="24"/>
        </w:rPr>
      </w:pPr>
      <w:r>
        <w:rPr>
          <w:sz w:val="24"/>
          <w:szCs w:val="24"/>
        </w:rPr>
        <w:t xml:space="preserve">2:30pm:  PRR397 – TGR Trading Piece Requirements.  Request for Reprioritization - Ryan Aldridge/Lacy Seybold. 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/>
      </w:pPr>
      <w:r>
        <w:rPr>
          <w:sz w:val="24"/>
          <w:szCs w:val="24"/>
        </w:rPr>
        <w:t>Review of OGRRs  – Approved by ROS on 04/13/04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OGRR 145 – Reactive Standards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/>
      </w:pPr>
      <w:r>
        <w:rPr>
          <w:sz w:val="24"/>
          <w:szCs w:val="24"/>
        </w:rPr>
        <w:t>System Prioritization and/or Review of Impact Analysis on Approved PRRs/PIPs/SCRs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92 – Plan to Alleviate Chronic Local Congestion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oject Update –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EMMS Release Status - TBD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Splitting PRR359 – Lori Johnson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68 – Frequency Response Requirement &amp; Monitoring.  Remanded by TAC for cleanup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510 - Remove PIP134 and PIP158 Boxed Language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95 - Effect of Short Payments Owed on Estimated Aggregate Liability (EAL)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98 - Exclusion of Payment For Black Start Service from Short Payment Obligation.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99 - Eliminate Fuel Shortage Notice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500 - OOME Down Payments – Verifiable Costs.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501 - A/S Revision to Down Balancing Requirement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502 - Aggregation of Combined Cycle Units Providing RRS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504 - Resource Derating Clarification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505 - Elimination of OOME Down Payments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507 - RMR Process Enhancements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508 - Date of Congestion Zone Changes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509 - Initiation, Procedure, and Settlement of Disputes through ADR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512 – OOMC and OOME of LaaRs.  Urgent Status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450"/>
        <w:rPr>
          <w:sz w:val="24"/>
          <w:szCs w:val="24"/>
        </w:rPr>
      </w:pPr>
      <w:r>
        <w:rPr>
          <w:sz w:val="24"/>
          <w:szCs w:val="24"/>
        </w:rPr>
        <w:t>PRR513 – Verification of Operational Model after Recurring Local Congestion Event.  Urgent Status.</w:t>
      </w:r>
    </w:p>
    <w:p>
      <w:pPr>
        <w:pStyle w:val="Standard1"/>
        <w:tabs>
          <w:tab w:val="clear" w:pos="720"/>
          <w:tab w:val="left" w:pos="1890" w:leader="none"/>
        </w:tabs>
        <w:spacing w:before="120" w:after="1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andard1"/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n May PRS Agenda (due to likely April PRS time constraints): 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450"/>
        <w:rPr>
          <w:sz w:val="24"/>
          <w:szCs w:val="24"/>
        </w:rPr>
      </w:pPr>
      <w:r>
        <w:rPr>
          <w:sz w:val="24"/>
          <w:szCs w:val="24"/>
        </w:rPr>
        <w:t>PRR476 – Ramp Rate Adherence During Local Congestion.  This PRR was deferred to obtain QSE PM input.  This PRR will be an agenda item for the May PRS meeting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450"/>
        <w:rPr>
          <w:sz w:val="24"/>
          <w:szCs w:val="24"/>
        </w:rPr>
      </w:pPr>
      <w:r>
        <w:rPr>
          <w:sz w:val="24"/>
          <w:szCs w:val="24"/>
        </w:rPr>
        <w:t xml:space="preserve">PRR327/PR20104/PR20139 – Confidentiality.  Questions from ERCOT Staff regarding remaining requirements.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450"/>
        <w:rPr>
          <w:sz w:val="24"/>
          <w:szCs w:val="24"/>
        </w:rPr>
      </w:pPr>
      <w:r>
        <w:rPr>
          <w:sz w:val="24"/>
          <w:szCs w:val="24"/>
        </w:rPr>
        <w:t>PRR503 - Section 8 Coordination of Resource Outage Due to TSP.  This PRR was deferred to the May PRS meeting at the request of the submitter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900" w:leader="none"/>
          <w:tab w:val="left" w:pos="1890" w:leader="none"/>
        </w:tabs>
        <w:spacing w:before="120" w:after="120"/>
        <w:ind w:left="900" w:hanging="450"/>
        <w:rPr>
          <w:sz w:val="24"/>
          <w:szCs w:val="24"/>
        </w:rPr>
      </w:pPr>
      <w:r>
        <w:rPr>
          <w:sz w:val="24"/>
          <w:szCs w:val="24"/>
        </w:rPr>
        <w:t>Update on progress on SCR733.</w:t>
      </w:r>
    </w:p>
    <w:p>
      <w:pPr>
        <w:pStyle w:val="Standard1"/>
        <w:tabs>
          <w:tab w:val="clear" w:pos="720"/>
          <w:tab w:val="left" w:pos="1890" w:leader="none"/>
        </w:tabs>
        <w:spacing w:before="120" w:after="120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890" w:leader="none"/>
              </w:tabs>
              <w:spacing w:before="120" w:after="120"/>
              <w:ind w:left="1886" w:hanging="15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Information </w:t>
            </w:r>
          </w:p>
          <w:p>
            <w:pPr>
              <w:pStyle w:val="Standard1"/>
              <w:spacing w:before="120" w:after="60"/>
              <w:ind w:left="720" w:hanging="0"/>
              <w:rPr/>
            </w:pPr>
            <w:r>
              <w:rPr>
                <w:sz w:val="24"/>
                <w:szCs w:val="24"/>
                <w:u w:val="single"/>
              </w:rPr>
              <w:t xml:space="preserve">Pending PRRs 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R356 – SCE Performance Requirement. This PRR was remanded by PRS to WMS and ROS Task Force on 09/25/03.  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358 – Negative Impact SCE.  This PRR is to be considered along with PRR356 in the WMS and ROS Task Force review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409 – Voltage Support Service.  This PRR was remanded to WMS on 5/22/03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R462 – Market Solution Definition.  This PRR was tabled with concurrence of the PUCT until more progress is made by the stakeholders at WMS and PRS concerning the Market Solution. 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R472 – ERCOT Meter Read Transaction Validation Reinstatement.  PRS remanded this PRR to RMS in November 2003.   On 03/18/04, RMS (at the submitter’s request) recommended the deferral of PRR 472 until late 2004.  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60" w:hanging="1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R476 – Ramp Rate Adherence During Local Congestion.  PRS deferred this PRR in December 2003 to obtain QSE PM input.  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60" w:hanging="1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R479 – IDR Optional Removal Threshold.  This PRR has been remanded to RMS and the Load Profiling Working Group for clarification.   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60" w:hanging="1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R494 – Revise Forecasted Load Profile Post Time.  This PRR was remanded to the Load Profiling Working Group on 03/26/04. </w:t>
            </w:r>
          </w:p>
          <w:p>
            <w:pPr>
              <w:pStyle w:val="Standard1"/>
              <w:spacing w:before="120" w:after="60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andard1"/>
              <w:spacing w:before="120" w:after="60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nding PRRs (21 day comment period not yet complete) –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511 – Clarification of PCR Eligibility.  This PRR was posted on 04/05/04.  The PRR is on a normal timeline and will be on the May PRS agenda.</w:t>
            </w:r>
          </w:p>
          <w:p>
            <w:pPr>
              <w:pStyle w:val="Standard1"/>
              <w:tabs>
                <w:tab w:val="clear" w:pos="720"/>
                <w:tab w:val="left" w:pos="10728" w:leader="none"/>
              </w:tabs>
              <w:spacing w:before="0" w:after="60"/>
              <w:ind w:left="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1"/>
              <w:tabs>
                <w:tab w:val="clear" w:pos="720"/>
                <w:tab w:val="left" w:pos="10728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81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ed Document Listing from ERCOT Website (For Reference only) </w:t>
              <w:br/>
              <w:t>as of 04/21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253"/>
              <w:gridCol w:w="4752"/>
              <w:gridCol w:w="1377"/>
            </w:tblGrid>
            <w:tr>
              <w:trPr>
                <w:trHeight w:val="314" w:hRule="atLeast"/>
              </w:trPr>
              <w:tc>
                <w:tcPr>
                  <w:tcW w:w="12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 #</w:t>
                  </w:r>
                </w:p>
              </w:tc>
              <w:tc>
                <w:tcPr>
                  <w:tcW w:w="12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Form</w:t>
                  </w:r>
                </w:p>
              </w:tc>
              <w:tc>
                <w:tcPr>
                  <w:tcW w:w="47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Submitter</w:t>
                  </w:r>
                </w:p>
              </w:tc>
              <w:tc>
                <w:tcPr>
                  <w:tcW w:w="13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Date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397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pt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3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397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For PR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0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 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6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/06/0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6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 xml:space="preserve">Calpine 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/26/0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6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ncor 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0/0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6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XU 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4/0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6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6/0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6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7/0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6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Status Rpt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S-WMS TF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/22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6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S-WMS TF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/22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6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6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For PR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/17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6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Rec Rpt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/20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6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For TAC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 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95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enterPoint Energy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03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95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Urgency Vote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04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95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For PR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18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95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22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9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CenterPoint Energy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11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9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nstellation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11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9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4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9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For PR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5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99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nstellation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15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99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/14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99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For PR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5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0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Brazos Electric Cooperative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17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0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Urgency Vote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24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0</w:t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6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1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Constellation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17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1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nstellation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18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1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5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1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For PR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0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Constellation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03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4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For PR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0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4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Reliant Energy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23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4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TXU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24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4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9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5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City Public Service of San Antonio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24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5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Urgency Vote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ERCOT</w:t>
                    </w:r>
                  </w:hyperlink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29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5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CP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2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5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al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4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5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lpine 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5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5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erPoin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5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 PR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1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6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Constellation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29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7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30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7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PUC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0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7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For PR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1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01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 xml:space="preserve">Constellation 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7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 xml:space="preserve">FCP 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rect Energy 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0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8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For PR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1/0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9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9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 xml:space="preserve">Tenaska 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0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9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For PR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9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9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rect Energy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1/0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0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0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For PRS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TXU Energy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Urgency Vote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1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2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A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 xml:space="preserve">For PRS </w:t>
                  </w:r>
                  <w:r>
                    <w:rPr>
                      <w:rFonts w:cs="Arial" w:ascii="Arial" w:hAnsi="Arial"/>
                      <w:i/>
                      <w:szCs w:val="22"/>
                    </w:rPr>
                    <w:t>(preliminary)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1/0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3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R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Brazos Electric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13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Urgency Vote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RCO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0/04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25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752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377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45OGRR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Rec Rpt</w:t>
                  </w:r>
                </w:p>
              </w:tc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ROS Rec Report</w:t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3/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right" w:pos="10224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right" w:pos="10224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ind w:left="1620" w:hanging="90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Wingdings" w:hAnsi="Wingdings" w:cs="Wingdings"/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240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1">
    <w:name w:val="standard1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rcot.com/ercotpublicweb/market/ftp/protocols/503PRR_Sec_8_Coord_of_Resource_Outage_Due_to_TSP/503PRR LCRA Comments 032504.doc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10:00Z</dcterms:created>
  <dc:creator>Microsoft Corporation</dc:creator>
  <dc:description/>
  <cp:keywords/>
  <dc:language>en-US</dc:language>
  <cp:lastModifiedBy>Jeff Gilbertson</cp:lastModifiedBy>
  <cp:lastPrinted>2004-04-15T15:12:00Z</cp:lastPrinted>
  <dcterms:modified xsi:type="dcterms:W3CDTF">2004-04-21T23:01:00Z</dcterms:modified>
  <cp:revision>6</cp:revision>
  <dc:subject>Update of existing Protocol RevisionsRevisions to existing PIP Items</dc:subject>
  <dc:title>Protocols Revision Sub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