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80"/>
      </w:tblGrid>
      <w:tr>
        <w:trPr>
          <w:trHeight w:val="216" w:hRule="atLeast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mallCaps/>
                <w:sz w:val="34"/>
              </w:rPr>
            </w:pPr>
            <w:bookmarkStart w:id="0" w:name="AgendaTitle"/>
            <w:bookmarkEnd w:id="0"/>
            <w:r>
              <w:rPr>
                <w:b/>
                <w:smallCaps/>
                <w:sz w:val="34"/>
              </w:rPr>
              <w:t xml:space="preserve">Protocols Revision Subcommittee </w:t>
            </w:r>
          </w:p>
          <w:p>
            <w:pPr>
              <w:pStyle w:val="Standard1"/>
              <w:spacing w:before="60" w:after="6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4"/>
              </w:rPr>
              <w:t>Meeting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Standard1"/>
              <w:tabs>
                <w:tab w:val="clear" w:pos="720"/>
                <w:tab w:val="left" w:pos="3564" w:leader="none"/>
              </w:tabs>
              <w:snapToGrid w:val="false"/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  <w:bookmarkStart w:id="1" w:name="Logistics"/>
            <w:bookmarkStart w:id="2" w:name="Logistics"/>
            <w:bookmarkEnd w:id="2"/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2/20/04, 9:30 am – 3:30 pm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RCOT – Austin</w:t>
            </w:r>
          </w:p>
        </w:tc>
      </w:tr>
      <w:tr>
        <w:trPr>
          <w:trHeight w:val="108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34"/>
              </w:rPr>
            </w:pPr>
            <w:bookmarkStart w:id="3" w:name="Topics"/>
            <w:bookmarkEnd w:id="3"/>
            <w:r>
              <w:rPr>
                <w:b/>
                <w:sz w:val="34"/>
              </w:rPr>
              <w:t xml:space="preserve">Agenda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iday, 02/20/04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Antitrust Admonition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Approval of the 01/23/04 Meeting Minutes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oject Update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Update on Urgency Votes –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92 – Plan to Alleviate Chronic Local Congestion.  This PRR was posted on 01/28/04 and the submitter requested urgent status.  An email vote on urgency ending on 02/02/04 failed to result in sufficient votes to declare urgent status (4 yes, 2 no votes received).  The PRR is on a normal timeline and is up for consideration by PRS in February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93 – Induction Generator Exemption.  This PRR was posted on 02/12/04 and the submitter requested urgent status.  Email voting on urgency concluded on 02/16/04, with urgent status being declared (9 yes, 1 no votes received).  This PRR is on an urgent timeline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PRR468 – Frequency Response Requirements &amp; Monitoring.   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PRR483 - Interruptible LaaR Response to Instructions.  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PRR485 – Revision to Unit-Specific Deployment Based on Generic Cost.  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PRR486 – Fuel Oil Inventory Service.  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PRR487 – Black Start Resources.  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PRR488 – Weather Responsiveness Determination.  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PRR489 – Ancillary Service Deployment Performance Conditions.  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90 – LaaR Annual Testing Description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PRR491 – Clarification to PRR413 RPRS Market.  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92 – Plan to Alleviate Chronic Local Congestion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93 – Induction Generator Exemption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Integration of PRS into the TX NODAL protocol process.  (Cheryl Moseley)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/>
      </w:pPr>
      <w:r>
        <w:rPr>
          <w:sz w:val="24"/>
          <w:szCs w:val="24"/>
        </w:rPr>
        <w:t xml:space="preserve">Update on Open PRRs: 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472 – ERCOT Meter Read Transaction Validation Reinstatement. 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476 – Ramp Rate Adherence During Local Congestion.  Status update. 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80 - Reporting of Switch and Move-In Data.  Remanded in January to RMS.  Status update.</w:t>
      </w:r>
    </w:p>
    <w:p>
      <w:pPr>
        <w:pStyle w:val="Standard1"/>
        <w:keepNext w:val="true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Review of OGRRs  – 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OGRR 141 - Updating Section 2 with Corrections and Clarifications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OGRR 142 – DOE and NERC Reporting.</w:t>
      </w:r>
    </w:p>
    <w:p>
      <w:pPr>
        <w:pStyle w:val="Standard1"/>
        <w:keepNext w:val="true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System Prioritization and/or Review of Impact Analysis on Approved PRRs/PIPs/SCRs: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04 – Energy Procured from ERCOT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26 – URC for Uncontrollable Resource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71 – NIDR to IDR Default Profile Scaling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73 – Reactive Standards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78 – Use of Lagged Dynamic Samples for New Load Profiles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79 – IDR Optional Removal Threshold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84 – Changes for Implementation of DLC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SCR731 – Automate the Implementation of MCSM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SCR732 – Enhancements to FasTrak Process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posed SCR – Zonal Instructed Deviation (ZID), and Resource Plan (RP)</w:t>
      </w:r>
      <w:r>
        <w:rPr/>
        <w:t>.  Manny Muñoz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4"/>
              </w:numPr>
              <w:tabs>
                <w:tab w:val="clear" w:pos="720"/>
                <w:tab w:val="left" w:pos="1890" w:leader="none"/>
              </w:tabs>
              <w:spacing w:before="120" w:after="120"/>
              <w:ind w:left="1886" w:hanging="15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tional Information </w:t>
            </w:r>
          </w:p>
          <w:p>
            <w:pPr>
              <w:pStyle w:val="Standard1"/>
              <w:spacing w:before="120" w:after="60"/>
              <w:ind w:left="720" w:hanging="0"/>
              <w:rPr/>
            </w:pPr>
            <w:r>
              <w:rPr>
                <w:sz w:val="24"/>
                <w:szCs w:val="24"/>
                <w:u w:val="single"/>
              </w:rPr>
              <w:t xml:space="preserve">Pending PRRs 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R356 – SCE Performance Requirement. This PRR was remanded by PRS to WMS and ROS Task Force on 09/25/03.  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R358 – Negative Impact SCE.  This PRR is to be considered along with PRR356 in the WMS and ROS Task Force review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R384 – Protocol Preamble and Process for Advisory Opinion.  This PRR has been tabled based on the August 2003 recommendation of TAC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R409 – Voltage Support Service.  This PRR was remanded to WMS on 5/22/03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R462 – Market Solution Definition.  This PRR was tabled with concurrence of the PUCT until more progress is made by the stakeholders at WMS and PRS concerning the Market Solution. 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R472 – ERCOT Meter Read Transaction Validation Reinstatement.  PRS remanded this PRR to RMS in November 2003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R476 – Ramp Rate Adherence During Local Congestion.  PRS deferred this PRR in December 2003 to obtain QSE PM input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R480 – Reporting of Switch and Move-in Data.  PRS remanded this PRR to RMS in January 2004.</w:t>
            </w:r>
          </w:p>
          <w:p>
            <w:pPr>
              <w:pStyle w:val="Standard1"/>
              <w:spacing w:before="120" w:after="60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ending PRRs (21 day comment period not yet complete) –</w:t>
            </w:r>
          </w:p>
          <w:p>
            <w:pPr>
              <w:pStyle w:val="Standard1"/>
              <w:spacing w:before="120" w:after="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 this month.</w:t>
            </w:r>
          </w:p>
          <w:p>
            <w:pPr>
              <w:pStyle w:val="Standard1"/>
              <w:tabs>
                <w:tab w:val="clear" w:pos="720"/>
                <w:tab w:val="left" w:pos="10728" w:leader="none"/>
              </w:tabs>
              <w:spacing w:before="0" w:after="60"/>
              <w:ind w:left="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81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bookmarkStart w:id="4" w:name="_Hlk64274669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cs="Arial" w:ascii="Arial" w:hAnsi="Arial"/>
                <w:b/>
                <w:sz w:val="26"/>
              </w:rPr>
              <w:t>Posted Document Listing from ERCOT Website (For Reference only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458"/>
              <w:gridCol w:w="5648"/>
              <w:gridCol w:w="1511"/>
            </w:tblGrid>
            <w:tr>
              <w:trPr>
                <w:trHeight w:val="314" w:hRule="atLeast"/>
              </w:trPr>
              <w:tc>
                <w:tcPr>
                  <w:tcW w:w="14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PRR #</w:t>
                  </w:r>
                </w:p>
              </w:tc>
              <w:tc>
                <w:tcPr>
                  <w:tcW w:w="14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Form</w:t>
                  </w:r>
                </w:p>
              </w:tc>
              <w:tc>
                <w:tcPr>
                  <w:tcW w:w="56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Submitter</w:t>
                  </w:r>
                </w:p>
              </w:tc>
              <w:tc>
                <w:tcPr>
                  <w:tcW w:w="15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Date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64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5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8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R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rland Power &amp; Light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/22/0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8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lpine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/26/0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8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ncor Electric Transmission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/10/0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8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XU Energy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/14/0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8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/16/0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8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A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/17/0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8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pt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ydney L. Niemeyer, TXGENCO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/22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8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S/WMS TF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/22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8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pt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S/WMS TF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/22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8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/16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8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A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 PRS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/17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4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3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R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/24/0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3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A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 PRS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/09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4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5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R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/13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5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NP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/13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5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A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 PRS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/18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4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6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R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XU Energy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/14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6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rland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6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D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/5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6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/16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4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R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EP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/15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rland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/16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/18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A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 PRS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/18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STEC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/18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4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8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R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filing Working Group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/15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8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A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 PRS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/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4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9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R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XU Energy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/19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9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/16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9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R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 PRS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4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0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R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/19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0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A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 PRS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4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4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1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R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/22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1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NP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/6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1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A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 PRS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4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2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R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liant Energy, Inc.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/29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2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nterpoint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/13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2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/16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4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3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R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EP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/12/0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3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/18/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4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11"/>
        <w:spacing w:before="60" w:after="120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224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224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20" w:leader="none"/>
      </w:tabs>
      <w:spacing w:before="360" w:after="240"/>
      <w:ind w:left="1620" w:hanging="90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60"/>
      <w:ind w:left="1800" w:hanging="108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Wingdings" w:hAnsi="Wingdings" w:cs="Wingdings"/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Wingdings" w:hAnsi="Wingdings" w:cs="Wingdings"/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240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1">
    <w:name w:val="standard1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3:14:00Z</dcterms:created>
  <dc:creator>Microsoft Corporation</dc:creator>
  <dc:description/>
  <dc:language>en-US</dc:language>
  <cp:lastModifiedBy>Michael Corral</cp:lastModifiedBy>
  <cp:lastPrinted>2004-02-19T16:15:00Z</cp:lastPrinted>
  <dcterms:modified xsi:type="dcterms:W3CDTF">2004-02-19T22:23:00Z</dcterms:modified>
  <cp:revision>4</cp:revision>
  <dc:subject>Update of existing Protocol RevisionsRevisions to existing PIP Items</dc:subject>
  <dc:title>Protocols Revision Sub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-281309416</vt:r8>
  </property>
  <property fmtid="{D5CDD505-2E9C-101B-9397-08002B2CF9AE}" pid="6" name="_AuthorEmail">
    <vt:lpwstr>lseybold@ercot.com</vt:lpwstr>
  </property>
  <property fmtid="{D5CDD505-2E9C-101B-9397-08002B2CF9AE}" pid="7" name="_AuthorEmailDisplayName">
    <vt:lpwstr>Seybold, Lacy</vt:lpwstr>
  </property>
  <property fmtid="{D5CDD505-2E9C-101B-9397-08002B2CF9AE}" pid="8" name="_EmailSubject">
    <vt:lpwstr>Final PRS Agenda 022004.doc</vt:lpwstr>
  </property>
  <property fmtid="{D5CDD505-2E9C-101B-9397-08002B2CF9AE}" pid="9" name="_PreviousAdHocReviewCycleID">
    <vt:r8>-461387172</vt:r8>
  </property>
  <property fmtid="{D5CDD505-2E9C-101B-9397-08002B2CF9AE}" pid="10" name="_ReviewingToolsShownOnce">
    <vt:lpwstr/>
  </property>
</Properties>
</file>