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 11, 2004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eview and incorporate any comments to Working Group Procedure Draft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ew change control process being Drafted by Mike McCarty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Discuss Upcoming Market Changes and the impact to current reportin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Discuss Robert Manning's findings on What's Used and What's Not and New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issioners' desires/foc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7:00Z</dcterms:created>
  <dc:creator>Kristy Tyra</dc:creator>
  <dc:description/>
  <dc:language>en-US</dc:language>
  <cp:lastModifiedBy>Kristy Tyra</cp:lastModifiedBy>
  <dcterms:modified xsi:type="dcterms:W3CDTF">2004-05-04T17:32:00Z</dcterms:modified>
  <cp:revision>1</cp:revision>
  <dc:subject/>
  <dc:title>Market Metrics Working Group</dc:title>
</cp:coreProperties>
</file>