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SWG Agen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ch 01, 200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-In Number :     512.225.72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Passw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COT Met Center 206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30 – 15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tr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30</w:t>
        <w:tab/>
        <w:t xml:space="preserve">  Load Participation for RMR and Local Congestion – Greg Ra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:00  </w:t>
        <w:tab/>
        <w:t xml:space="preserve">  Approval of Meeting Minutes 1/21/04 Meeting</w:t>
      </w:r>
    </w:p>
    <w:p>
      <w:pPr>
        <w:pStyle w:val="Normal"/>
        <w:rPr/>
      </w:pPr>
      <w:r>
        <w:rPr>
          <w:b/>
          <w:bCs/>
        </w:rPr>
        <w:t>10:00</w:t>
        <w:tab/>
        <w:t xml:space="preserve">  Elect new Vice Chair Per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15     2004 Go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00</w:t>
        <w:tab/>
        <w:t xml:space="preserve">  Load Participation in the ERCOT Nodal Mark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0</w:t>
        <w:tab/>
        <w:t xml:space="preserve">  Lu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45</w:t>
        <w:tab/>
        <w:t xml:space="preserve">  Load Participation in the ERCOT Nodal Mark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30</w:t>
        <w:tab/>
        <w:t xml:space="preserve"> 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0:28:00Z</dcterms:created>
  <dc:creator>OxyUser</dc:creator>
  <dc:description/>
  <dc:language>en-US</dc:language>
  <cp:lastModifiedBy>mpatterson</cp:lastModifiedBy>
  <dcterms:modified xsi:type="dcterms:W3CDTF">2004-04-02T20:28:00Z</dcterms:modified>
  <cp:revision>2</cp:revision>
  <dc:subject/>
  <dc:title>DSW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4374291</vt:r8>
  </property>
  <property fmtid="{D5CDD505-2E9C-101B-9397-08002B2CF9AE}" pid="3" name="_AuthorEmail">
    <vt:lpwstr>STEPHEN_L._MADDEN@oxy.com</vt:lpwstr>
  </property>
  <property fmtid="{D5CDD505-2E9C-101B-9397-08002B2CF9AE}" pid="4" name="_AuthorEmailDisplayName">
    <vt:lpwstr>Madden, Stephen L.</vt:lpwstr>
  </property>
  <property fmtid="{D5CDD505-2E9C-101B-9397-08002B2CF9AE}" pid="5" name="_EmailSubject">
    <vt:lpwstr>DSWG Meeting - March 1, 2004</vt:lpwstr>
  </property>
  <property fmtid="{D5CDD505-2E9C-101B-9397-08002B2CF9AE}" pid="6" name="_ReviewingToolsShownOnce">
    <vt:lpwstr/>
  </property>
</Properties>
</file>