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fort Suites</w:t>
        <w:tab/>
        <w:tab/>
        <w:tab/>
        <w:tab/>
        <w:t>AmeriSuite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501 E. Ben White Blvd.</w:t>
        <w:tab/>
        <w:tab/>
        <w:tab/>
        <w:t>7601 E. Ben White Blv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  <w:tab/>
        <w:tab/>
        <w:tab/>
        <w:tab/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bruary 19, 2004 (9:00 a.m. - 5:00 p.m.) – </w:t>
      </w:r>
      <w:r>
        <w:rPr>
          <w:rFonts w:cs="Arial" w:ascii="Arial" w:hAnsi="Arial"/>
          <w:b/>
          <w:color w:val="FF0000"/>
        </w:rPr>
        <w:t>Comfort Su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February 20, 2004 (8:00 a.m. - 3:00 p.m.) – </w:t>
      </w:r>
      <w:r>
        <w:rPr>
          <w:rFonts w:cs="Arial" w:ascii="Arial" w:hAnsi="Arial"/>
          <w:b/>
          <w:color w:val="FF0000"/>
        </w:rPr>
        <w:t>AmeriSui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hursday, February 19, 2004</w:t>
      </w:r>
      <w:r>
        <w:rPr>
          <w:rFonts w:cs="Arial" w:ascii="Arial" w:hAnsi="Arial"/>
          <w:b/>
          <w:color w:val="FF0000"/>
        </w:rPr>
        <w:t xml:space="preserve">   (Comfort Suite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9:00 a.m. – 5:00 p.m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:00</w:t>
        <w:tab/>
        <w:t xml:space="preserve">Introductions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9:05</w:t>
        <w:tab/>
        <w:t>Antitrust Admoni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9:15</w:t>
        <w:tab/>
        <w:t>Discuss Resolution of Questions Previously Submitted Concerning the CMG but not Address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/>
      </w:pPr>
      <w:r>
        <w:rPr>
          <w:rFonts w:cs="Arial" w:ascii="Arial" w:hAnsi="Arial"/>
          <w:b/>
        </w:rPr>
        <w:t>10:3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45</w:t>
        <w:tab/>
        <w:t>Resolve Questions for Potential Changes to the CMG (cont.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2:00</w:t>
        <w:tab/>
        <w:tab/>
        <w:t>LUNCH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.m.</w:t>
        <w:tab/>
        <w:t>CONVE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Resolve Questions for Potential Changes to the CMG (cont.)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:45</w:t>
        <w:tab/>
        <w:tab/>
        <w:t>BREAK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3:00</w:t>
        <w:tab/>
        <w:t xml:space="preserve">Resolve Questions for Potential Changes to the CMG (cont.)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/>
      </w:pPr>
      <w:r>
        <w:rPr>
          <w:rFonts w:cs="Arial" w:ascii="Arial" w:hAnsi="Arial"/>
          <w:b/>
          <w:bCs/>
        </w:rPr>
        <w:t>5:00</w:t>
        <w:tab/>
        <w:t>ADJOURN</w:t>
        <w:br/>
      </w:r>
      <w:r>
        <w:br w:type="page"/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iday, February 20, 200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– 3:00 p.m.)</w:t>
      </w:r>
      <w:r>
        <w:rPr>
          <w:rFonts w:cs="Arial" w:ascii="Arial" w:hAnsi="Arial"/>
          <w:b/>
          <w:color w:val="FF0000"/>
        </w:rPr>
        <w:t xml:space="preserve">   (AmeriSuites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 a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8:00</w:t>
        <w:tab/>
        <w:t>Resolve Questions for Potential Changes to the CMG (cont.)</w:t>
      </w:r>
    </w:p>
    <w:p>
      <w:pPr>
        <w:pStyle w:val="Normal"/>
        <w:tabs>
          <w:tab w:val="clear" w:pos="720"/>
          <w:tab w:val="left" w:pos="1440" w:leader="none"/>
        </w:tabs>
        <w:spacing w:lineRule="atLeast" w:line="240"/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  <w:tab/>
        <w:t>BREAK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0:15</w:t>
        <w:tab/>
        <w:t>Review and Revise Forms used in Competitive Meter Ownershi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1:45</w:t>
        <w:tab/>
        <w:t>Review COMET WG Updates to RMS &amp; TAC and the ERCOT Update to PUC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on</w:t>
        <w:tab/>
        <w:t>LUNC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.m.</w:t>
        <w:tab/>
        <w:t xml:space="preserve">CONVENE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00</w:t>
        <w:tab/>
        <w:t>Discuss Posting of the Agreement and the Letter of Agency (LOA) on the ERCOT Competitive Meter Web Pag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1:45</w:t>
        <w:tab/>
        <w:t>List Potential Additional Transaction Changes for the Meter Ownership Phas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15</w:t>
        <w:tab/>
        <w:t>Discuss Potential Revisions to the CMG for Document Clean-u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2:45</w:t>
        <w:tab/>
        <w:t>Discuss Future COMET WG Meeting Schedule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rFonts w:cs="Arial" w:ascii="Arial" w:hAnsi="Arial"/>
          <w:b/>
        </w:rPr>
        <w:t>3:00</w:t>
        <w:tab/>
        <w:t>ADJOUR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h</w:t>
        <w:tab/>
        <w:t xml:space="preserve">3 (AmeriSuites) – 4 (Comfort)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March 18 – 19 TBD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7">
    <w:name w:val="WW8Num33z7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6:33:00Z</dcterms:created>
  <dc:creator>Terry Bates</dc:creator>
  <dc:description/>
  <dc:language>en-US</dc:language>
  <cp:lastModifiedBy>Terry Bates</cp:lastModifiedBy>
  <cp:lastPrinted>2004-02-11T10:06:00Z</cp:lastPrinted>
  <dcterms:modified xsi:type="dcterms:W3CDTF">2004-02-11T16:33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9109221</vt:r8>
  </property>
  <property fmtid="{D5CDD505-2E9C-101B-9397-08002B2CF9AE}" pid="3" name="_AuthorEmail">
    <vt:lpwstr>DTucker@ercot.com</vt:lpwstr>
  </property>
  <property fmtid="{D5CDD505-2E9C-101B-9397-08002B2CF9AE}" pid="4" name="_AuthorEmailDisplayName">
    <vt:lpwstr>Tucker, Donald</vt:lpwstr>
  </property>
  <property fmtid="{D5CDD505-2E9C-101B-9397-08002B2CF9AE}" pid="5" name="_EmailSubject">
    <vt:lpwstr>COMET Agenda - Draft</vt:lpwstr>
  </property>
  <property fmtid="{D5CDD505-2E9C-101B-9397-08002B2CF9AE}" pid="6" name="_PreviousAdHocReviewCycleID">
    <vt:r8>-714180962</vt:r8>
  </property>
  <property fmtid="{D5CDD505-2E9C-101B-9397-08002B2CF9AE}" pid="7" name="_ReviewingToolsShownOnce">
    <vt:lpwstr/>
  </property>
</Properties>
</file>