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Suites</w:t>
        <w:tab/>
        <w:tab/>
        <w:tab/>
        <w:tab/>
        <w:tab/>
        <w:t>Comfort Sui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01 E. Ben White Blvd.</w:t>
        <w:tab/>
        <w:tab/>
        <w:tab/>
        <w:t>7501 E. Ben White Blv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  <w:tab/>
        <w:tab/>
        <w:tab/>
        <w:tab/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4, 2004 (9:00 a.m. - 5:00 p.m.) – </w:t>
      </w:r>
      <w:r>
        <w:rPr>
          <w:rFonts w:cs="Arial" w:ascii="Arial" w:hAnsi="Arial"/>
          <w:b/>
          <w:color w:val="FF0000"/>
        </w:rPr>
        <w:t>AmeriSu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February 5, 2004 (8:00 a.m. - 3:00 p.m.) – </w:t>
      </w:r>
      <w:r>
        <w:rPr>
          <w:rFonts w:cs="Arial" w:ascii="Arial" w:hAnsi="Arial"/>
          <w:b/>
          <w:color w:val="FF0000"/>
        </w:rPr>
        <w:t>Comfort Sui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dnesday, February 4, 2004</w:t>
      </w:r>
      <w:r>
        <w:rPr>
          <w:rFonts w:cs="Arial" w:ascii="Arial" w:hAnsi="Arial"/>
          <w:b/>
          <w:color w:val="FF0000"/>
        </w:rPr>
        <w:t xml:space="preserve">   (AmeriSuite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:05</w:t>
        <w:tab/>
        <w:t>Antitrust Guidelin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</w:rPr>
        <w:t>9:15</w:t>
        <w:tab/>
        <w:t>Elect COMET WG Chair and Vice Chai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9:45</w:t>
        <w:tab/>
        <w:t xml:space="preserve">Review document titled “Discussion on Future Metering Services”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>Continue Review of titled “Discussion on Future Metering Services”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Continue Review of titled “Discussion on Future Metering Services”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:45</w:t>
        <w:tab/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 xml:space="preserve">Continue Review of titled “Discussion on Future Metering Services”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>5:00</w:t>
        <w:tab/>
        <w:t>ADJOURN</w:t>
        <w:b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February 5, 20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  <w:r>
        <w:rPr>
          <w:rFonts w:cs="Arial" w:ascii="Arial" w:hAnsi="Arial"/>
          <w:b/>
          <w:color w:val="FF0000"/>
        </w:rPr>
        <w:t xml:space="preserve">   (Comfort Suite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Continue Review of titled “Discussion on Future Metering Services” as required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30</w:t>
        <w:tab/>
        <w:t>Continue Review of titled “Discussion on Future Metering Services” as required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>Continue Review of titled “Discussion on Future Metering Services” as requir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</w:rPr>
        <w:t>1:00</w:t>
        <w:tab/>
        <w:t xml:space="preserve">List Potential Additional Transaction Changes for the Meter Ownership Phase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30</w:t>
        <w:tab/>
        <w:t xml:space="preserve">Discuss potential revisions to the CMG for document clean-up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15</w:t>
        <w:tab/>
        <w:t>Discuss Resolution of Questions Previously Submitted Concerning the CMG but not Address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WG Meeting Schedu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bruary 19 (Comfort) – 20 (ERCOT Austin 206B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</w:t>
        <w:tab/>
        <w:t xml:space="preserve">3 (AmeriSuites) – 4 (Comfort)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March 18 – 19 TB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0:15:00Z</dcterms:created>
  <dc:creator>Terry Bates</dc:creator>
  <dc:description/>
  <dc:language>en-US</dc:language>
  <cp:lastModifiedBy>Terry Bates</cp:lastModifiedBy>
  <cp:lastPrinted>2003-11-12T11:17:00Z</cp:lastPrinted>
  <dcterms:modified xsi:type="dcterms:W3CDTF">2004-01-22T20:15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09221</vt:r8>
  </property>
  <property fmtid="{D5CDD505-2E9C-101B-9397-08002B2CF9AE}" pid="3" name="_AuthorEmail">
    <vt:lpwstr>DTucker@ercot.com</vt:lpwstr>
  </property>
  <property fmtid="{D5CDD505-2E9C-101B-9397-08002B2CF9AE}" pid="4" name="_AuthorEmailDisplayName">
    <vt:lpwstr>Tucker, Donald</vt:lpwstr>
  </property>
  <property fmtid="{D5CDD505-2E9C-101B-9397-08002B2CF9AE}" pid="5" name="_EmailSubject">
    <vt:lpwstr>COMET Agenda - Draft</vt:lpwstr>
  </property>
  <property fmtid="{D5CDD505-2E9C-101B-9397-08002B2CF9AE}" pid="6" name="_PreviousAdHocReviewCycleID">
    <vt:r8>-714180962</vt:r8>
  </property>
  <property fmtid="{D5CDD505-2E9C-101B-9397-08002B2CF9AE}" pid="7" name="_ReviewingToolsShownOnce">
    <vt:lpwstr/>
  </property>
</Properties>
</file>