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ton Austin Airport</w:t>
        <w:tab/>
        <w:tab/>
        <w:tab/>
        <w:t>AmeriSui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01 New Airport Drive</w:t>
        <w:tab/>
        <w:tab/>
        <w:tab/>
        <w:t>7601 E. Ben White Blv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  <w:tab/>
        <w:tab/>
        <w:tab/>
        <w:tab/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ary 21, 2004 (9:00 a.m. - 5:00 p.m.) – </w:t>
      </w:r>
      <w:r>
        <w:rPr>
          <w:rFonts w:cs="Arial" w:ascii="Arial" w:hAnsi="Arial"/>
          <w:b/>
          <w:color w:val="FF0000"/>
        </w:rPr>
        <w:t>Hilton Air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January 22, 2004 (8:00 a.m. - 3:00 p.m.) – </w:t>
      </w:r>
      <w:r>
        <w:rPr>
          <w:rFonts w:cs="Arial" w:ascii="Arial" w:hAnsi="Arial"/>
          <w:b/>
          <w:color w:val="FF0000"/>
        </w:rPr>
        <w:t>AmeriSui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dnesday, January 21, 2004</w:t>
      </w:r>
      <w:r>
        <w:rPr>
          <w:rFonts w:cs="Arial" w:ascii="Arial" w:hAnsi="Arial"/>
          <w:b/>
          <w:color w:val="FF0000"/>
        </w:rPr>
        <w:t xml:space="preserve">   (Hilton Airpor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:05</w:t>
        <w:tab/>
        <w:t>Antitrust Guidelin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15</w:t>
        <w:tab/>
        <w:t>Discuss Voting Procedures for Chair and Vice Chai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9:30</w:t>
        <w:tab/>
        <w:t>Discuss Process for Submitting Nominations for Chair and Vice Chai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45</w:t>
        <w:tab/>
        <w:t xml:space="preserve">Review List of Potential Changes to the CMG and create CMGRRs if needed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>Review List of Potential Changes to the CMG (cont.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Review List of Potential Changes to the CMG (cont.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:45</w:t>
        <w:tab/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:00</w:t>
        <w:tab/>
        <w:t xml:space="preserve">Review List of Potential Changes to the CMG (cont.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  <w:b/>
          <w:bCs/>
        </w:rPr>
        <w:t>5:00</w:t>
        <w:tab/>
        <w:t>ADJOURN</w:t>
        <w:b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January 22, 20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  <w:r>
        <w:rPr>
          <w:rFonts w:cs="Arial" w:ascii="Arial" w:hAnsi="Arial"/>
          <w:b/>
          <w:color w:val="FF0000"/>
        </w:rPr>
        <w:t xml:space="preserve">   (AmeriSuite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Review the Phase 2 Competitive Metering Issues Lis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30</w:t>
        <w:tab/>
        <w:t xml:space="preserve"> Discuss PUCT Staff’s Report to the PUC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>List Potential Additional Transaction Changes for the Meter Ownership Phas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11:15</w:t>
        <w:tab/>
        <w:t>Discuss Archiving Previous Qualified Competitive Meter Lists</w:t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30</w:t>
        <w:tab/>
        <w:t>Review and Discuss the Functionality Checklist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Modify the MTR Form to Accommodate a Customer Requesting a Meter Remova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>Discuss Resolution of Questions Previously Submitted Concerning the CMG but not Address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Future COMET WG Meeting Schedul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February 4 (AmeriSuites) – 5 (Comfor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bruary 19 (Comfort) – 20 (ERCOT Austin 206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</w:t>
        <w:tab/>
        <w:t xml:space="preserve">3 (AmeriSuites) – 4 (Comfort)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March 18 – 19 TB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58:00Z</dcterms:created>
  <dc:creator>Terry Bates</dc:creator>
  <dc:description/>
  <dc:language>en-US</dc:language>
  <cp:lastModifiedBy>Terry Bates</cp:lastModifiedBy>
  <cp:lastPrinted>2003-11-12T11:17:00Z</cp:lastPrinted>
  <dcterms:modified xsi:type="dcterms:W3CDTF">2004-01-15T14:58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109221</vt:r8>
  </property>
  <property fmtid="{D5CDD505-2E9C-101B-9397-08002B2CF9AE}" pid="3" name="_AuthorEmail">
    <vt:lpwstr>DTucker@ercot.com</vt:lpwstr>
  </property>
  <property fmtid="{D5CDD505-2E9C-101B-9397-08002B2CF9AE}" pid="4" name="_AuthorEmailDisplayName">
    <vt:lpwstr>Tucker, Donald</vt:lpwstr>
  </property>
  <property fmtid="{D5CDD505-2E9C-101B-9397-08002B2CF9AE}" pid="5" name="_EmailSubject">
    <vt:lpwstr>COMET Agenda - Draft</vt:lpwstr>
  </property>
  <property fmtid="{D5CDD505-2E9C-101B-9397-08002B2CF9AE}" pid="6" name="_PreviousAdHocReviewCycleID">
    <vt:r8>-714180962</vt:r8>
  </property>
  <property fmtid="{D5CDD505-2E9C-101B-9397-08002B2CF9AE}" pid="7" name="_ReviewingToolsShownOnce">
    <vt:lpwstr/>
  </property>
</Properties>
</file>