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ctric Reliability Council of Texas, Inc.</w:t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July 20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25 a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arket Operations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50 a.m.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15 a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D. Ba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40 a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Board Approval of Committee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:00 p.m.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Update of the Special Committee of the Bo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20 p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45 p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00 p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10 p.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August 17, 2004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8:00Z</dcterms:created>
  <dc:creator>Tisa Wilkins</dc:creator>
  <dc:description/>
  <dc:language>en-US</dc:language>
  <cp:lastModifiedBy>twilkins</cp:lastModifiedBy>
  <cp:lastPrinted>2004-07-13T17:54:00Z</cp:lastPrinted>
  <dcterms:modified xsi:type="dcterms:W3CDTF">2004-07-13T22:54:00Z</dcterms:modified>
  <cp:revision>21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706438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One Thing</vt:lpwstr>
  </property>
  <property fmtid="{D5CDD505-2E9C-101B-9397-08002B2CF9AE}" pid="6" name="_PreviousAdHocReviewCycleID">
    <vt:r8>322439671</vt:r8>
  </property>
</Properties>
</file>