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isa Wilkins</cp:lastModifiedBy>
  <cp:lastPrinted>2002-12-11T09:39:00Z</cp:lastPrinted>
  <dcterms:modified xsi:type="dcterms:W3CDTF">2003-09-05T17:43:00Z</dcterms:modified>
  <cp:revision>24</cp:revision>
  <dc:subject/>
  <dc:title>Form for Designation of an Altern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974257</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vt:lpwstr>
  </property>
</Properties>
</file>