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RCOT 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ERCOT, </w:t>
      </w:r>
      <w:r>
        <w:rPr>
          <w:color w:val="FF0000"/>
          <w:sz w:val="28"/>
        </w:rPr>
        <w:t>2705 West Lake Drive, Taylor, Texas</w:t>
      </w:r>
    </w:p>
    <w:p>
      <w:pPr>
        <w:pStyle w:val="Heading"/>
        <w:rPr>
          <w:sz w:val="28"/>
        </w:rPr>
      </w:pPr>
      <w:r>
        <w:rPr>
          <w:sz w:val="28"/>
        </w:rPr>
        <w:t>April 20, 2004; 10:00 a.m. to 5:00 p.m.**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52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M. Gree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:0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pproval of Minutes* (Vo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M. Gree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:05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Operations Update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>
                <w:bCs w:val="false"/>
                <w:szCs w:val="24"/>
              </w:rPr>
              <w:t>Implications on ERCOT of US/Canada Power Team Report on the August 14, 2003 Blackout</w:t>
            </w:r>
          </w:p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ransmission Project Recommendations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Jacksboro to West Denton 345 kV Transmission Line* (Vote)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West Levee to Norwood 345 kV Transmission Line* (Vo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S. Jones</w:t>
            </w:r>
          </w:p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B. Bojorque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:1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AC Report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Protocol Revisions* (Vo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B. Garz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:15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2:0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AC Report (Continu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B. Garz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:0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NT Update*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pproval of Market Design Elements* (Vo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. Dogget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:0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ppeal by Constellation of TNT Decision on Real Time Market Mitigation* (Vo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C. Gre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:45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Finance and Audit Committee Report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ERCOT Financing* (Vote)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cceptance of Audited Financial Statements* (Vo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D. Bagget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:0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H. R. &amp; Governance Committee Re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B. Kah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:3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Other 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M. Gree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:45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Executive Session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Litigation Update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Personnel Iss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M. Gree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:0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djou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M. Gree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5:00 p.m.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sz w:val="20"/>
        </w:rPr>
        <w:t>The next Board Meeting will be held May 18, 2004, at ERCOT, 7620 Metro Center Drive, Austin, Texa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rPr>
        <w:b/>
        <w:b/>
        <w:bCs/>
        <w:sz w:val="32"/>
      </w:rPr>
    </w:pPr>
    <w:r>
      <w:rPr>
        <w:b/>
        <w:bCs/>
        <w:sz w:val="32"/>
      </w:rPr>
      <w:drawing>
        <wp:inline distT="0" distB="0" distL="0" distR="0">
          <wp:extent cx="454342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114300</wp:posOffset>
              </wp:positionV>
              <wp:extent cx="21717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b/>
                              <w:b/>
                              <w:i/>
                              <w:i/>
                              <w:color w:val="FF0000"/>
                              <w:sz w:val="30"/>
                              <w:szCs w:val="30"/>
                              <w:effect w:val="blinkBackground"/>
                            </w:rPr>
                          </w:pPr>
                          <w:r>
                            <w:rPr>
                              <w:b/>
                              <w:i/>
                              <w:color w:val="FF0000"/>
                              <w:sz w:val="30"/>
                              <w:szCs w:val="30"/>
                              <w:effect w:val="blinkBackground"/>
                            </w:rPr>
                            <w:t>Please note location of meeting is at ERCOT Taylo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9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>
                        <w:b/>
                        <w:b/>
                        <w:i/>
                        <w:i/>
                        <w:color w:val="FF0000"/>
                        <w:sz w:val="30"/>
                        <w:szCs w:val="30"/>
                        <w:effect w:val="blinkBackground"/>
                      </w:rPr>
                    </w:pPr>
                    <w:r>
                      <w:rPr>
                        <w:b/>
                        <w:i/>
                        <w:color w:val="FF0000"/>
                        <w:sz w:val="30"/>
                        <w:szCs w:val="30"/>
                        <w:effect w:val="blinkBackground"/>
                      </w:rPr>
                      <w:t>Please note location of meeting is at ERCOT Taylo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27:00Z</dcterms:created>
  <dc:creator>Tisa Wilkins</dc:creator>
  <dc:description/>
  <dc:language>en-US</dc:language>
  <cp:lastModifiedBy>twilkins</cp:lastModifiedBy>
  <cp:lastPrinted>2004-04-14T15:14:00Z</cp:lastPrinted>
  <dcterms:modified xsi:type="dcterms:W3CDTF">2004-04-14T20:16:00Z</dcterms:modified>
  <cp:revision>15</cp:revision>
  <dc:subject/>
  <dc:title>ERCOT BOARD OF DIRECTORS MEETING</dc:title>
</cp:coreProperties>
</file>