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March 16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ons Update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/>
            </w:pPr>
            <w:r>
              <w:rPr/>
              <w:t>RMR Exit Strategy—Laredo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/>
              <w:t>B. Bojorque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exas Nodal Team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TNT Update*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Day-Ahead Energy Market Design – Refinement to Auction Model* (Possible Vote)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al of Design Element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/>
            </w:pPr>
            <w:r>
              <w:rPr/>
              <w:t>Approve Revised Budget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3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B. Man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April 20, 2004, at the Hilton Austin Airport, Austin, Texa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38:00Z</dcterms:created>
  <dc:creator>Tisa Wilkins</dc:creator>
  <dc:description/>
  <dc:language>en-US</dc:language>
  <cp:lastModifiedBy>twilkins</cp:lastModifiedBy>
  <cp:lastPrinted>2004-03-09T16:07:00Z</cp:lastPrinted>
  <dcterms:modified xsi:type="dcterms:W3CDTF">2004-03-09T22:08:00Z</dcterms:modified>
  <cp:revision>22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626672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Board Packet to be Posted to Web</vt:lpwstr>
  </property>
  <property fmtid="{D5CDD505-2E9C-101B-9397-08002B2CF9AE}" pid="6" name="_PreviousAdHocReviewCycleID">
    <vt:r8>322439671</vt:r8>
  </property>
</Properties>
</file>