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August 18, 2004</w:t>
      </w:r>
    </w:p>
    <w:p>
      <w:pPr>
        <w:pStyle w:val="Normal"/>
        <w:jc w:val="center"/>
        <w:rPr/>
      </w:pPr>
      <w:r>
        <w:rPr/>
        <w:t>0830-1700+</w:t>
      </w:r>
    </w:p>
    <w:p>
      <w:pPr>
        <w:pStyle w:val="Normal"/>
        <w:jc w:val="center"/>
        <w:rPr/>
      </w:pPr>
      <w:r>
        <w:rPr/>
        <w:t xml:space="preserve">Austin Airport Marriott Sout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August 13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8-18-04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Welcome and Review Agenda</w:t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Approval of July 28 Minutes </w:t>
      </w:r>
      <w:r>
        <w:rPr>
          <w:b/>
        </w:rPr>
        <w:t>(*vote*)</w:t>
      </w:r>
      <w:r>
        <w:rPr/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Revisions to the July 12 Minutes </w:t>
      </w:r>
      <w:r>
        <w:rPr>
          <w:b/>
        </w:rPr>
        <w:t>(*vote*)</w:t>
      </w:r>
      <w:r>
        <w:rPr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Future Meetings</w:t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Cost Benefit Update</w:t>
        <w:tab/>
        <w:t>Rick Coving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Decision points from Protocol Review </w:t>
      </w:r>
      <w:r>
        <w:rPr>
          <w:b/>
        </w:rPr>
        <w:t>(*possible vote*)</w:t>
      </w:r>
      <w:r>
        <w:rPr/>
        <w:tab/>
        <w:t>Trip Doggett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4.9.1, proposal that TSPs not be required to submit information on</w:t>
        <w:br/>
        <w:t>pseudo-devices if the TSP is not using them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5.3.3.1, Texas Genco proposal for scheduling trades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5.3.3.6.1, Appropriate Status codes in Current Operating Plan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6.3.10, QSE de-commitment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6.6.13(c), Intermittent Renewable Resource performance issue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6.4.2, HRUC algorithm, incl. proxy offer curves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RUC make-whole payment issue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Use of RUCed units for AS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Use of “Receiving Operator Identification” in dispatch instructions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Load Issues- Treatment in SCED, Capacity Nomin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Allocation of CRRs</w:t>
        <w:tab/>
        <w:t>Rick Covington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New Business</w:t>
        <w:tab/>
        <w:t>Meeting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Protocol Review (likely to be a continuation of Section 5)</w:t>
        <w:tab/>
        <w:t>Trip Dogg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xt TNT Meetings:</w:t>
      </w:r>
    </w:p>
    <w:p>
      <w:pPr>
        <w:pStyle w:val="Normal"/>
        <w:rPr/>
      </w:pPr>
      <w:r>
        <w:rPr/>
        <w:t>Friday, August 20</w:t>
        <w:tab/>
        <w:tab/>
        <w:t>Load Protocol Discussion</w:t>
        <w:tab/>
        <w:t>0930 – 1400</w:t>
        <w:tab/>
        <w:t>ERCOT Austin Room 206</w:t>
      </w:r>
    </w:p>
    <w:p>
      <w:pPr>
        <w:pStyle w:val="Normal"/>
        <w:rPr/>
      </w:pPr>
      <w:r>
        <w:rPr/>
        <w:t>Monday, August 23</w:t>
        <w:tab/>
        <w:tab/>
        <w:t>Protocol Review</w:t>
        <w:tab/>
        <w:tab/>
        <w:t>0900 – 1700+</w:t>
        <w:tab/>
        <w:t>ERCOT Austin Room 206</w:t>
      </w:r>
    </w:p>
    <w:p>
      <w:pPr>
        <w:pStyle w:val="Normal"/>
        <w:rPr/>
      </w:pPr>
      <w:r>
        <w:rPr/>
        <w:t>Tuesday, August 24</w:t>
        <w:tab/>
        <w:tab/>
        <w:t>Protocol Review</w:t>
        <w:tab/>
        <w:tab/>
        <w:t>0830 – 1700+</w:t>
        <w:tab/>
        <w:t>ERCOT Austin Room 206</w:t>
      </w:r>
    </w:p>
    <w:p>
      <w:pPr>
        <w:pStyle w:val="Normal"/>
        <w:rPr/>
      </w:pPr>
      <w:r>
        <w:rPr/>
        <w:t>Wednesday, August 25</w:t>
        <w:tab/>
        <w:t>General Session</w:t>
        <w:tab/>
        <w:tab/>
        <w:t>0830 – 1600</w:t>
        <w:tab/>
        <w:t>ERCOT Austin Room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08/1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85026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6.95pt" to="539.95pt,66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08050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8-18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02:00Z</dcterms:created>
  <dc:creator>Trip Doggett</dc:creator>
  <dc:description/>
  <dc:language>en-US</dc:language>
  <cp:lastModifiedBy>Vikki Gates Cuddy</cp:lastModifiedBy>
  <cp:lastPrinted>2004-07-22T09:41:00Z</cp:lastPrinted>
  <dcterms:modified xsi:type="dcterms:W3CDTF">2004-08-09T19:04:00Z</dcterms:modified>
  <cp:revision>3</cp:revision>
  <dc:subject/>
  <dc:title>TNT Agenda</dc:title>
</cp:coreProperties>
</file>