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Calculating Final REC Purchasing Requir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project implementation plan will target January 1, 2005 for changes to systems in order to provide the proper calculation of 2004 Final REC Requirements (FRR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staffing impacts upon system implementation.  Manual calculations as a workaround would require significant staff time and are more susceptible to erro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ments will be made to the Renewable Energy Credit software to incorporate the changes required by PUCT Rules, namely to allow for the recalculation of the previous year’s Final REC Requirements for all Competitive Retailers and to revise the allocation methodology for the Total Usable Offsets (TUO).  The statewide REC requirement report will need an additional column to display the prior year adjustment in the new FRR calcul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0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08:00Z</dcterms:created>
  <dc:creator>ERCOT/if</dc:creator>
  <dc:description/>
  <cp:keywords/>
  <dc:language>en-US</dc:language>
  <cp:lastModifiedBy>PRS Rec 072304</cp:lastModifiedBy>
  <cp:lastPrinted>2004-08-05T16:20:00Z</cp:lastPrinted>
  <dcterms:modified xsi:type="dcterms:W3CDTF">2004-08-09T15:47: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