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21P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 Fleet/Zonal OOME instructions to SCE Calcul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5, 2004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</w:t>
            </w:r>
            <w:r>
              <w:rPr>
                <w:u w:val="single"/>
              </w:rPr>
              <w:t>X</w:t>
            </w:r>
            <w:r>
              <w:rPr/>
              <w:t>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6-LL (less than $100k)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PRR requires approximately 3-4 weeks of internal programming after implementation of EMMS Release 4, scheduled for March, 2005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taffing impacts upon implementation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internal software development work will need to be done in the system to include fleet OOME deployment in the SCE calculation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 upon implementation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identifi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 feasible manual workarou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BOD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06:00Z</dcterms:created>
  <dc:creator>ERCOT/if</dc:creator>
  <dc:description/>
  <cp:keywords/>
  <dc:language>en-US</dc:language>
  <cp:lastModifiedBy>dzake</cp:lastModifiedBy>
  <cp:lastPrinted>2004-08-05T16:19:00Z</cp:lastPrinted>
  <dcterms:modified xsi:type="dcterms:W3CDTF">2004-08-05T21:19:00Z</dcterms:modified>
  <cp:revision>1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5ECC67F43D69F44C8332B27A4281604F0700162CD748CF8119438D558F0A96BDC59100000006DC500000AD3EC2817C984649855FF2A5A959CCC1000000720504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TentativeReviewCycleID">
    <vt:r8>-356556927</vt:r8>
  </property>
</Properties>
</file>