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5, QSE Resource Plans</w:t>
            </w:r>
          </w:p>
          <w:p>
            <w:pPr>
              <w:pStyle w:val="NormalArial"/>
              <w:rPr/>
            </w:pPr>
            <w:r>
              <w:rPr/>
              <w:t>4.10, Resource Plan Performance Metric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establish Resource Plan performance metrics which are needed for ERCOT to accurately monitor compliance with the Protocols.  This revision also defines acronyms for High/Low Operating Limit and High/Low Sustainable Limi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no such metrics in the Protocols to measure the accuracy and consistency of the Resource Pla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0 as amend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20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en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henr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i/>
          <w:i/>
          <w:vertAlign w:val="subscript"/>
        </w:rPr>
      </w:pPr>
      <w:r>
        <w:rPr>
          <w:i/>
        </w:rPr>
        <w:t>{Note:  Baseline updated to August 1, 2004}</w:t>
      </w:r>
    </w:p>
    <w:p>
      <w:pPr>
        <w:pStyle w:val="Heading1"/>
        <w:numPr>
          <w:ilvl w:val="0"/>
          <w:numId w:val="0"/>
        </w:numPr>
        <w:ind w:left="0" w:hanging="0"/>
        <w:rPr/>
      </w:pPr>
      <w:r>
        <w:rPr/>
        <w:t>2</w:t>
        <w:tab/>
        <w:t>Definitions and Acronyms</w:t>
      </w:r>
    </w:p>
    <w:p>
      <w:pPr>
        <w:pStyle w:val="Heading2"/>
        <w:numPr>
          <w:ilvl w:val="0"/>
          <w:numId w:val="0"/>
        </w:numPr>
        <w:spacing w:before="120" w:after="120"/>
        <w:ind w:left="0" w:hanging="0"/>
        <w:rPr/>
      </w:pPr>
      <w:bookmarkStart w:id="0" w:name="H"/>
      <w:r>
        <w:rPr/>
        <w:t>2.1</w:t>
        <w:tab/>
        <w:t>Definitions</w:t>
      </w:r>
    </w:p>
    <w:p>
      <w:pPr>
        <w:pStyle w:val="Alphabet"/>
        <w:rPr/>
      </w:pPr>
      <w:bookmarkStart w:id="1" w:name="H"/>
      <w:r>
        <w:rPr/>
        <w:t>H</w:t>
      </w:r>
      <w:bookmarkEnd w:id="1"/>
    </w:p>
    <w:p>
      <w:pPr>
        <w:pStyle w:val="TermTitle"/>
        <w:keepNext w:val="true"/>
        <w:rPr/>
      </w:pPr>
      <w:r>
        <w:rPr/>
        <w:t>High Operating Limit</w:t>
      </w:r>
      <w:ins w:id="0" w:author="dzake" w:date="2004-05-24T12:58:00Z">
        <w:r>
          <w:rPr/>
          <w:t xml:space="preserve"> (HOL)</w:t>
        </w:r>
      </w:ins>
    </w:p>
    <w:p>
      <w:pPr>
        <w:pStyle w:val="TermDefinition"/>
        <w:rPr/>
      </w:pPr>
      <w:r>
        <w:rPr/>
        <w:t>The maximum net dependable capability of a Resource that may be delivered for a period of up to one hour.</w:t>
      </w:r>
    </w:p>
    <w:p>
      <w:pPr>
        <w:pStyle w:val="TermTitle"/>
        <w:keepNext w:val="true"/>
        <w:rPr/>
      </w:pPr>
      <w:r>
        <w:rPr/>
        <w:t>High Sustainable Limit</w:t>
      </w:r>
      <w:ins w:id="1" w:author="dzake" w:date="2004-05-24T12:59:00Z">
        <w:r>
          <w:rPr/>
          <w:t xml:space="preserve"> (HSL)</w:t>
        </w:r>
      </w:ins>
    </w:p>
    <w:p>
      <w:pPr>
        <w:pStyle w:val="TermDefinition"/>
        <w:rPr/>
      </w:pPr>
      <w:r>
        <w:rPr/>
        <w:t>The maximum net capability of a Resource that may be delivered for an indefinite period.</w:t>
      </w:r>
    </w:p>
    <w:p>
      <w:pPr>
        <w:pStyle w:val="Alphabet"/>
        <w:rPr/>
      </w:pPr>
      <w:r>
        <w:rPr/>
        <w:t>L</w:t>
      </w:r>
    </w:p>
    <w:p>
      <w:pPr>
        <w:pStyle w:val="TermTitle"/>
        <w:rPr/>
      </w:pPr>
      <w:r>
        <w:rPr/>
        <w:t>Low Operating Limit</w:t>
      </w:r>
      <w:ins w:id="2" w:author="dzake" w:date="2004-05-24T12:59:00Z">
        <w:r>
          <w:rPr/>
          <w:t xml:space="preserve"> (LOL)</w:t>
        </w:r>
      </w:ins>
    </w:p>
    <w:p>
      <w:pPr>
        <w:pStyle w:val="TermDefinition"/>
        <w:spacing w:before="0" w:after="120"/>
        <w:rPr/>
      </w:pPr>
      <w:r>
        <w:rPr/>
        <w:t>The minimum net capability of a Resource that may be delivered for a period of up to one hour.</w:t>
      </w:r>
    </w:p>
    <w:p>
      <w:pPr>
        <w:pStyle w:val="TermTitle"/>
        <w:rPr/>
      </w:pPr>
      <w:r>
        <w:rPr/>
        <w:t>Low Sustainable Limit</w:t>
      </w:r>
      <w:ins w:id="3" w:author="dzake" w:date="2004-05-24T12:59:00Z">
        <w:r>
          <w:rPr/>
          <w:t xml:space="preserve"> (LSL)</w:t>
        </w:r>
      </w:ins>
    </w:p>
    <w:p>
      <w:pPr>
        <w:pStyle w:val="TermDefinition"/>
        <w:rPr/>
      </w:pPr>
      <w:r>
        <w:rPr/>
        <w:t>The minimum net capability of a Resource that may be delivered for an indefinite period.</w:t>
      </w:r>
    </w:p>
    <w:p>
      <w:pPr>
        <w:pStyle w:val="Heading2"/>
        <w:numPr>
          <w:ilvl w:val="0"/>
          <w:numId w:val="0"/>
        </w:numPr>
        <w:ind w:left="0" w:hanging="0"/>
        <w:rPr/>
      </w:pPr>
      <w:r>
        <w:rPr/>
        <w:t>2.2</w:t>
        <w:tab/>
        <w:t>Acronyms</w:t>
      </w:r>
    </w:p>
    <w:p>
      <w:pPr>
        <w:pStyle w:val="Acronym"/>
        <w:rPr>
          <w:ins w:id="5" w:author="dzake" w:date="2004-05-24T13:00:00Z"/>
        </w:rPr>
      </w:pPr>
      <w:ins w:id="4" w:author="dzake" w:date="2004-05-24T13:00:00Z">
        <w:r>
          <w:rPr/>
          <w:t>HOL</w:t>
          <w:tab/>
          <w:t>High Operating Limit</w:t>
        </w:r>
      </w:ins>
    </w:p>
    <w:p>
      <w:pPr>
        <w:pStyle w:val="Acronym"/>
        <w:rPr>
          <w:ins w:id="7" w:author="dzake" w:date="2004-05-24T13:00:00Z"/>
        </w:rPr>
      </w:pPr>
      <w:ins w:id="6" w:author="dzake" w:date="2004-05-24T13:00:00Z">
        <w:r>
          <w:rPr/>
          <w:t>HSL</w:t>
          <w:tab/>
          <w:t>High Sustainable Limit</w:t>
        </w:r>
      </w:ins>
    </w:p>
    <w:p>
      <w:pPr>
        <w:pStyle w:val="Acronym"/>
        <w:rPr>
          <w:ins w:id="9" w:author="dzake" w:date="2004-05-24T13:00:00Z"/>
        </w:rPr>
      </w:pPr>
      <w:ins w:id="8" w:author="dzake" w:date="2004-05-24T13:00:00Z">
        <w:r>
          <w:rPr/>
          <w:t>LOL</w:t>
          <w:tab/>
          <w:t>Low Operating Limit</w:t>
        </w:r>
      </w:ins>
    </w:p>
    <w:p>
      <w:pPr>
        <w:pStyle w:val="Acronym"/>
        <w:rPr>
          <w:ins w:id="11" w:author="dzake" w:date="2004-05-24T13:00:00Z"/>
        </w:rPr>
      </w:pPr>
      <w:ins w:id="10" w:author="dzake" w:date="2004-05-24T13:00:00Z">
        <w:r>
          <w:rPr/>
          <w:t>LSL</w:t>
          <w:tab/>
          <w:t>Low Sustainable Limit</w:t>
        </w:r>
      </w:ins>
    </w:p>
    <w:p>
      <w:pPr>
        <w:pStyle w:val="Heading1"/>
        <w:spacing w:before="600" w:after="120"/>
        <w:rPr/>
      </w:pPr>
      <w:r>
        <w:rPr/>
        <w:t>Scheduling</w:t>
      </w:r>
    </w:p>
    <w:p>
      <w:pPr>
        <w:pStyle w:val="Heading2"/>
        <w:numPr>
          <w:ilvl w:val="0"/>
          <w:numId w:val="0"/>
        </w:numPr>
        <w:spacing w:before="360" w:after="120"/>
        <w:ind w:left="0" w:hanging="0"/>
        <w:rPr/>
      </w:pPr>
      <w:bookmarkStart w:id="2" w:name="_Ref485124449"/>
      <w:r>
        <w:rPr/>
        <w:t>4.4</w:t>
        <w:tab/>
        <w:t>Day Ahead Scheduling Process</w:t>
      </w:r>
      <w:bookmarkEnd w:id="2"/>
    </w:p>
    <w:p>
      <w:pPr>
        <w:pStyle w:val="TextBody"/>
        <w:rPr>
          <w:b/>
          <w:b/>
          <w:i/>
          <w:i/>
        </w:rPr>
      </w:pPr>
      <w:r>
        <w:rPr>
          <w:b/>
          <w:i/>
        </w:rPr>
        <w:t>4.4.15 QSE Resource Plans</w:t>
      </w:r>
    </w:p>
    <w:p>
      <w:pPr>
        <w:pStyle w:val="TextBody"/>
        <w:rPr/>
      </w:pPr>
      <w:r>
        <w:rPr>
          <w:highlight w:val="yellow"/>
        </w:rPr>
        <w:t>{Note:  The following two paragraphs were unboxed by PRR359 on July 15, 2004.}</w:t>
      </w:r>
    </w:p>
    <w:p>
      <w:pPr>
        <w:pStyle w:val="TextBody"/>
        <w:rPr/>
      </w:pPr>
      <w:r>
        <w:rPr/>
        <w:t xml:space="preserve">Each QSE that represents a Resource will present a Resource Plan to ERCOT at 1600.  These Resources may be specific </w:t>
      </w:r>
      <w:del w:id="12" w:author="dzake" w:date="2004-05-10T15:31:00Z">
        <w:r>
          <w:rPr/>
          <w:delText>generating units</w:delText>
        </w:r>
      </w:del>
      <w:ins w:id="13" w:author="dzake" w:date="2004-05-10T15:31:00Z">
        <w:r>
          <w:rPr/>
          <w:t>Generation Resources</w:t>
        </w:r>
      </w:ins>
      <w:r>
        <w:rPr/>
        <w:t xml:space="preserve"> and/or </w:t>
      </w:r>
      <w:ins w:id="14" w:author="dzake" w:date="2004-05-24T13:28:00Z">
        <w:r>
          <w:rPr/>
          <w:t>LaaRs</w:t>
        </w:r>
      </w:ins>
      <w:del w:id="15" w:author="dzake" w:date="2004-05-24T13:28:00Z">
        <w:r>
          <w:rPr/>
          <w:delText>Load acting as a Resource</w:delText>
        </w:r>
      </w:del>
      <w:r>
        <w:rPr/>
        <w:t xml:space="preserv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w:t>
      </w:r>
      <w:del w:id="16" w:author="dzake" w:date="2004-05-24T13:31:00Z">
        <w:r>
          <w:rPr/>
          <w:delText xml:space="preserve">High </w:delText>
        </w:r>
      </w:del>
      <w:ins w:id="17" w:author="dzake" w:date="2004-05-24T13:31:00Z">
        <w:r>
          <w:rPr/>
          <w:t xml:space="preserve">HOL </w:t>
        </w:r>
      </w:ins>
      <w:r>
        <w:rPr/>
        <w:t xml:space="preserve">and </w:t>
      </w:r>
      <w:ins w:id="18" w:author="dzake" w:date="2004-05-24T13:28:00Z">
        <w:r>
          <w:rPr/>
          <w:t>LOL</w:t>
        </w:r>
      </w:ins>
      <w:del w:id="19" w:author="dzake" w:date="2004-05-24T13:28:00Z">
        <w:r>
          <w:rPr/>
          <w:delText>Low Operating Limits</w:delText>
        </w:r>
      </w:del>
      <w:r>
        <w:rPr/>
        <w:t xml:space="preserve">, and </w:t>
      </w:r>
      <w:del w:id="20" w:author="dzake" w:date="2004-05-24T13:32:00Z">
        <w:r>
          <w:rPr/>
          <w:delText xml:space="preserve">High </w:delText>
        </w:r>
      </w:del>
      <w:ins w:id="21" w:author="dzake" w:date="2004-05-24T13:32:00Z">
        <w:r>
          <w:rPr/>
          <w:t xml:space="preserve">HSL </w:t>
        </w:r>
      </w:ins>
      <w:r>
        <w:rPr/>
        <w:t xml:space="preserve">and </w:t>
      </w:r>
      <w:ins w:id="22" w:author="dzake" w:date="2004-05-24T13:28:00Z">
        <w:r>
          <w:rPr/>
          <w:t>LSL</w:t>
        </w:r>
      </w:ins>
      <w:del w:id="23" w:author="dzake" w:date="2004-05-24T13:28:00Z">
        <w:r>
          <w:rPr/>
          <w:delText>Low Sustainable Limit</w:delText>
        </w:r>
      </w:del>
      <w:del w:id="24" w:author="dzake" w:date="2004-05-24T13:33:00Z">
        <w:r>
          <w:rPr/>
          <w:delText>s</w:delText>
        </w:r>
      </w:del>
      <w:r>
        <w:rPr/>
        <w:t xml:space="preserve"> by Resource.  A Resource may be listed as unavailable to ERCOT if the Resource’s capacity has been committed to markets in regions outside of ERCOT.</w:t>
      </w:r>
    </w:p>
    <w:p>
      <w:pPr>
        <w:pStyle w:val="TextBody"/>
        <w:rPr>
          <w:b/>
          <w:b/>
          <w:i/>
          <w:i/>
        </w:rPr>
      </w:pPr>
      <w:ins w:id="25" w:author="rstaples" w:date="2004-05-24T13:29:00Z">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ins>
    </w:p>
    <w:p>
      <w:pPr>
        <w:pStyle w:val="TextBody"/>
        <w:rPr>
          <w:b/>
          <w:b/>
          <w:bCs/>
          <w:i/>
          <w:i/>
        </w:rPr>
      </w:pPr>
      <w:r>
        <w:rPr>
          <w:b/>
          <w:bCs/>
          <w:i/>
        </w:rPr>
      </w:r>
    </w:p>
    <w:p>
      <w:pPr>
        <w:pStyle w:val="TextBody"/>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423:  Add the following sentence to the end of the first paragraph of 4.4.15, QSE Resource Plans, when the system change is implemented.  If PRR423 is implemented before PRR359, add this sentence both to the end of the first paragraph of 4.4.15, QSE Resource Plans, and the end of the PRR359 box above.]</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t xml:space="preserve">ERCOT shall use other Resource Dispatch options to maintain system reliability prior to Dispatching a Generation Resource below its </w:t>
      </w:r>
      <w:ins w:id="26" w:author="dzake" w:date="2004-05-24T13:28:00Z">
        <w:r>
          <w:rPr/>
          <w:t>LOL</w:t>
        </w:r>
      </w:ins>
      <w:del w:id="27" w:author="dzake" w:date="2004-05-24T13:28:00Z">
        <w:r>
          <w:rPr/>
          <w:delText>Low Operating Limit</w:delText>
        </w:r>
      </w:del>
      <w:r>
        <w:rPr/>
        <w:t xml:space="preserve">.  ERCOT shall request Qualifying Facilities (QF), hydro units, and/or nuclear to operate below their </w:t>
      </w:r>
      <w:ins w:id="28" w:author="dzake" w:date="2004-05-24T13:28:00Z">
        <w:r>
          <w:rPr/>
          <w:t xml:space="preserve">LOL </w:t>
        </w:r>
      </w:ins>
      <w:del w:id="29" w:author="dzake" w:date="2004-05-24T13:28:00Z">
        <w:r>
          <w:rPr/>
          <w:delText>Low Operating Limit</w:delText>
        </w:r>
      </w:del>
      <w:r>
        <w:rPr/>
        <w:t xml:space="preserve"> only after other Resource Dispatch options have been exhausted.</w:t>
      </w:r>
    </w:p>
    <w:p>
      <w:pPr>
        <w:pStyle w:val="TextBody"/>
        <w:rPr>
          <w:b/>
          <w:b/>
          <w:bCs/>
          <w:i/>
          <w:i/>
          <w:iCs/>
          <w:ins w:id="31" w:author="rstaples" w:date="2004-05-21T16:07:00Z"/>
        </w:rPr>
      </w:pPr>
      <w:ins w:id="30" w:author="rstaples" w:date="2004-05-21T16:07:00Z">
        <w:r>
          <w:rPr>
            <w:b/>
            <w:bCs/>
            <w:i/>
            <w:iCs/>
          </w:rPr>
        </w:r>
      </w:ins>
    </w:p>
    <w:p>
      <w:pPr>
        <w:pStyle w:val="Heading2"/>
        <w:rPr>
          <w:ins w:id="33" w:author="rstaples" w:date="2004-05-21T16:07:00Z"/>
        </w:rPr>
      </w:pPr>
      <w:ins w:id="32" w:author="rstaples" w:date="2004-05-21T16:07:00Z">
        <w:r>
          <w:rPr/>
          <w:t>Resource Plan Performance Metrics [new]</w:t>
        </w:r>
      </w:ins>
    </w:p>
    <w:p>
      <w:pPr>
        <w:pStyle w:val="Heading3"/>
        <w:rPr>
          <w:ins w:id="35" w:author="rstaples" w:date="2004-05-21T16:07:00Z"/>
        </w:rPr>
      </w:pPr>
      <w:ins w:id="34" w:author="rstaples" w:date="2004-05-21T16:07:00Z">
        <w:r>
          <w:rPr/>
          <w:t xml:space="preserve">Introduction and Calculation of QSE Scores </w:t>
        </w:r>
      </w:ins>
    </w:p>
    <w:p>
      <w:pPr>
        <w:pStyle w:val="TextBody"/>
        <w:rPr>
          <w:ins w:id="39" w:author="rstaples" w:date="2004-05-21T16:07:00Z"/>
        </w:rPr>
      </w:pPr>
      <w:ins w:id="36" w:author="rstaples" w:date="2004-05-21T16:07:00Z">
        <w:r>
          <w:rPr/>
          <w:t xml:space="preserve">ERCOT shall measure the performance of QSEs submitting status of specific Generation Resources and/or LaaRs through the Resource Plan (Section 4.4.15, QSE Resource Plans), according to the requirements of this section.  ERCOT shall identify and contact those QSEs that continually fail to comply with the Resource Plan Performance Metrics described in this </w:t>
        </w:r>
      </w:ins>
      <w:ins w:id="37" w:author="rstaples" w:date="2004-05-24T11:30:00Z">
        <w:r>
          <w:rPr/>
          <w:t>S</w:t>
        </w:r>
      </w:ins>
      <w:ins w:id="38" w:author="rstaples" w:date="2004-05-21T16:07:00Z">
        <w:r>
          <w:rPr/>
          <w:t>ection.</w:t>
        </w:r>
      </w:ins>
    </w:p>
    <w:p>
      <w:pPr>
        <w:pStyle w:val="Normal"/>
        <w:rPr>
          <w:ins w:id="43" w:author="rstaples" w:date="2004-05-21T16:07:00Z"/>
        </w:rPr>
      </w:pPr>
      <w:ins w:id="40" w:author="rstaples" w:date="2004-05-21T16:07:00Z">
        <w:r>
          <w:rPr/>
          <w:t xml:space="preserve">The Resource Plan performance metrics measures (QSE Measure Score) defined in this </w:t>
        </w:r>
      </w:ins>
      <w:ins w:id="41" w:author="rstaples" w:date="2004-05-24T11:30:00Z">
        <w:r>
          <w:rPr/>
          <w:t>S</w:t>
        </w:r>
      </w:ins>
      <w:ins w:id="42" w:author="rstaples" w:date="2004-05-21T16:07:00Z">
        <w:r>
          <w:rPr/>
          <w:t>ection will be applied to all QSEs representing Resources that are required to be included in their Resource Plans.  ERCOT shall collect and apply the pertinent data from the proper ERCOT systems to perform these measurements.  These performance metrics shall be measured as precisely and efficiently as possible, consistent with the performance requirements defined in the Protocols.</w:t>
        </w:r>
      </w:ins>
    </w:p>
    <w:p>
      <w:pPr>
        <w:pStyle w:val="Normal"/>
        <w:rPr>
          <w:ins w:id="45" w:author="rstaples" w:date="2004-05-21T16:07:00Z"/>
        </w:rPr>
      </w:pPr>
      <w:ins w:id="44" w:author="rstaples" w:date="2004-05-21T16:07:00Z">
        <w:r>
          <w:rPr/>
        </w:r>
      </w:ins>
    </w:p>
    <w:p>
      <w:pPr>
        <w:pStyle w:val="Normal"/>
        <w:rPr>
          <w:ins w:id="47" w:author="rstaples" w:date="2004-05-21T16:07:00Z"/>
        </w:rPr>
      </w:pPr>
      <w:ins w:id="46" w:author="rstaples" w:date="2004-05-21T16:07:00Z">
        <w:r>
          <w:rPr/>
          <w:t>ERCOT shall generate QSE Measure Scores as follows:</w:t>
        </w:r>
      </w:ins>
    </w:p>
    <w:p>
      <w:pPr>
        <w:pStyle w:val="Normal"/>
        <w:rPr>
          <w:ins w:id="49" w:author="rstaples" w:date="2004-05-21T16:07:00Z"/>
        </w:rPr>
      </w:pPr>
      <w:ins w:id="48" w:author="rstaples" w:date="2004-05-21T16:07:00Z">
        <w:r>
          <w:rPr/>
        </w:r>
      </w:ins>
    </w:p>
    <w:p>
      <w:pPr>
        <w:pStyle w:val="Normal"/>
        <w:jc w:val="center"/>
        <w:rPr>
          <w:ins w:id="52" w:author="rstaples" w:date="2004-05-21T16:07:00Z"/>
        </w:rPr>
      </w:pPr>
      <w:ins w:id="50" w:author="rstaples" w:date="2004-05-21T16:07:00Z">
        <w:r>
          <w:rPr/>
          <w:t xml:space="preserve">QSE Measure Score = </w:t>
        </w:r>
      </w:ins>
      <w:ins w:id="51" w:author="rstaples" w:date="2004-05-21T16:07:00Z">
        <w:r>
          <w:rPr/>
        </w:r>
      </w:ins>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 of Occurrences</m:t>
                </m:r>
              </m:num>
              <m:den>
                <m:r>
                  <m:rPr>
                    <m:lit/>
                    <m:nor/>
                  </m:rPr>
                  <w:rPr>
                    <w:rFonts w:ascii="Cambria Math" w:hAnsi="Cambria Math"/>
                  </w:rPr>
                  <m:t xml:space="preserve">Total # of Monthly Samples</m:t>
                </m:r>
              </m:den>
            </m:f>
          </m:e>
        </m:d>
      </m:oMath>
    </w:p>
    <w:p>
      <w:pPr>
        <w:pStyle w:val="Normal"/>
        <w:rPr>
          <w:ins w:id="54" w:author="rstaples" w:date="2004-05-21T16:07:00Z"/>
        </w:rPr>
      </w:pPr>
      <w:ins w:id="53" w:author="rstaples" w:date="2004-05-21T16:07:00Z">
        <w:r>
          <w:rPr/>
        </w:r>
      </w:ins>
    </w:p>
    <w:p>
      <w:pPr>
        <w:pStyle w:val="Normal"/>
        <w:rPr>
          <w:ins w:id="56" w:author="rstaples" w:date="2004-05-21T16:07:00Z"/>
        </w:rPr>
      </w:pPr>
      <w:ins w:id="55" w:author="rstaples" w:date="2004-05-21T16:07:00Z">
        <w:r>
          <w:rPr/>
        </w:r>
      </w:ins>
    </w:p>
    <w:p>
      <w:pPr>
        <w:pStyle w:val="Normal"/>
        <w:ind w:left="720" w:hanging="0"/>
        <w:rPr>
          <w:ins w:id="58" w:author="rstaples" w:date="2004-05-21T16:07:00Z"/>
        </w:rPr>
      </w:pPr>
      <w:ins w:id="57" w:author="rstaples" w:date="2004-05-21T16:07:00Z">
        <w:r>
          <w:rPr/>
          <w:t>Where:</w:t>
        </w:r>
      </w:ins>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rPr/>
            </w:pPr>
            <w:ins w:id="59" w:author="rstaples" w:date="2004-05-21T16:07:00Z">
              <w:r>
                <w:rPr/>
                <w:t>Number of Occurrences</w:t>
              </w:r>
            </w:ins>
          </w:p>
        </w:tc>
        <w:tc>
          <w:tcPr>
            <w:tcW w:w="5508" w:type="dxa"/>
            <w:tcBorders/>
          </w:tcPr>
          <w:p>
            <w:pPr>
              <w:pStyle w:val="Normal"/>
              <w:rPr>
                <w:ins w:id="61" w:author="rstaples" w:date="2004-05-21T16:07:00Z"/>
              </w:rPr>
            </w:pPr>
            <w:ins w:id="60" w:author="rstaples" w:date="2004-05-21T16:07:00Z">
              <w:r>
                <w:rPr/>
                <w:t>Instances of failure to meet the measurement criteria, as defined in Section 4.10.3, Resource Status Measure through Section 4.10.8, Total Up AS Scheduled Obligation Measure</w:t>
              </w:r>
            </w:ins>
          </w:p>
          <w:p>
            <w:pPr>
              <w:pStyle w:val="Normal"/>
              <w:rPr/>
            </w:pPr>
            <w:r>
              <w:rPr/>
            </w:r>
          </w:p>
        </w:tc>
      </w:tr>
      <w:tr>
        <w:trPr/>
        <w:tc>
          <w:tcPr>
            <w:tcW w:w="3240" w:type="dxa"/>
            <w:tcBorders/>
          </w:tcPr>
          <w:p>
            <w:pPr>
              <w:pStyle w:val="Normal"/>
              <w:rPr/>
            </w:pPr>
            <w:ins w:id="62" w:author="rstaples" w:date="2004-05-21T16:07:00Z">
              <w:r>
                <w:rPr/>
                <w:t>Number of Monthly Samples</w:t>
              </w:r>
            </w:ins>
          </w:p>
        </w:tc>
        <w:tc>
          <w:tcPr>
            <w:tcW w:w="5508" w:type="dxa"/>
            <w:tcBorders/>
          </w:tcPr>
          <w:p>
            <w:pPr>
              <w:pStyle w:val="Normal"/>
              <w:rPr/>
            </w:pPr>
            <w:ins w:id="63" w:author="rstaples" w:date="2004-05-21T16:07:00Z">
              <w:r>
                <w:rPr/>
                <w:t>As defined in Section 4.10.3, Resource Status Measure through Section 4.10.8, Total Up AS Scheduled Obligation Measure</w:t>
              </w:r>
            </w:ins>
          </w:p>
        </w:tc>
      </w:tr>
    </w:tbl>
    <w:p>
      <w:pPr>
        <w:pStyle w:val="Normal"/>
        <w:rPr>
          <w:ins w:id="65" w:author="rstaples" w:date="2004-05-21T16:07:00Z"/>
        </w:rPr>
      </w:pPr>
      <w:ins w:id="64" w:author="rstaples" w:date="2004-05-21T16:07:00Z">
        <w:r>
          <w:rPr/>
        </w:r>
      </w:ins>
    </w:p>
    <w:p>
      <w:pPr>
        <w:pStyle w:val="Normal"/>
        <w:rPr>
          <w:ins w:id="67" w:author="rstaples" w:date="2004-05-21T16:07:00Z"/>
        </w:rPr>
      </w:pPr>
      <w:ins w:id="66" w:author="rstaples" w:date="2004-05-21T16:07:00Z">
        <w:r>
          <w:rPr/>
        </w:r>
      </w:ins>
    </w:p>
    <w:p>
      <w:pPr>
        <w:pStyle w:val="Heading3"/>
        <w:rPr>
          <w:ins w:id="69" w:author="rstaples" w:date="2004-05-21T16:07:00Z"/>
        </w:rPr>
      </w:pPr>
      <w:ins w:id="68" w:author="rstaples" w:date="2004-05-21T16:07:00Z">
        <w:r>
          <w:rPr/>
          <w:t>Scoring Review</w:t>
        </w:r>
      </w:ins>
    </w:p>
    <w:p>
      <w:pPr>
        <w:pStyle w:val="Normal"/>
        <w:rPr>
          <w:ins w:id="71" w:author="rstaples" w:date="2004-05-21T16:07:00Z"/>
        </w:rPr>
      </w:pPr>
      <w:ins w:id="70" w:author="rstaples" w:date="2004-05-21T16:07:00Z">
        <w:r>
          <w:rPr/>
        </w:r>
      </w:ins>
    </w:p>
    <w:p>
      <w:pPr>
        <w:pStyle w:val="Normal"/>
        <w:rPr>
          <w:ins w:id="88" w:author="Robert Staples" w:date="2004-06-17T11:37:00Z"/>
        </w:rPr>
      </w:pPr>
      <w:ins w:id="72" w:author="Robert Staples" w:date="2004-06-17T11:37:00Z">
        <w:r>
          <w:rPr/>
          <w:t>ERCOT shall calculate a QSE Measure Score for each Resource Plan Performance Metric on a monthly basis.  Scores equal to or greater than ninety percent (90%) will be considered to be in compliance with Resource Plan accuracy requirements.  ERCOT shall initiate a review process with the QSE for any measure set forth in Sections 4.10.3, Resource Status Measure through 4.10.8, Total Up AS Scheduled Obligation Measure where the QSE</w:t>
        </w:r>
      </w:ins>
      <w:ins w:id="73" w:author="Robert Staples" w:date="2004-06-17T11:39:00Z">
        <w:r>
          <w:rPr/>
          <w:t xml:space="preserve">’s </w:t>
        </w:r>
      </w:ins>
      <w:ins w:id="74" w:author="Robert Staples" w:date="2004-06-17T11:37:00Z">
        <w:r>
          <w:rPr/>
          <w:t xml:space="preserve">Measure Score </w:t>
        </w:r>
      </w:ins>
      <w:ins w:id="75" w:author="Robert Staples" w:date="2004-06-17T11:39:00Z">
        <w:r>
          <w:rPr/>
          <w:t>is</w:t>
        </w:r>
      </w:ins>
      <w:ins w:id="76" w:author="Robert Staples" w:date="2004-06-17T11:37:00Z">
        <w:r>
          <w:rPr/>
          <w:t xml:space="preserve"> less than ninety percent (90%).</w:t>
        </w:r>
      </w:ins>
      <w:ins w:id="77" w:author="Robert Staples" w:date="2004-06-17T14:56:00Z">
        <w:r>
          <w:rPr/>
          <w:t xml:space="preserve">  Scores that remain below ninety percent (90%) for a measure for more than </w:t>
        </w:r>
      </w:ins>
      <w:ins w:id="78" w:author="PRS 062404" w:date="2004-06-24T13:41:00Z">
        <w:r>
          <w:rPr/>
          <w:t>three (</w:t>
        </w:r>
      </w:ins>
      <w:ins w:id="79" w:author="Robert Staples" w:date="2004-06-17T14:56:00Z">
        <w:r>
          <w:rPr/>
          <w:t>3</w:t>
        </w:r>
      </w:ins>
      <w:ins w:id="80" w:author="PRS 062404" w:date="2004-06-24T13:41:00Z">
        <w:r>
          <w:rPr/>
          <w:t>)</w:t>
        </w:r>
      </w:ins>
      <w:ins w:id="81" w:author="Robert Staples" w:date="2004-06-17T14:56:00Z">
        <w:r>
          <w:rPr/>
          <w:t xml:space="preserve"> </w:t>
        </w:r>
      </w:ins>
      <w:ins w:id="82" w:author="PRS 062404" w:date="2004-06-24T13:41:00Z">
        <w:r>
          <w:rPr/>
          <w:t xml:space="preserve">consecutive </w:t>
        </w:r>
      </w:ins>
      <w:ins w:id="83" w:author="Robert Staples" w:date="2004-06-17T14:56:00Z">
        <w:r>
          <w:rPr/>
          <w:t xml:space="preserve">months shall be </w:t>
        </w:r>
      </w:ins>
      <w:ins w:id="84" w:author="PRS 062404" w:date="2004-06-24T13:46:00Z">
        <w:r>
          <w:rPr/>
          <w:t xml:space="preserve">considered to have failed to pass </w:t>
        </w:r>
      </w:ins>
      <w:ins w:id="85" w:author="Robert Staples" w:date="2004-06-17T14:56:00Z">
        <w:del w:id="86" w:author="PRS 062404" w:date="2004-06-24T13:46:00Z">
          <w:r>
            <w:rPr/>
            <w:delText xml:space="preserve">in violation of </w:delText>
          </w:r>
        </w:del>
      </w:ins>
      <w:ins w:id="87" w:author="Robert Staples" w:date="2004-06-17T14:56:00Z">
        <w:r>
          <w:rPr/>
          <w:t>that measure.</w:t>
        </w:r>
      </w:ins>
    </w:p>
    <w:p>
      <w:pPr>
        <w:pStyle w:val="Normal"/>
        <w:rPr>
          <w:ins w:id="90" w:author="rstaples" w:date="2004-05-21T16:07:00Z"/>
        </w:rPr>
      </w:pPr>
      <w:ins w:id="89" w:author="rstaples" w:date="2004-05-21T16:07:00Z">
        <w:r>
          <w:rPr/>
        </w:r>
      </w:ins>
    </w:p>
    <w:p>
      <w:pPr>
        <w:pStyle w:val="Heading3"/>
        <w:rPr>
          <w:ins w:id="92" w:author="rstaples" w:date="2004-05-21T16:07:00Z"/>
        </w:rPr>
      </w:pPr>
      <w:ins w:id="91" w:author="rstaples" w:date="2004-05-21T16:07:00Z">
        <w:r>
          <w:rPr/>
          <w:t>Resource Status Measure</w:t>
        </w:r>
      </w:ins>
    </w:p>
    <w:p>
      <w:pPr>
        <w:pStyle w:val="Normal"/>
        <w:rPr>
          <w:ins w:id="94" w:author="rstaples" w:date="2004-05-21T16:07:00Z"/>
        </w:rPr>
      </w:pPr>
      <w:ins w:id="93" w:author="rstaples" w:date="2004-05-21T16:07:00Z">
        <w:r>
          <w:rPr/>
        </w:r>
      </w:ins>
    </w:p>
    <w:p>
      <w:pPr>
        <w:pStyle w:val="Normal"/>
        <w:rPr>
          <w:ins w:id="96" w:author="rstaples" w:date="2004-05-21T16:07:00Z"/>
        </w:rPr>
      </w:pPr>
      <w:ins w:id="95" w:author="rstaples" w:date="2004-05-21T16:07:00Z">
        <w:r>
          <w:rPr/>
          <w:t>The “Resource Status Measure” compares the Resource Plan status to the Resource telemetered status using the last Resource Plan submitted by the QSE before the end of the Adjustment Period.   ERCOT-approved Aggregated Units are treated as single units for the purposes of calculating the score for this measure.  Only Resources that are required to provide telemetry to ERCOT through their QSE are included in this measure.  LaaRs and Renewable Resources pursuant to Section 6.8.2.1, Resource Category Generic Costs, item 1 are excluded from this measure.</w:t>
        </w:r>
      </w:ins>
    </w:p>
    <w:p>
      <w:pPr>
        <w:pStyle w:val="Normal"/>
        <w:rPr>
          <w:ins w:id="98" w:author="rstaples" w:date="2004-05-21T16:07:00Z"/>
        </w:rPr>
      </w:pPr>
      <w:ins w:id="97" w:author="rstaples" w:date="2004-05-21T16:07: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ns w:id="100" w:author="rstaples" w:date="2004-05-21T16:07:00Z"/>
              </w:rPr>
            </w:pPr>
            <w:ins w:id="99" w:author="rstaples" w:date="2004-05-21T16:07:00Z">
              <w:r>
                <w:rPr>
                  <w:b/>
                </w:rPr>
              </w:r>
            </w:ins>
          </w:p>
          <w:p>
            <w:pPr>
              <w:pStyle w:val="Normal"/>
              <w:rPr>
                <w:ins w:id="102" w:author="rstaples" w:date="2004-05-21T16:07:00Z"/>
              </w:rPr>
            </w:pPr>
            <w:ins w:id="101" w:author="rstaples" w:date="2004-05-21T16:07:00Z">
              <w:r>
                <w:rPr>
                  <w:b/>
                </w:rPr>
                <w:t>After EMMS Release 3 is implemented, the paragraph above will be revised to read as follows:</w:t>
              </w:r>
            </w:ins>
          </w:p>
          <w:p>
            <w:pPr>
              <w:pStyle w:val="Normal"/>
              <w:rPr>
                <w:b/>
                <w:b/>
                <w:ins w:id="104" w:author="rstaples" w:date="2004-05-21T16:07:00Z"/>
              </w:rPr>
            </w:pPr>
            <w:ins w:id="103" w:author="rstaples" w:date="2004-05-21T16:07:00Z">
              <w:r>
                <w:rPr>
                  <w:b/>
                </w:rPr>
              </w:r>
            </w:ins>
          </w:p>
          <w:p>
            <w:pPr>
              <w:pStyle w:val="Normal"/>
              <w:rPr/>
            </w:pPr>
            <w:ins w:id="105" w:author="rstaples" w:date="2004-05-21T16:07:00Z">
              <w:r>
                <w:rPr/>
                <w:t>The “Resource Status Measure” compares the Resource Plan status to the Resource telemetered status using the last Resource Plan submitted by the QSE before the start of the Operating Hour but after the end of the Adjustment Period.   ERCOT-approved Aggregated Units are treated as single units for the purposes of calculating the score for this measure.  Only Resources that are required to provide telemetry to ERCOT through their QSE are included in this measure.  LaaRs, Generation Resources undergoing required testing, and Renewable Resources pursuant to Section 6.8.2.1, Resource Category Generic Costs, item 1, are excluded from this measure.</w:t>
              </w:r>
            </w:ins>
          </w:p>
        </w:tc>
      </w:tr>
    </w:tbl>
    <w:p>
      <w:pPr>
        <w:pStyle w:val="Normal"/>
        <w:rPr/>
      </w:pPr>
      <w:r>
        <w:rPr/>
      </w:r>
    </w:p>
    <w:p>
      <w:pPr>
        <w:pStyle w:val="Normal"/>
        <w:rPr>
          <w:ins w:id="123" w:author="rstaples" w:date="2004-05-21T16:07:00Z"/>
        </w:rPr>
      </w:pPr>
      <w:ins w:id="106" w:author="rstaples" w:date="2004-05-21T16:07:00Z">
        <w:r>
          <w:rPr/>
          <w:t>The hourly Resource Plan status for a particular Generation Resource is compared to the corresponding real power telemetry values delivered to ERCOT’s SCADA by the QSE for the same Resource.</w:t>
        </w:r>
      </w:ins>
      <w:ins w:id="107" w:author="rstaples" w:date="2004-05-24T11:32:00Z">
        <w:r>
          <w:rPr/>
          <w:t xml:space="preserve"> </w:t>
        </w:r>
      </w:ins>
      <w:ins w:id="108" w:author="rstaples" w:date="2004-05-21T16:07:00Z">
        <w:r>
          <w:rPr/>
          <w:t xml:space="preserve"> To calculate the score for the Resource Status Measure</w:t>
        </w:r>
      </w:ins>
      <w:ins w:id="109" w:author="rstaples" w:date="2004-05-21T16:07:00Z">
        <w:r>
          <w:rPr>
            <w:color w:val="000080"/>
          </w:rPr>
          <w:t>,</w:t>
        </w:r>
      </w:ins>
      <w:ins w:id="110" w:author="rstaples" w:date="2004-05-21T16:07:00Z">
        <w:r>
          <w:rPr/>
          <w:t xml:space="preserve"> the real power telemetry values are averaged into </w:t>
        </w:r>
      </w:ins>
      <w:ins w:id="111" w:author="rstaples" w:date="2004-05-24T11:32:00Z">
        <w:r>
          <w:rPr/>
          <w:t>five (</w:t>
        </w:r>
      </w:ins>
      <w:ins w:id="112" w:author="rstaples" w:date="2004-05-21T16:07:00Z">
        <w:r>
          <w:rPr/>
          <w:t>5</w:t>
        </w:r>
      </w:ins>
      <w:ins w:id="113" w:author="rstaples" w:date="2004-05-24T11:32:00Z">
        <w:r>
          <w:rPr/>
          <w:t xml:space="preserve">) </w:t>
        </w:r>
      </w:ins>
      <w:ins w:id="114" w:author="rstaples" w:date="2004-05-21T16:07:00Z">
        <w:r>
          <w:rPr/>
          <w:t>minute intervals creating twelve (12) interval values in an hour.</w:t>
        </w:r>
      </w:ins>
      <w:ins w:id="115" w:author="rstaples" w:date="2004-05-24T11:32:00Z">
        <w:r>
          <w:rPr/>
          <w:t xml:space="preserve"> </w:t>
        </w:r>
      </w:ins>
      <w:ins w:id="116" w:author="rstaples" w:date="2004-05-21T16:07:00Z">
        <w:r>
          <w:rPr/>
          <w:t xml:space="preserve"> The maximum and minimum interval values are used to determine whether an Occurrence is recorded for that Resource.</w:t>
        </w:r>
      </w:ins>
      <w:ins w:id="117" w:author="rstaples" w:date="2004-05-24T11:32:00Z">
        <w:r>
          <w:rPr/>
          <w:t xml:space="preserve"> </w:t>
        </w:r>
      </w:ins>
      <w:ins w:id="118" w:author="rstaples" w:date="2004-05-21T16:07:00Z">
        <w:r>
          <w:rPr/>
          <w:t xml:space="preserve"> An Occurrence is recorded for a particular Generation Resource if the Resource Plan status is Off-line and the minimum interval value is greater than one-half (0.5) MW for the same Resource in a given hour.</w:t>
        </w:r>
      </w:ins>
      <w:ins w:id="119" w:author="rstaples" w:date="2004-05-24T11:32:00Z">
        <w:r>
          <w:rPr/>
          <w:t xml:space="preserve"> </w:t>
        </w:r>
      </w:ins>
      <w:ins w:id="120" w:author="rstaples" w:date="2004-05-21T16:07:00Z">
        <w:r>
          <w:rPr/>
          <w:t xml:space="preserve"> An Occurrence is also recorded for a particular Generation Resource if the Resource Plan status is On-line, the Resource Plan planned operating level is greater than zero (0) MW, and the maximum interval value is less than one-half (0.5) MW for the same Resource in a given hour.</w:t>
        </w:r>
      </w:ins>
      <w:ins w:id="121" w:author="rstaples" w:date="2004-05-24T11:32:00Z">
        <w:r>
          <w:rPr/>
          <w:t xml:space="preserve"> </w:t>
        </w:r>
      </w:ins>
      <w:ins w:id="122" w:author="rstaples" w:date="2004-05-21T16:07:00Z">
        <w:r>
          <w:rPr/>
          <w:t xml:space="preserve"> Only one (1) Occurrence can be recorded per Resource per hour.</w:t>
        </w:r>
      </w:ins>
    </w:p>
    <w:p>
      <w:pPr>
        <w:pStyle w:val="Normal"/>
        <w:rPr>
          <w:ins w:id="125" w:author="rstaples" w:date="2004-05-21T16:07:00Z"/>
        </w:rPr>
      </w:pPr>
      <w:ins w:id="124" w:author="rstaples" w:date="2004-05-21T16:07:00Z">
        <w:r>
          <w:rPr/>
        </w:r>
      </w:ins>
    </w:p>
    <w:p>
      <w:pPr>
        <w:pStyle w:val="Normal"/>
        <w:rPr>
          <w:ins w:id="127" w:author="rstaples" w:date="2004-05-21T16:07:00Z"/>
        </w:rPr>
      </w:pPr>
      <w:ins w:id="126" w:author="rstaples" w:date="2004-05-21T16:07:00Z">
        <w:r>
          <w:rPr/>
          <w:t>To determine the QSE Measure Score for the Resource Status Measure, Occurrences are summed for all Resources for every hour in a given month and divided by the total number of entries submitted in the Resource Plan by a QSE for all Resources when corresponding real power telemetry values exist for those Resources for that month.</w:t>
        </w:r>
      </w:ins>
    </w:p>
    <w:p>
      <w:pPr>
        <w:pStyle w:val="Normal"/>
        <w:rPr>
          <w:ins w:id="129" w:author="rstaples" w:date="2004-05-21T16:07:00Z"/>
        </w:rPr>
      </w:pPr>
      <w:ins w:id="128" w:author="rstaples" w:date="2004-05-21T16:07:00Z">
        <w:r>
          <w:rPr/>
        </w:r>
      </w:ins>
    </w:p>
    <w:p>
      <w:pPr>
        <w:pStyle w:val="Normal"/>
        <w:rPr>
          <w:ins w:id="131" w:author="rstaples" w:date="2004-05-21T16:07:00Z"/>
        </w:rPr>
      </w:pPr>
      <w:ins w:id="130" w:author="rstaples" w:date="2004-05-21T16:07:00Z">
        <w:r>
          <w:rPr/>
        </w:r>
      </w:ins>
    </w:p>
    <w:p>
      <w:pPr>
        <w:pStyle w:val="Heading3"/>
        <w:rPr>
          <w:ins w:id="133" w:author="rstaples" w:date="2004-05-21T16:07:00Z"/>
        </w:rPr>
      </w:pPr>
      <w:ins w:id="132" w:author="rstaples" w:date="2004-05-21T16:07:00Z">
        <w:r>
          <w:rPr/>
          <w:t>Resource Low Sustainable Limit as a Percent of High Sustainable Limit Measure</w:t>
        </w:r>
      </w:ins>
    </w:p>
    <w:p>
      <w:pPr>
        <w:pStyle w:val="Normal"/>
        <w:rPr>
          <w:ins w:id="135" w:author="rstaples" w:date="2004-05-21T16:07:00Z"/>
        </w:rPr>
      </w:pPr>
      <w:ins w:id="134" w:author="rstaples" w:date="2004-05-21T16:07:00Z">
        <w:r>
          <w:rPr/>
        </w:r>
      </w:ins>
    </w:p>
    <w:p>
      <w:pPr>
        <w:pStyle w:val="Normal"/>
        <w:rPr>
          <w:ins w:id="141" w:author="rstaples" w:date="2004-05-21T16:07:00Z"/>
        </w:rPr>
      </w:pPr>
      <w:ins w:id="136" w:author="rstaples" w:date="2004-05-21T16:07:00Z">
        <w:r>
          <w:rPr/>
          <w:t xml:space="preserve">The “Resource LSL/HSL Measure” compares the range between the LSL and HSL submitted in the Resource Plan using the last Resource Plan submitted by the QSE before the end of the Adjustment Period.  Only hours when the Resource Plan HSL of a Resource is greater than zero (0) MW and the Resource Plan status for the same Resource is On-line are included in the calculation of this measure.  </w:t>
        </w:r>
      </w:ins>
      <w:ins w:id="137" w:author="PRS 062404" w:date="2004-06-24T16:58:00Z">
        <w:r>
          <w:rPr/>
          <w:t>ERCOT-approved Aggregated Units are treated as single units for the purposes of calculating the score for this measure.</w:t>
        </w:r>
      </w:ins>
      <w:r>
        <w:rPr/>
        <w:t xml:space="preserve">  </w:t>
      </w:r>
      <w:ins w:id="138" w:author="rstaples" w:date="2004-05-21T16:07:00Z">
        <w:r>
          <w:rPr/>
          <w:t xml:space="preserve">LaaRs and Generation Resources with a Resource Category Generic Fuel Cost of “Renewable” or “Hydro” </w:t>
        </w:r>
      </w:ins>
      <w:ins w:id="139" w:author="rstaples" w:date="2004-05-21T16:22:00Z">
        <w:r>
          <w:rPr/>
          <w:t>pursuant</w:t>
        </w:r>
      </w:ins>
      <w:ins w:id="140" w:author="rstaples" w:date="2004-05-21T16:07:00Z">
        <w:r>
          <w:rPr/>
          <w:t xml:space="preserve"> to Section 6.8.2.1, Resource Category Generic Costs, item 1, are excluded from this measure.</w:t>
        </w:r>
      </w:ins>
    </w:p>
    <w:p>
      <w:pPr>
        <w:pStyle w:val="Normal"/>
        <w:rPr>
          <w:ins w:id="143" w:author="rstaples" w:date="2004-05-21T16:07:00Z"/>
        </w:rPr>
      </w:pPr>
      <w:ins w:id="142" w:author="rstaples" w:date="2004-05-21T16:07: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ins w:id="145" w:author="rstaples" w:date="2004-05-21T16:07:00Z"/>
              </w:rPr>
            </w:pPr>
            <w:ins w:id="144" w:author="rstaples" w:date="2004-05-21T16:07:00Z">
              <w:r>
                <w:rPr>
                  <w:b/>
                </w:rPr>
                <w:t>After EMMS Release 3 is implemented, the paragraph above will be revised to read as follows:</w:t>
              </w:r>
            </w:ins>
          </w:p>
          <w:p>
            <w:pPr>
              <w:pStyle w:val="Normal"/>
              <w:rPr>
                <w:b/>
                <w:b/>
                <w:ins w:id="147" w:author="rstaples" w:date="2004-05-21T16:07:00Z"/>
              </w:rPr>
            </w:pPr>
            <w:ins w:id="146" w:author="rstaples" w:date="2004-05-21T16:07:00Z">
              <w:r>
                <w:rPr>
                  <w:b/>
                </w:rPr>
              </w:r>
            </w:ins>
          </w:p>
          <w:p>
            <w:pPr>
              <w:pStyle w:val="Normal"/>
              <w:rPr/>
            </w:pPr>
            <w:ins w:id="148" w:author="rstaples" w:date="2004-05-21T16:07:00Z">
              <w:r>
                <w:rPr/>
                <w:t xml:space="preserve">The “Resource LSL/HSL Measure” compares the range between the LSL and HSL submitted in the Resource Plan using the last Resource Plan submitted by the QSE before the start of the Operating Hour but after the end of the Adjustment Period.  Only hours when the Resource Plan HSL of a Resource is greater than zero (0) MW and the Resource Plan status for the same Resource is On-line are included in the calculation of this measure.  </w:t>
              </w:r>
            </w:ins>
            <w:ins w:id="149" w:author="PRS 062404" w:date="2004-06-24T16:59:00Z">
              <w:r>
                <w:rPr/>
                <w:t>ERCOT-approved Aggregated Units are treated as single units for the purposes of calculating the score for this measure.</w:t>
              </w:r>
            </w:ins>
            <w:r>
              <w:rPr/>
              <w:t xml:space="preserve">  </w:t>
            </w:r>
            <w:ins w:id="150" w:author="rstaples" w:date="2004-05-21T16:07:00Z">
              <w:r>
                <w:rPr/>
                <w:t xml:space="preserve">LaaRs, Generation Resources undergoing required testing, and Generation Resources with a Resource Category Generic Fuel Cost of “Renewable” or “Hydro” </w:t>
              </w:r>
            </w:ins>
            <w:ins w:id="151" w:author="rstaples" w:date="2004-05-21T16:22:00Z">
              <w:r>
                <w:rPr/>
                <w:t>pursuant</w:t>
              </w:r>
            </w:ins>
            <w:ins w:id="152" w:author="rstaples" w:date="2004-05-21T16:07:00Z">
              <w:r>
                <w:rPr/>
                <w:t xml:space="preserve"> to Section 6.8.2.1, Resource Category Generic Costs, item 1, are excluded from this measure.</w:t>
              </w:r>
            </w:ins>
          </w:p>
        </w:tc>
      </w:tr>
    </w:tbl>
    <w:p>
      <w:pPr>
        <w:pStyle w:val="Normal"/>
        <w:rPr/>
      </w:pPr>
      <w:r>
        <w:rPr/>
      </w:r>
    </w:p>
    <w:p>
      <w:pPr>
        <w:pStyle w:val="Normal"/>
        <w:rPr/>
      </w:pPr>
      <w:r>
        <w:rPr/>
      </w:r>
    </w:p>
    <w:p>
      <w:pPr>
        <w:pStyle w:val="Normal"/>
        <w:rPr>
          <w:ins w:id="158" w:author="rstaples" w:date="2004-05-21T16:07:00Z"/>
        </w:rPr>
      </w:pPr>
      <w:ins w:id="153" w:author="rstaples" w:date="2004-05-21T16:07:00Z">
        <w:r>
          <w:rPr/>
          <w:t>To determine whether an Occurrence is recorded, the Resource Plan HSL is multiplied by the percentage corresponding to the Resource category as specified in Section 6.8.2.1,</w:t>
        </w:r>
      </w:ins>
      <w:ins w:id="154" w:author="rstaples" w:date="2004-05-24T11:33:00Z">
        <w:r>
          <w:rPr/>
          <w:t xml:space="preserve"> </w:t>
        </w:r>
      </w:ins>
      <w:ins w:id="155" w:author="rstaples" w:date="2004-05-21T16:07:00Z">
        <w:r>
          <w:rPr/>
          <w:t xml:space="preserve">item 1, for a particular Resource.  The Resource Plan LSL should not exceed the percentage of the Resource Plan HSL in the table below for a given Generation Resource; such an exceedance shall be recorded as an </w:t>
        </w:r>
      </w:ins>
      <w:ins w:id="156" w:author="rstaples" w:date="2004-05-24T11:33:00Z">
        <w:r>
          <w:rPr/>
          <w:t>Occurrence</w:t>
        </w:r>
      </w:ins>
      <w:ins w:id="157" w:author="rstaples" w:date="2004-05-21T16:07:00Z">
        <w:r>
          <w:rPr/>
          <w:t xml:space="preserve">.  The Resource category for each Resource is based on the Resource category designated by the Resource Entity for the Resource </w:t>
        </w:r>
      </w:ins>
    </w:p>
    <w:p>
      <w:pPr>
        <w:pStyle w:val="Normal"/>
        <w:rPr>
          <w:ins w:id="160" w:author="rstaples" w:date="2004-05-21T16:07:00Z"/>
        </w:rPr>
      </w:pPr>
      <w:ins w:id="159" w:author="rstaples" w:date="2004-05-21T16:07:00Z">
        <w:r>
          <w:rPr/>
        </w:r>
      </w:ins>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ins w:id="161" w:author="rstaples" w:date="2004-05-21T16:07:00Z">
              <w:r>
                <w:rPr>
                  <w:b/>
                </w:rPr>
                <w:t>Resource Category Generic Fuel Cost</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2" w:author="rstaples" w:date="2004-05-21T16:07:00Z">
              <w:r>
                <w:rPr>
                  <w:b/>
                </w:rPr>
                <w:t>LSL Percent of HSL</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3" w:author="PRS 062404" w:date="2004-06-24T13:44:00Z">
              <w:r>
                <w:rPr/>
                <w:t>Qualifying Faciliti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4" w:author="PRS 062404" w:date="2004-06-24T13:44:00Z">
              <w:r>
                <w:rPr/>
                <w:t>As approved by ERCOT</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5" w:author="rstaples" w:date="2004-05-21T16:07:00Z">
              <w:r>
                <w:rPr/>
                <w:t>Nuclea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6" w:author="rstaples" w:date="2004-05-21T16:07:00Z">
              <w:r>
                <w:rPr/>
                <w:t>7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7" w:author="rstaples" w:date="2004-05-21T16:07:00Z">
              <w:r>
                <w:rPr/>
                <w:t>Hydro</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8"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9" w:author="rstaples" w:date="2004-05-21T16:07:00Z">
              <w:r>
                <w:rPr/>
                <w:t>Coal and Lignite</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0" w:author="rstaples" w:date="2004-05-21T16:07:00Z">
              <w:r>
                <w:rPr/>
                <w:t>6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1" w:author="rstaples" w:date="2004-05-21T16:07:00Z">
              <w:r>
                <w:rPr/>
                <w:t>Combined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2"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3" w:author="rstaples" w:date="2004-05-21T16:07:00Z">
              <w:r>
                <w:rPr/>
                <w:t>Combined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4"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5" w:author="rstaples" w:date="2004-05-21T16:07:00Z">
              <w:r>
                <w:rPr/>
                <w:t>Gas Steam Supercritical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6"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7" w:author="rstaples" w:date="2004-05-21T16:07:00Z">
              <w:r>
                <w:rPr/>
                <w:t>Gas Steam Reheat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8"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9" w:author="rstaples" w:date="2004-05-21T16:07:00Z">
              <w:r>
                <w:rPr/>
                <w:t>Gas Steam Non-reheat or boiler without air-preheat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0"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81" w:author="rstaples" w:date="2004-05-21T16:07:00Z">
              <w:r>
                <w:rPr/>
                <w:t>Simple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2"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83" w:author="rstaples" w:date="2004-05-21T16:07:00Z">
              <w:r>
                <w:rPr/>
                <w:t>Simple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85" w:author="rstaples" w:date="2004-05-21T16:07:00Z">
              <w:r>
                <w:rPr/>
                <w:t>Diesel (and all other diesel or gas-fired Resourc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6"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ins w:id="187" w:author="rstaples" w:date="2004-05-21T16:07:00Z">
              <w:r>
                <w:rPr>
                  <w:lang w:val="fr-FR"/>
                </w:rPr>
                <w:t>Renewable (i.e., non-Hydro renewable Resourc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8"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89" w:author="rstaples" w:date="2004-05-21T16:07:00Z">
              <w:r>
                <w:rPr/>
                <w:t>Block Load Transf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90" w:author="rstaples" w:date="2004-05-21T16:07:00Z">
              <w:r>
                <w:rPr/>
                <w:t>N/A</w:t>
              </w:r>
            </w:ins>
          </w:p>
        </w:tc>
      </w:tr>
    </w:tbl>
    <w:p>
      <w:pPr>
        <w:pStyle w:val="Normal"/>
        <w:rPr/>
      </w:pPr>
      <w:r>
        <w:rPr/>
      </w:r>
    </w:p>
    <w:p>
      <w:pPr>
        <w:pStyle w:val="Normal"/>
        <w:rPr/>
      </w:pPr>
      <w:r>
        <w:rPr/>
      </w:r>
    </w:p>
    <w:p>
      <w:pPr>
        <w:pStyle w:val="Normal"/>
        <w:rPr/>
      </w:pPr>
      <w:r>
        <w:rPr/>
      </w:r>
    </w:p>
    <w:p>
      <w:pPr>
        <w:pStyle w:val="Normal"/>
        <w:rPr>
          <w:ins w:id="194" w:author="rstaples" w:date="2004-05-21T16:07:00Z"/>
        </w:rPr>
      </w:pPr>
      <w:r>
        <w:rPr/>
        <w:t xml:space="preserve">If the Resource Plan </w:t>
      </w:r>
      <w:ins w:id="191" w:author="rstaples" w:date="2004-05-21T16:07:00Z">
        <w:r>
          <w:rPr/>
          <w:t>LSL is greater than the resulting value, then an Occurrence is recorded for that Resource for that hour.  Only one (1) Occurrence can be recorded per Resource per hour.  To determine the QSE Measure Score for the Resource LSL/HSL</w:t>
        </w:r>
      </w:ins>
      <w:ins w:id="192" w:author="rstaples" w:date="2004-05-24T11:24:00Z">
        <w:r>
          <w:rPr/>
          <w:t xml:space="preserve"> m</w:t>
        </w:r>
      </w:ins>
      <w:ins w:id="193" w:author="rstaples" w:date="2004-05-21T16:07:00Z">
        <w:r>
          <w:rPr/>
          <w:t>easure, Occurrences are summed for all Resources for every hour in a given month, and divided by the total number of entries submitted in the Resource Plan by a QSE for all Resources where the HSL is greater than zero (0) MW and the Resource Plan Status is On-line for every hour in that month.</w:t>
        </w:r>
      </w:ins>
    </w:p>
    <w:p>
      <w:pPr>
        <w:pStyle w:val="Normal"/>
        <w:rPr>
          <w:ins w:id="196" w:author="rstaples" w:date="2004-05-21T16:07:00Z"/>
        </w:rPr>
      </w:pPr>
      <w:ins w:id="195" w:author="rstaples" w:date="2004-05-21T16:07:00Z">
        <w:r>
          <w:rPr/>
        </w:r>
      </w:ins>
    </w:p>
    <w:p>
      <w:pPr>
        <w:pStyle w:val="Normal"/>
        <w:rPr>
          <w:ins w:id="200" w:author="rstaples" w:date="2004-05-21T16:07:00Z"/>
        </w:rPr>
      </w:pPr>
      <w:ins w:id="197" w:author="rstaples" w:date="2004-05-21T16:07:00Z">
        <w:r>
          <w:rPr/>
          <w:t xml:space="preserve">Generation Resources may request </w:t>
        </w:r>
      </w:ins>
      <w:ins w:id="198" w:author="rstaples" w:date="2004-05-21T16:26:00Z">
        <w:r>
          <w:rPr/>
          <w:t xml:space="preserve">(with appropriate supporting documentation) </w:t>
        </w:r>
      </w:ins>
      <w:ins w:id="199" w:author="rstaples" w:date="2004-05-21T16:07:00Z">
        <w:r>
          <w:rPr/>
          <w:t>an alternate percentage, subject to approval by ERCOT.</w:t>
        </w:r>
      </w:ins>
    </w:p>
    <w:p>
      <w:pPr>
        <w:pStyle w:val="Normal"/>
        <w:rPr>
          <w:ins w:id="202" w:author="rstaples" w:date="2004-05-21T16:07:00Z"/>
        </w:rPr>
      </w:pPr>
      <w:ins w:id="201" w:author="rstaples" w:date="2004-05-21T16:07:00Z">
        <w:r>
          <w:rPr/>
        </w:r>
      </w:ins>
    </w:p>
    <w:p>
      <w:pPr>
        <w:pStyle w:val="Normal"/>
        <w:rPr>
          <w:ins w:id="204" w:author="rstaples" w:date="2004-05-21T16:07:00Z"/>
        </w:rPr>
      </w:pPr>
      <w:ins w:id="203" w:author="rstaples" w:date="2004-05-21T16:07:00Z">
        <w:r>
          <w:rPr/>
        </w:r>
      </w:ins>
    </w:p>
    <w:p>
      <w:pPr>
        <w:pStyle w:val="Heading3"/>
        <w:rPr>
          <w:ins w:id="206" w:author="rstaples" w:date="2004-05-21T16:07:00Z"/>
        </w:rPr>
      </w:pPr>
      <w:ins w:id="205" w:author="rstaples" w:date="2004-05-21T16:07:00Z">
        <w:r>
          <w:rPr/>
          <w:t>Day Ahead Zonal Schedule Measure</w:t>
        </w:r>
      </w:ins>
    </w:p>
    <w:p>
      <w:pPr>
        <w:pStyle w:val="Normal"/>
        <w:rPr>
          <w:ins w:id="208" w:author="rstaples" w:date="2004-05-21T16:07:00Z"/>
        </w:rPr>
      </w:pPr>
      <w:ins w:id="207" w:author="rstaples" w:date="2004-05-21T16:07:00Z">
        <w:r>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ins>
    </w:p>
    <w:p>
      <w:pPr>
        <w:pStyle w:val="Normal"/>
        <w:rPr>
          <w:ins w:id="210" w:author="rstaples" w:date="2004-05-21T16:07:00Z"/>
        </w:rPr>
      </w:pPr>
      <w:ins w:id="209" w:author="rstaples" w:date="2004-05-21T16:07:00Z">
        <w:r>
          <w:rPr/>
        </w:r>
      </w:ins>
    </w:p>
    <w:p>
      <w:pPr>
        <w:pStyle w:val="Normal"/>
        <w:rPr>
          <w:ins w:id="212" w:author="rstaples" w:date="2004-05-21T16:07:00Z"/>
        </w:rPr>
      </w:pPr>
      <w:ins w:id="211" w:author="rstaples" w:date="2004-05-21T16:07:00Z">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ins>
    </w:p>
    <w:p>
      <w:pPr>
        <w:pStyle w:val="Normal"/>
        <w:rPr>
          <w:ins w:id="214" w:author="rstaples" w:date="2004-05-21T16:07:00Z"/>
        </w:rPr>
      </w:pPr>
      <w:ins w:id="213" w:author="rstaples" w:date="2004-05-21T16:07:00Z">
        <w:r>
          <w:rPr/>
        </w:r>
      </w:ins>
    </w:p>
    <w:p>
      <w:pPr>
        <w:pStyle w:val="Heading3"/>
        <w:rPr>
          <w:ins w:id="216" w:author="rstaples" w:date="2004-05-21T16:07:00Z"/>
        </w:rPr>
      </w:pPr>
      <w:ins w:id="215" w:author="rstaples" w:date="2004-05-21T16:07:00Z">
        <w:r>
          <w:rPr/>
          <w:t>Adjustment Period Zonal Schedule Measure</w:t>
        </w:r>
      </w:ins>
    </w:p>
    <w:p>
      <w:pPr>
        <w:pStyle w:val="Normal"/>
        <w:rPr>
          <w:ins w:id="218" w:author="rstaples" w:date="2004-05-21T16:07:00Z"/>
        </w:rPr>
      </w:pPr>
      <w:ins w:id="217" w:author="rstaples" w:date="2004-05-21T16:07:00Z">
        <w:r>
          <w:rPr/>
        </w:r>
      </w:ins>
    </w:p>
    <w:p>
      <w:pPr>
        <w:pStyle w:val="Normal"/>
        <w:rPr>
          <w:ins w:id="220" w:author="rstaples" w:date="2004-05-21T16:07:00Z"/>
        </w:rPr>
      </w:pPr>
      <w:ins w:id="219" w:author="rstaples" w:date="2004-05-21T16:07:00Z">
        <w:r>
          <w:rPr/>
          <w:t>The “Adjustment Period Zonal Schedule Measure” compares each QSE’s zonal energy schedule to the aggregated planned operating level for that Congestion Zone at the end of the Adjustment Period.  Each QSE’s zonal energy schedule used to calculate this measure is taken at the end of the Adjustment Period.  The last Resource Plan submitted before the end of the Adjustment Period is used.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ins>
    </w:p>
    <w:p>
      <w:pPr>
        <w:pStyle w:val="Normal"/>
        <w:rPr>
          <w:ins w:id="222" w:author="rstaples" w:date="2004-05-21T16:07:00Z"/>
        </w:rPr>
      </w:pPr>
      <w:ins w:id="221" w:author="rstaples" w:date="2004-05-21T16:07:00Z">
        <w:r>
          <w:rPr/>
        </w:r>
      </w:ins>
    </w:p>
    <w:p>
      <w:pPr>
        <w:pStyle w:val="Normal"/>
        <w:rPr>
          <w:ins w:id="224" w:author="rstaples" w:date="2004-05-21T16:07:00Z"/>
        </w:rPr>
      </w:pPr>
      <w:ins w:id="223" w:author="rstaples" w:date="2004-05-21T16:07:00Z">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ins w:id="226" w:author="rstaples" w:date="2004-05-21T16:07:00Z"/>
              </w:rPr>
            </w:pPr>
            <w:ins w:id="225" w:author="rstaples" w:date="2004-05-21T16:07:00Z">
              <w:r>
                <w:rPr>
                  <w:b/>
                </w:rPr>
                <w:t>After EMMS Release 3 is implemented, the first paragraph in Section 4.10.6 will be replaced with the paragraph below:</w:t>
              </w:r>
            </w:ins>
          </w:p>
          <w:p>
            <w:pPr>
              <w:pStyle w:val="Normal"/>
              <w:rPr>
                <w:b/>
                <w:b/>
                <w:ins w:id="228" w:author="rstaples" w:date="2004-05-21T16:07:00Z"/>
              </w:rPr>
            </w:pPr>
            <w:ins w:id="227" w:author="rstaples" w:date="2004-05-21T16:07:00Z">
              <w:r>
                <w:rPr>
                  <w:b/>
                </w:rPr>
              </w:r>
            </w:ins>
          </w:p>
          <w:p>
            <w:pPr>
              <w:pStyle w:val="Normal"/>
              <w:rPr>
                <w:ins w:id="234" w:author="rstaples" w:date="2004-05-21T16:07:00Z"/>
              </w:rPr>
            </w:pPr>
            <w:ins w:id="229" w:author="rstaples" w:date="2004-05-21T16:07:00Z">
              <w:r>
                <w:rPr/>
                <w:t xml:space="preserve">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w:t>
              </w:r>
            </w:ins>
            <w:ins w:id="230" w:author="rstaples" w:date="2004-05-24T11:38:00Z">
              <w:r>
                <w:rPr/>
                <w:t>fifteen (</w:t>
              </w:r>
            </w:ins>
            <w:ins w:id="231" w:author="rstaples" w:date="2004-05-21T16:07:00Z">
              <w:r>
                <w:rPr/>
                <w:t>15</w:t>
              </w:r>
            </w:ins>
            <w:ins w:id="232" w:author="rstaples" w:date="2004-05-24T11:38:00Z">
              <w:r>
                <w:rPr/>
                <w:t xml:space="preserve">) </w:t>
              </w:r>
            </w:ins>
            <w:ins w:id="233" w:author="rstaples" w:date="2004-05-21T16:07:00Z">
              <w:r>
                <w:rPr/>
                <w:t>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ins>
          </w:p>
          <w:p>
            <w:pPr>
              <w:pStyle w:val="Normal"/>
              <w:rPr/>
            </w:pPr>
            <w:r>
              <w:rPr/>
            </w:r>
          </w:p>
        </w:tc>
      </w:tr>
    </w:tbl>
    <w:p>
      <w:pPr>
        <w:pStyle w:val="Normal"/>
        <w:rPr/>
      </w:pPr>
      <w:r>
        <w:rPr/>
      </w:r>
    </w:p>
    <w:p>
      <w:pPr>
        <w:pStyle w:val="Heading3"/>
        <w:rPr/>
      </w:pPr>
      <w:r>
        <w:rPr/>
        <w:t>Down Bid &amp; Obligation Measure</w:t>
      </w:r>
    </w:p>
    <w:p>
      <w:pPr>
        <w:pStyle w:val="Normal"/>
        <w:rPr/>
      </w:pPr>
      <w:r>
        <w:rPr/>
      </w:r>
    </w:p>
    <w:p>
      <w:pPr>
        <w:pStyle w:val="Normal"/>
        <w:rPr>
          <w:ins w:id="236" w:author="rstaples" w:date="2004-05-21T16:07:00Z"/>
        </w:rPr>
      </w:pPr>
      <w:r>
        <w:rPr/>
        <w:t xml:space="preserve">The “Down Bid &amp; Obligation </w:t>
      </w:r>
      <w:ins w:id="235" w:author="rstaples" w:date="2004-05-21T16:07:00Z">
        <w:r>
          <w:rPr/>
          <w:t>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ins>
    </w:p>
    <w:p>
      <w:pPr>
        <w:pStyle w:val="Normal"/>
        <w:rPr>
          <w:ins w:id="238" w:author="rstaples" w:date="2004-05-21T16:07:00Z"/>
        </w:rPr>
      </w:pPr>
      <w:ins w:id="237" w:author="rstaples" w:date="2004-05-21T16:07:00Z">
        <w:r>
          <w:rPr/>
        </w:r>
      </w:ins>
    </w:p>
    <w:p>
      <w:pPr>
        <w:pStyle w:val="Normal"/>
        <w:rPr>
          <w:ins w:id="240" w:author="rstaples" w:date="2004-05-21T16:07:00Z"/>
        </w:rPr>
      </w:pPr>
      <w:ins w:id="239" w:author="rstaples" w:date="2004-05-21T16:07:00Z">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p>
    <w:p>
      <w:pPr>
        <w:pStyle w:val="Normal"/>
        <w:rPr>
          <w:ins w:id="242" w:author="rstaples" w:date="2004-05-21T16:07:00Z"/>
        </w:rPr>
      </w:pPr>
      <w:ins w:id="241" w:author="rstaples" w:date="2004-05-21T16:07:00Z">
        <w:r>
          <w:rPr/>
        </w:r>
      </w:ins>
    </w:p>
    <w:p>
      <w:pPr>
        <w:pStyle w:val="Normal"/>
        <w:rPr>
          <w:ins w:id="244" w:author="rstaples" w:date="2004-05-21T16:07:00Z"/>
        </w:rPr>
      </w:pPr>
      <w:ins w:id="243" w:author="rstaples" w:date="2004-05-21T16:07:00Z">
        <w:r>
          <w:rPr/>
          <w:t>To determine the QSE Measure Score for the Down Bid &amp; Obligation Measure, Occurrences are summed for every hour in a given month and divided by the number of hours in a given month when the QSE’s energy schedule is greater than zero (0) MW.</w:t>
        </w:r>
      </w:ins>
    </w:p>
    <w:p>
      <w:pPr>
        <w:pStyle w:val="Footer"/>
        <w:tabs>
          <w:tab w:val="clear" w:pos="4320"/>
          <w:tab w:val="clear" w:pos="8640"/>
        </w:tabs>
        <w:rPr>
          <w:ins w:id="246" w:author="rstaples" w:date="2004-05-21T16:07:00Z"/>
        </w:rPr>
      </w:pPr>
      <w:ins w:id="245" w:author="rstaples" w:date="2004-05-21T16:07:00Z">
        <w:r>
          <w:rPr/>
        </w:r>
      </w:ins>
    </w:p>
    <w:p>
      <w:pPr>
        <w:pStyle w:val="Heading3"/>
        <w:rPr>
          <w:ins w:id="248" w:author="rstaples" w:date="2004-05-21T16:07:00Z"/>
        </w:rPr>
      </w:pPr>
      <w:ins w:id="247" w:author="rstaples" w:date="2004-05-21T16:07:00Z">
        <w:r>
          <w:rPr/>
          <w:t>Total Up AS Scheduled Obligation Measure</w:t>
        </w:r>
      </w:ins>
    </w:p>
    <w:p>
      <w:pPr>
        <w:pStyle w:val="Normal"/>
        <w:rPr>
          <w:ins w:id="250" w:author="rstaples" w:date="2004-05-21T16:07:00Z"/>
        </w:rPr>
      </w:pPr>
      <w:ins w:id="249" w:author="rstaples" w:date="2004-05-21T16:07:00Z">
        <w:r>
          <w:rPr/>
        </w:r>
      </w:ins>
    </w:p>
    <w:p>
      <w:pPr>
        <w:pStyle w:val="Normal"/>
        <w:rPr>
          <w:ins w:id="254" w:author="rstaples" w:date="2004-05-21T16:07:00Z"/>
        </w:rPr>
      </w:pPr>
      <w:ins w:id="251" w:author="rstaples" w:date="2004-05-21T16:07:00Z">
        <w:r>
          <w:rPr/>
          <w:t xml:space="preserve">The “Total Up AS Scheduled Obligation Measure” compares the energy schedule, Balancing Energy Service Up deployed, and scheduled Ancillary Services to the Resource Plan HSLs.  The scheduled Ancillary Services include Regulation Service Up, Responsive Reserve, and Non-Spinning Reserve Services schedules.  The Resource Plan HSL is aggregated to include all On-line units, Off-line units necessary to cover Non-Spinning Reserve Service obligations, hydro units that have tested hydro Responsive Reserve capability when in synchronous condenser fast response mode, and active LaaRs for each QSE.  Only </w:t>
        </w:r>
      </w:ins>
      <w:ins w:id="252" w:author="rstaples" w:date="2004-05-24T11:38:00Z">
        <w:r>
          <w:rPr/>
          <w:t xml:space="preserve">fifteen (15) </w:t>
        </w:r>
      </w:ins>
      <w:ins w:id="253" w:author="rstaples" w:date="2004-05-21T16:07:00Z">
        <w:r>
          <w:rPr/>
          <w:t>minute intervals when the sum of the Regulation Service Up schedule, Responsive Reserve Service schedule, and Non-Spinning Reserve Service schedule are greater than zero (0) MW are included in the calculation of this measure.</w:t>
        </w:r>
      </w:ins>
    </w:p>
    <w:p>
      <w:pPr>
        <w:pStyle w:val="Normal"/>
        <w:rPr>
          <w:ins w:id="256" w:author="rstaples" w:date="2004-05-21T16:07:00Z"/>
        </w:rPr>
      </w:pPr>
      <w:ins w:id="255" w:author="rstaples" w:date="2004-05-21T16:07:00Z">
        <w:r>
          <w:rPr/>
        </w:r>
      </w:ins>
    </w:p>
    <w:p>
      <w:pPr>
        <w:pStyle w:val="Normal"/>
        <w:rPr>
          <w:ins w:id="260" w:author="rstaples" w:date="2004-05-21T16:07:00Z"/>
        </w:rPr>
      </w:pPr>
      <w:ins w:id="257" w:author="rstaples" w:date="2004-05-21T16:07:00Z">
        <w:r>
          <w:rPr/>
          <w:t xml:space="preserve">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w:t>
        </w:r>
      </w:ins>
      <w:ins w:id="258" w:author="rstaples" w:date="2004-05-24T11:38:00Z">
        <w:r>
          <w:rPr/>
          <w:t xml:space="preserve">fifteen (15) </w:t>
        </w:r>
      </w:ins>
      <w:ins w:id="259" w:author="rstaples" w:date="2004-05-21T16:07:00Z">
        <w:r>
          <w:rPr/>
          <w:t>minute interval in a given month, and divided by the total number of intervals in a given month when the QSE’s scheduled Ancillary Services is greater than zero (0) MW.</w:t>
        </w:r>
      </w:ins>
    </w:p>
    <w:p>
      <w:pPr>
        <w:pStyle w:val="TextBody"/>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Garlan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ar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SE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ern over treatment of Aggregated Unit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establish Resource Plan performance metrics which are needed for ERCOT to accurately monitor compliance with the Protocols.  This revision also defines acronyms for High/Low Operating Limit and High/Low Sustainable Limi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no such metrics in the Protocols to measure the accuracy and consistency of the Resource Plans.</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30"/>
      </w:rPr>
    </w:pPr>
    <w:r>
      <w:rPr>
        <w:rFonts w:cs="Arial" w:ascii="Verdana" w:hAnsi="Verdana"/>
        <w:sz w:val="30"/>
      </w:rPr>
      <w:t>TAC Recommendation Report</w:t>
    </w:r>
  </w:p>
  <w:p>
    <w:pPr>
      <w:pStyle w:val="Header"/>
      <w:rPr>
        <w:rFonts w:ascii="Verdana" w:hAnsi="Verdana" w:cs="Arial"/>
        <w:sz w:val="30"/>
      </w:rPr>
    </w:pPr>
    <w:r>
      <w:rPr>
        <w:rFonts w:cs="Arial"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Alphabet">
    <w:name w:val="Alphabet"/>
    <w:basedOn w:val="Heading1"/>
    <w:qFormat/>
    <w:pPr>
      <w:numPr>
        <w:ilvl w:val="0"/>
        <w:numId w:val="0"/>
      </w:numPr>
      <w:ind w:hanging="0"/>
      <w:outlineLvl w:val="9"/>
    </w:pPr>
    <w:rPr>
      <w:sz w:val="3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cronym">
    <w:name w:val="Acronym"/>
    <w:basedOn w:val="Normal"/>
    <w:qFormat/>
    <w:pPr>
      <w:tabs>
        <w:tab w:val="clear" w:pos="720"/>
        <w:tab w:val="left" w:pos="2160" w:leader="none"/>
      </w:tabs>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12:00Z</dcterms:created>
  <dc:creator>Jim Street</dc:creator>
  <dc:description/>
  <cp:keywords/>
  <dc:language>en-US</dc:language>
  <cp:lastModifiedBy>ERCOT</cp:lastModifiedBy>
  <cp:lastPrinted>2004-05-24T13:04:00Z</cp:lastPrinted>
  <dcterms:modified xsi:type="dcterms:W3CDTF">2004-08-05T21:37: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