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Plan Performance Metric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</w:t>
            </w:r>
            <w:r>
              <w:rPr>
                <w:u w:val="single"/>
              </w:rPr>
              <w:t>X</w:t>
            </w:r>
            <w:r>
              <w:rPr/>
              <w:t>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as developed along with the metrics themselves, through the ERCOT stakeholder process.  The Compliance team is currently fulfilling the requirements of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  ERCOT’s Compliance staff is the only team affected by this PRR.  All tasks necessary to comply with this PRR are performed with current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l tasks necessary to comply with this PRR have already been merged with the business functions of the Compliance team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4:00Z</dcterms:created>
  <dc:creator>ERCOT/if</dc:creator>
  <dc:description/>
  <cp:keywords/>
  <dc:language>en-US</dc:language>
  <cp:lastModifiedBy>dzake</cp:lastModifiedBy>
  <cp:lastPrinted>2004-08-05T16:18:00Z</cp:lastPrinted>
  <dcterms:modified xsi:type="dcterms:W3CDTF">2004-08-05T21:1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504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TentativeReviewCycleID">
    <vt:r8>-356556927</vt:r8>
  </property>
</Properties>
</file>