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3.1, Annual and Monthly Auction of Transmission Congestion Righ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number of annual TCRs being sold from 60% to 4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ling fewer annual TCRs will help reduce overselling TCRs.  When TCRs are oversold, TCR Credit Payments exceed Congestion Rent and the difference is made up by B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TCRs are calculated using a planning case that represents the peak hour of the following year.  The number of scheduled outages during this peak period is minimal.  Monthly TCRs are auctioned based on seasonal peak planning cases with generally 6 to 10 times more scheduled outages than the annual peak periods.  These cases typically result in more limited transmission capacity and available TCRs can be much less than the TCRs already auctioned in the annual auction.  Selling less TCRs in the annual auction will allow ERCOT to sell more TCRs on a monthly basis when additional outage information is avail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7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17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Daut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daute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9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2"/>
        </w:numPr>
        <w:spacing w:before="100" w:after="100"/>
        <w:ind w:left="720" w:hanging="720"/>
        <w:rPr/>
      </w:pPr>
      <w:r>
        <w:rPr/>
        <w:t>Congestion Management</w:t>
      </w:r>
    </w:p>
    <w:p>
      <w:pPr>
        <w:pStyle w:val="Heading2"/>
        <w:numPr>
          <w:ilvl w:val="0"/>
          <w:numId w:val="0"/>
        </w:numPr>
        <w:spacing w:before="100" w:after="100"/>
        <w:ind w:left="720" w:hanging="720"/>
        <w:rPr/>
      </w:pPr>
      <w:r>
        <w:rPr/>
        <w:t>7.5</w:t>
        <w:tab/>
        <w:t>Transmission Congestion Rights</w:t>
      </w:r>
    </w:p>
    <w:p>
      <w:pPr>
        <w:pStyle w:val="Heading3"/>
        <w:numPr>
          <w:ilvl w:val="0"/>
          <w:numId w:val="0"/>
        </w:numPr>
        <w:tabs>
          <w:tab w:val="left" w:pos="720" w:leader="none"/>
        </w:tabs>
        <w:spacing w:before="240" w:after="0"/>
        <w:ind w:left="720" w:hanging="720"/>
        <w:rPr/>
      </w:pPr>
      <w:r>
        <w:rPr/>
        <w:t>7.5.3</w:t>
        <w:tab/>
        <w:t>Annual and Monthly Auction of Transmission Congestion Rights</w:t>
      </w:r>
    </w:p>
    <w:p>
      <w:pPr>
        <w:pStyle w:val="Heading4"/>
        <w:numPr>
          <w:ilvl w:val="0"/>
          <w:numId w:val="0"/>
        </w:numPr>
        <w:spacing w:before="360" w:after="0"/>
        <w:ind w:left="720" w:hanging="720"/>
        <w:rPr/>
      </w:pPr>
      <w:r>
        <w:rPr/>
        <w:t>7.5.3.1</w:t>
        <w:tab/>
        <w:t>Annual and Monthly Auction Summary</w:t>
      </w:r>
    </w:p>
    <w:p>
      <w:pPr>
        <w:pStyle w:val="TextBodyIndent"/>
        <w:rPr/>
      </w:pPr>
      <w:del w:id="0" w:author="pam dautel" w:date="2004-05-05T10:23:00Z">
        <w:r>
          <w:rPr/>
          <w:delText>Sixty percent (60%)</w:delText>
        </w:r>
      </w:del>
      <w:ins w:id="1" w:author="pam dautel" w:date="2004-05-05T10:23:00Z">
        <w:r>
          <w:rPr/>
          <w:t>Forty percent (40%)</w:t>
        </w:r>
      </w:ins>
      <w:r>
        <w:rPr/>
        <w:t xml:space="preserve">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25% limit, pursuant to Section 7.5.9, Limitation on Ownership or Control of TCRs, is based on the total annual quantity of TCRs (which includes PCRs).  Each annual auction will be completed no later than the 15</w:t>
      </w:r>
      <w:r>
        <w:rPr>
          <w:vertAlign w:val="superscript"/>
        </w:rPr>
        <w:t>th</w:t>
      </w:r>
      <w:r>
        <w:rPr/>
        <w:t xml:space="preserve"> of December, on a date set by ERCOT.</w:t>
      </w:r>
    </w:p>
    <w:p>
      <w:pPr>
        <w:pStyle w:val="TextBodyIndent"/>
        <w:rPr/>
      </w:pPr>
      <w:r>
        <w:rPr/>
        <w:t>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25% limit, pursuant to Section 7.5.9, Limitation on Ownership or Control of TCRs, is the greater of (</w:t>
      </w:r>
      <w:r>
        <w:rPr>
          <w:color w:val="000000"/>
        </w:rPr>
        <w:t xml:space="preserve">A) the total annual quantity of TCRs, or (B)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w:t>
      </w:r>
      <w:r>
        <w:rPr>
          <w:vertAlign w:val="superscript"/>
        </w:rPr>
        <w:t>th</w:t>
      </w:r>
      <w:r>
        <w:rPr/>
        <w:t xml:space="preserve"> of each month prior to the month that the TCRs are effective, on a date set by ERCOT.</w:t>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number of annual TCRs being sold from 60% to 40%.</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lling fewer annual TCRs will help reduce the chance that the total number of TCRs sold will exceed available TCR capacity, and will help make sure that monthly TCRs are available on all CSCs.</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30"/>
      </w:rPr>
    </w:pPr>
    <w:r>
      <w:rPr>
        <w:rFonts w:cs="Arial" w:ascii="Verdana" w:hAnsi="Verdana"/>
        <w:sz w:val="30"/>
      </w:rPr>
      <w:t>TAC Recommendation Report</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ute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09:00Z</dcterms:created>
  <dc:creator>Jim Street</dc:creator>
  <dc:description/>
  <cp:keywords/>
  <dc:language>en-US</dc:language>
  <cp:lastModifiedBy>dzake</cp:lastModifiedBy>
  <cp:lastPrinted>2001-06-20T11:28:00Z</cp:lastPrinted>
  <dcterms:modified xsi:type="dcterms:W3CDTF">2004-08-09T14:09:00Z</dcterms:modified>
  <cp:revision>2</cp:revision>
  <dc:subject/>
  <dc:title>Protocols Workshop</dc:title>
</cp:coreProperties>
</file>