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rification to UF Relay Trip Time for Load Shedd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sz w:val="24"/>
              </w:rPr>
            </w:pPr>
            <w:r>
              <w:rPr>
                <w:rFonts w:cs="Arial" w:ascii="Arial" w:hAnsi="Arial"/>
                <w:sz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8/3/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rPr>
            </w:pPr>
            <w:r>
              <w:rPr>
                <w:rFonts w:cs="Arial" w:ascii="Arial" w:hAnsi="Arial"/>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Dahnke for SP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Jack.dahnke@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66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9158</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SPWG recommends the following wording changes. The proposed wording provides a specific operating time for all underfrequency relays used for automatic firm load shedding. This will facilitate calibration/testing of the underfrequency relays and provide uniform trip initiation. Actual load interruption times will vary depending on individual breaker operating times and auxiliary relay time but should occur within 10 cycles of trip initiation.</w:t>
      </w:r>
    </w:p>
    <w:p>
      <w:pPr>
        <w:pStyle w:val="Header"/>
        <w:tabs>
          <w:tab w:val="clear" w:pos="4320"/>
          <w:tab w:val="clear" w:pos="8640"/>
        </w:tabs>
        <w:rPr/>
      </w:pPr>
      <w:r>
        <w:rPr/>
      </w:r>
    </w:p>
    <w:p>
      <w:pPr>
        <w:pStyle w:val="Header"/>
        <w:tabs>
          <w:tab w:val="clear" w:pos="4320"/>
          <w:tab w:val="clear" w:pos="8640"/>
        </w:tabs>
        <w:rPr/>
      </w:pPr>
      <w:r>
        <w:rPr/>
        <w:t>The original wording requires the breaker operating time and any auxiliary relay time to be subtracted from 37 cycles to arrive at the underfrequency relay set point. This will result in the underfrequency relays being set at varying times from one location to another or from one company to another.</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Header"/>
        <w:tabs>
          <w:tab w:val="clear" w:pos="4320"/>
          <w:tab w:val="clear" w:pos="8640"/>
        </w:tabs>
        <w:rPr/>
      </w:pPr>
      <w:r>
        <w:rPr/>
        <w:t xml:space="preserve">Load shedding will be widely dispersed in each TDSP, with no regard for the REP, and will be accomplished by using high-speed under-frequency relays. </w:t>
      </w:r>
      <w:del w:id="2" w:author="ddarnell" w:date="2004-04-29T14:50:00Z">
        <w:r>
          <w:rPr/>
          <w:delText>with no more than 30 cycles fixed time delay.</w:delText>
        </w:r>
      </w:del>
      <w:ins w:id="3" w:author="ddarnell" w:date="2004-04-29T14:50:00Z">
        <w:r>
          <w:rPr/>
          <w:t xml:space="preserve"> </w:t>
        </w:r>
      </w:ins>
      <w:ins w:id="4" w:author="jdahnke" w:date="2004-08-03T10:00:00Z">
        <w:r>
          <w:rPr/>
          <w:t xml:space="preserve">The frequency measuring relays shall have a time delay of 30 cycles (or 0.5 seconds for relays that do not count cycles). </w:t>
        </w:r>
      </w:ins>
      <w:ins w:id="5" w:author="jdahnke" w:date="2004-08-03T10:02:00Z">
        <w:r>
          <w:rPr/>
          <w:t xml:space="preserve">If the frequency and time values are reached, an irretrievable trip is initiated. Total time from the time frequency first reaches </w:t>
        </w:r>
      </w:ins>
      <w:ins w:id="6" w:author="jdahnke" w:date="2004-08-03T10:04:00Z">
        <w:r>
          <w:rPr/>
          <w:t>one of the values specified above to the time load is interrupted should be no more than 40 cycles, including all relay and breaker operating times.</w:t>
        </w:r>
      </w:ins>
      <w:ins w:id="7" w:author="jdahnke" w:date="2004-08-03T10:06:00Z">
        <w:r>
          <w:rPr/>
          <w:t xml:space="preserve"> </w:t>
        </w:r>
      </w:ins>
      <w:ins w:id="8" w:author="ddarnell" w:date="2004-04-29T14:51:00Z">
        <w:del w:id="9" w:author="jdahnke" w:date="2004-08-03T10:06:00Z">
          <w:r>
            <w:rPr>
              <w:b/>
            </w:rPr>
            <w:delText>Total time from the time frequency is at one of the values specified above (and remains at or below that value) to the time load is interrupted shall be no more than 37 cycles.  This includes relay and breaker operation times.</w:delText>
          </w:r>
        </w:del>
      </w:ins>
      <w:r>
        <w:rPr/>
        <w:t xml:space="preserve">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10" w:author="ERCOT" w:date="2004-06-15T15:06:00Z">
        <w:r>
          <w:rPr/>
          <w:t>L</w:t>
        </w:r>
      </w:ins>
      <w:del w:id="11" w:author="ERCOT" w:date="2004-06-15T15:06:00Z">
        <w:r>
          <w:rPr/>
          <w:delText>l</w:delText>
        </w:r>
      </w:del>
      <w:r>
        <w:rPr/>
        <w:t>oad shedding Obligation carried by another TDSP.  ERCOT will be notified and provided with the details of any such arrangement prior to implement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08457012"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34:00Z</dcterms:created>
  <dc:creator>Jim Street</dc:creator>
  <dc:description/>
  <cp:keywords/>
  <dc:language>en-US</dc:language>
  <cp:lastModifiedBy>Jeff Gilbertson</cp:lastModifiedBy>
  <cp:lastPrinted>2001-04-16T17:14:00Z</cp:lastPrinted>
  <dcterms:modified xsi:type="dcterms:W3CDTF">2004-08-03T18:41:00Z</dcterms:modified>
  <cp:revision>4</cp:revision>
  <dc:subject/>
  <dc:title>Protocols Workshop</dc:title>
</cp:coreProperties>
</file>