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August 2 through August 4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Monday, August 2 through Wednesday August 4, 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Monday @ 9 am, Central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esday @ 8:30 am, Central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dnesday @ 8:30 am, Central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 xml:space="preserve">656 008 13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307171&amp;UID=21860676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307171&amp;UID=21860676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307171&amp;UID=21860676" TargetMode="External"/><Relationship Id="rId3" Type="http://schemas.openxmlformats.org/officeDocument/2006/relationships/hyperlink" Target="https://ercot.webex.com/ercot/j.php?ED=83307171&amp;UID=21860676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09:00Z</dcterms:created>
  <dc:creator>Laura </dc:creator>
  <dc:description/>
  <dc:language>en-US</dc:language>
  <cp:lastModifiedBy>Vikki Gates Cuddy</cp:lastModifiedBy>
  <cp:lastPrinted>2003-12-30T09:32:00Z</cp:lastPrinted>
  <dcterms:modified xsi:type="dcterms:W3CDTF">2004-08-02T01:09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