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5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the Number of Annual TCRs Sold to 40% from 60%</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cos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approval for this PRR needed in November 2004 (or earlier) for the new TCR percentages to be reflected in the annual auction held the first week in December 2004 for the auction of 2005 TCR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TCR levels can be adjusted with no system chang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34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3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A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06:00Z</dcterms:created>
  <dc:creator>ERCOT/if</dc:creator>
  <dc:description/>
  <cp:keywords/>
  <dc:language>en-US</dc:language>
  <cp:lastModifiedBy>TXU Energy</cp:lastModifiedBy>
  <cp:lastPrinted>2004-07-28T12:16:00Z</cp:lastPrinted>
  <dcterms:modified xsi:type="dcterms:W3CDTF">2004-07-28T21:15: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743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