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/>
      </w:pPr>
      <w:r>
        <w:rPr/>
        <w:t>Summary of Protocol Revisions</w:t>
      </w:r>
    </w:p>
    <w:p>
      <w:pPr>
        <w:pStyle w:val="SummaryTitle"/>
        <w:rPr/>
      </w:pPr>
      <w:r>
        <w:rPr/>
        <w:t>Effective:  December 17, 2003</w:t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 xml:space="preserve">PRR373 – </w:t>
        <w:tab/>
        <w:t>Define OOM as Instructed Deviation</w:t>
      </w:r>
    </w:p>
    <w:p>
      <w:pPr>
        <w:pStyle w:val="Description"/>
        <w:rPr/>
      </w:pPr>
      <w:r>
        <w:rPr/>
        <w:t>This PRR provides a more consistent unit specific and portfolio deployment mechanism when manual OOME instructions are issued.  Partial implementation allows OOME instructions to be treated as instructed deviations on an as-requested basis.  A statement was added to the Protocols stating PRR373 has been partially implemented in accordance with the Market Bulletin issued by ERCOT on December 6, 2003.</w:t>
      </w:r>
    </w:p>
    <w:p>
      <w:pPr>
        <w:pStyle w:val="SectionList"/>
        <w:spacing w:before="0" w:after="240"/>
        <w:ind w:left="3067" w:hanging="2347"/>
        <w:rPr/>
      </w:pPr>
      <w:r>
        <w:rPr>
          <w:u w:val="single"/>
        </w:rPr>
        <w:t>Revised subsections:</w:t>
      </w:r>
      <w:r>
        <w:rPr>
          <w:b/>
          <w:bCs/>
        </w:rPr>
        <w:tab/>
        <w:t>6.7.7.1 &amp; 6.7.7.2</w:t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04:00Z</dcterms:created>
  <dc:creator>Jeff Gilbertson</dc:creator>
  <dc:description/>
  <dc:language>en-US</dc:language>
  <cp:lastModifiedBy>Jeff Gilbertson</cp:lastModifiedBy>
  <cp:lastPrinted>2003-10-22T14:14:00Z</cp:lastPrinted>
  <dcterms:modified xsi:type="dcterms:W3CDTF">2003-12-12T22:11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16222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Reviewed Summary111103.doc</vt:lpwstr>
  </property>
</Properties>
</file>