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66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25S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Settlement Estimation Transparency</w:t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D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8/2002</w:t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ubmitter’s Information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Kunkel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_kunkel@oxy.co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idental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eenway Plaza, Suite 15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3) 215-704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3) 215-757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ach REP and QSE needs a list of its individual ESIID #’s that are still being settled against estimated loads.  This will identify which ESIID’s are at issue and help the market participant speed up the resolution proces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SCR Comments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05:00Z</dcterms:created>
  <dc:creator>ERCOT/if</dc:creator>
  <dc:description/>
  <dc:language>en-US</dc:language>
  <cp:lastModifiedBy>ercot/if</cp:lastModifiedBy>
  <cp:lastPrinted>2001-06-20T11:28:00Z</cp:lastPrinted>
  <dcterms:modified xsi:type="dcterms:W3CDTF">2002-09-18T16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035397</vt:r8>
  </property>
  <property fmtid="{D5CDD505-2E9C-101B-9397-08002B2CF9AE}" pid="3" name="_AuthorEmail">
    <vt:lpwstr>Richard_Kunkel@oxy.com</vt:lpwstr>
  </property>
  <property fmtid="{D5CDD505-2E9C-101B-9397-08002B2CF9AE}" pid="4" name="_AuthorEmailDisplayName">
    <vt:lpwstr>Kunkel, Richard</vt:lpwstr>
  </property>
  <property fmtid="{D5CDD505-2E9C-101B-9397-08002B2CF9AE}" pid="5" name="_EmailSubject">
    <vt:lpwstr>Comments to 725SCR</vt:lpwstr>
  </property>
</Properties>
</file>