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80"/>
        <w:gridCol w:w="540"/>
        <w:gridCol w:w="900"/>
        <w:gridCol w:w="64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SCR Numbe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25S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SCR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COT Settlement Estimation Transparency</w:t>
            </w:r>
          </w:p>
        </w:tc>
      </w:tr>
      <w:tr>
        <w:trPr>
          <w:trHeight w:val="41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Statu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2" w:hanging="0"/>
              <w:rPr/>
            </w:pPr>
            <w:r>
              <w:rPr/>
              <w:t>URGENT</w:t>
            </w:r>
          </w:p>
        </w:tc>
      </w:tr>
      <w:tr>
        <w:trPr>
          <w:trHeight w:val="77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Other Document Reference/Source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12" w:hanging="0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quested Resolution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rovide to all recipients of Settlement Statements information regarding the estimation required because of missing metered values.</w:t>
            </w:r>
          </w:p>
        </w:tc>
      </w:tr>
      <w:tr>
        <w:trPr>
          <w:trHeight w:val="17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System Change Description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each Settlement Statement, ERCOT must provide information regarding the Load estimation required because of missing metered volumes.  Information for ERCOT-wide estimation, represented REPs estimation, and their specific QSEs estimation.  The following is an example of the data elements that are requir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% of ESIIDS estimated – IDR     - ERCOT wid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# of ESIIDs estimated – IDR     – ERCOT wide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% of volume estimated – IDR     - ERCOT wide Volume estimated      – IDR     – ERCOT wide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% of ESIIDS estimated – nonIDR  - ERCOT wide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# of ESIIDs estimated – nonIDR  – ERCOT wide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% of volume estimated – nonIDR  - ERCOT wide Volume estimated      – nonIDR  – ERCOT wi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% of ESIIDS estimated – IDR     - by RE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# of ESIIDs estimated – IDR     – by REP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% of volume estimated – IDR     - by REP Volume estimated      – IDR     – by REP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% of ESIIDS estimated – nonIDR  - by REP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# of ESIIDs estimated – nonIDR  – by RE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% of volume estimated – nonIDR  - by REP Volume estimated      – nonIDR  – by RE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% of ESIIDS estimated – IDR     - by QS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# of ESIIDs estimated – IDR     – by QSE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% of volume estimated – IDR     - by QSE Volume estimated      – IDR     – by QSE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% of ESIIDS estimated – nonIDR  - by QSE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# of ESIIDs estimated – nonIDR  – by QSE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% of volume estimated – nonIDR  - by QSE Volume estimated      – nonIDR  – by QSE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6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Reason for Revision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QSEs are bearing the financial exposure from any inaccuracy in the estimation of load as a result of missing metered volumes at ERCOT.   Better transparency concerning the amount of load estimation involved in the production of ERCOT Settlement statements – both for the ERCOT-wide market settlement and their by Load calculations is needed.  This will give QSEs better data with which to base their analysis of their own load exposure at True-up and the impact of estimation on their preliminary settlement statements. 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Timeline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Date Received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/17/2002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Date Posted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/17/2002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ERCOT Review Date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ERCOT Comments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9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Business Case for Proposed System Chang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[Please provide sufficient detail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smallCaps/>
          <w:sz w:val="28"/>
          <w:u w:val="single"/>
        </w:rPr>
        <w:t>Issue</w:t>
      </w:r>
      <w:r>
        <w:rPr>
          <w:b/>
          <w:smallCaps/>
          <w:sz w:val="28"/>
        </w:rPr>
        <w:t xml:space="preserve">:  </w:t>
      </w:r>
    </w:p>
    <w:p>
      <w:pPr>
        <w:pStyle w:val="Normal"/>
        <w:tabs>
          <w:tab w:val="left" w:pos="720" w:leader="none"/>
        </w:tabs>
        <w:rPr>
          <w:b/>
          <w:b/>
          <w:sz w:val="28"/>
        </w:rPr>
      </w:pPr>
      <w:r>
        <w:rPr/>
        <w:t>QSEs are bearing the financial exposure from any inaccuracy in the estimation of load as a result of missing metered volumes at ERCOT.   Better transparency concerning the amount of load estimation involved in the production of ERCOT Settlement statements – both for the ERCOT-wide market settlement and their by Load calculations is needed.  This will give QSEs better data with which to base their analysis of their own load exposure at True-up and the impact of estimation on their preliminary settlement statements.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  <w:smallCaps/>
          <w:sz w:val="28"/>
          <w:u w:val="single"/>
        </w:rPr>
        <w:t>Resolution</w:t>
      </w:r>
      <w:r>
        <w:rPr>
          <w:b/>
          <w:smallCaps/>
          <w:sz w:val="28"/>
        </w:rPr>
        <w:t xml:space="preserve">: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8"/>
        </w:rPr>
      </w:pPr>
      <w:r>
        <w:rPr/>
        <w:t>With each settlement statement provide data as described above.</w:t>
      </w:r>
    </w:p>
    <w:p>
      <w:pPr>
        <w:pStyle w:val="Normal"/>
        <w:tabs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43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Sponso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Gurle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-mail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hone Nu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Fax Nu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ERCOT Impact Analysi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Financial Impac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Analysi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TAC Ac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Vote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Proposed Implementation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Vote Resul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ERCOT Board Ac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RCOT Board Vote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RCOT Board Implementation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RCOT Board Resul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System Change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0:19:00Z</dcterms:created>
  <dc:creator>Jim Street</dc:creator>
  <dc:description/>
  <dc:language>en-US</dc:language>
  <cp:lastModifiedBy>ercot/if</cp:lastModifiedBy>
  <cp:lastPrinted>2002-03-12T09:14:00Z</cp:lastPrinted>
  <dcterms:modified xsi:type="dcterms:W3CDTF">2002-09-17T20:19:00Z</dcterms:modified>
  <cp:revision>2</cp:revision>
  <dc:subject/>
  <dc:title>Protocols Workshop</dc:title>
</cp:coreProperties>
</file>