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duction Generator Exem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1(7) Generation Resources Required to Provide VSS Installed Reactive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 impacts to ERCOT computer systems; 0.5 FTE required in transmission planning for implementation prior to implementation,, an additional 0.10 FTE also needed in Compliance that can be absorbed by current staffing; minor business process impacts; no grid operations impact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vise section within the Reactive Standards to clarify the mechanism an induction generator may use to receive an exemption from the VSS installed reactive capability requirements and the level of the payment to be mad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See revision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S recommends approval of PRR493 as revised by ERCOT comments and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st 2nd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947-1796</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es procedure for receiving and the cost of exemption for induction generato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Assures that the cost of installing equipment to replace the Reactive Power not being provided by the induction generator is comparable to the cost being paid for the exemption, so that exemptions are neutral with respect to Transmission Cost of Service.  Lays the foundation that this cost is subject to change in the future as construction costs and/or technology chang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Same as consumer.</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Same as consumer.</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Same as ERCOT.</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Same as consumer.</w:t>
            </w:r>
          </w:p>
        </w:tc>
      </w:tr>
    </w:tbl>
    <w:p>
      <w:pPr>
        <w:pStyle w:val="Header"/>
        <w:rPr/>
      </w:pPr>
      <w:r>
        <w:rPr/>
      </w:r>
      <w:r>
        <w:br w:type="page"/>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2"/>
        <w:numPr>
          <w:ilvl w:val="0"/>
          <w:numId w:val="0"/>
        </w:numPr>
        <w:tabs>
          <w:tab w:val="left" w:pos="720" w:leader="none"/>
        </w:tabs>
        <w:spacing w:before="240" w:after="120"/>
        <w:ind w:left="0" w:hanging="0"/>
        <w:rPr/>
      </w:pPr>
      <w:r>
        <w:rPr>
          <w:b w:val="false"/>
          <w:bCs/>
          <w:i/>
          <w:iCs/>
        </w:rPr>
        <w:t>{ERCOT Comments 021804 and PRS revisions}</w:t>
      </w:r>
    </w:p>
    <w:p>
      <w:pPr>
        <w:pStyle w:val="Heading2"/>
        <w:numPr>
          <w:ilvl w:val="0"/>
          <w:numId w:val="0"/>
        </w:numPr>
        <w:tabs>
          <w:tab w:val="left" w:pos="720" w:leader="none"/>
        </w:tabs>
        <w:spacing w:before="240" w:after="120"/>
        <w:ind w:left="0" w:hanging="0"/>
        <w:rPr>
          <w:b w:val="false"/>
          <w:b w:val="false"/>
          <w:bCs/>
          <w:i/>
          <w:i/>
          <w:iCs/>
        </w:rPr>
      </w:pPr>
      <w:r>
        <w:rPr>
          <w:b w:val="false"/>
          <w:bCs/>
          <w:i/>
          <w:iCs/>
        </w:rPr>
        <w:t>{The baseline language shown below is taken from the Board Action Report for PRR473 (Reactive Standards) as approved during the February 17 Board of Directors meeting.  The baseline language shown below will be implemented March 1, 2004.}</w:t>
      </w:r>
    </w:p>
    <w:p>
      <w:pPr>
        <w:pStyle w:val="Heading2"/>
        <w:numPr>
          <w:ilvl w:val="0"/>
          <w:numId w:val="0"/>
        </w:numPr>
        <w:tabs>
          <w:tab w:val="left" w:pos="720" w:leader="none"/>
        </w:tabs>
        <w:spacing w:before="240" w:after="120"/>
        <w:ind w:left="0" w:hanging="0"/>
        <w:rPr/>
      </w:pPr>
      <w:r>
        <w:rPr/>
        <w:t>6.5</w:t>
        <w:tab/>
        <w:t>Technical Requirements for Providers of Ancillary Services</w:t>
      </w:r>
    </w:p>
    <w:p>
      <w:pPr>
        <w:pStyle w:val="TextBody"/>
        <w:rPr>
          <w:b/>
          <w:b/>
          <w:bCs/>
          <w:i/>
          <w:i/>
          <w:iCs/>
        </w:rPr>
      </w:pPr>
      <w:r>
        <w:rPr>
          <w:b/>
          <w:bCs/>
          <w:i/>
          <w:iCs/>
        </w:rPr>
        <w:t>6.5.7</w:t>
        <w:tab/>
        <w:t>Voltage Support Service</w:t>
      </w:r>
    </w:p>
    <w:p>
      <w:pPr>
        <w:pStyle w:val="TextBody"/>
        <w:spacing w:before="100" w:after="100"/>
        <w:rPr>
          <w:b/>
          <w:b/>
          <w:bCs/>
        </w:rPr>
      </w:pPr>
      <w:r>
        <w:rPr>
          <w:b/>
          <w:bCs/>
        </w:rPr>
        <w:t>6.5.7.1</w:t>
        <w:tab/>
        <w:t>Generation Resources Required to Provide VSS Installed Reactive Capability</w:t>
      </w:r>
    </w:p>
    <w:p>
      <w:pPr>
        <w:pStyle w:val="TextBody"/>
        <w:numPr>
          <w:ilvl w:val="0"/>
          <w:numId w:val="4"/>
        </w:numPr>
        <w:tabs>
          <w:tab w:val="clear" w:pos="720"/>
          <w:tab w:val="left" w:pos="1440" w:leader="none"/>
          <w:tab w:val="left" w:pos="6840" w:leader="none"/>
        </w:tabs>
        <w:spacing w:before="100" w:after="6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4"/>
        </w:numPr>
        <w:tabs>
          <w:tab w:val="clear" w:pos="720"/>
          <w:tab w:val="left" w:pos="1440" w:leader="none"/>
          <w:tab w:val="left" w:pos="6840" w:leader="none"/>
        </w:tabs>
        <w:spacing w:before="120" w:after="6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4"/>
        </w:numPr>
        <w:tabs>
          <w:tab w:val="clear" w:pos="720"/>
          <w:tab w:val="left" w:pos="1440" w:leader="none"/>
          <w:tab w:val="left" w:pos="6840" w:leader="none"/>
        </w:tabs>
        <w:spacing w:before="120" w:after="6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4"/>
        </w:numPr>
        <w:tabs>
          <w:tab w:val="clear" w:pos="720"/>
          <w:tab w:val="left" w:pos="1440" w:leader="none"/>
          <w:tab w:val="left" w:pos="6840" w:leader="none"/>
        </w:tabs>
        <w:spacing w:before="120" w:after="6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4"/>
        </w:numPr>
        <w:tabs>
          <w:tab w:val="clear" w:pos="720"/>
          <w:tab w:val="left" w:pos="1440" w:leader="none"/>
          <w:tab w:val="left" w:pos="6840" w:leader="none"/>
        </w:tabs>
        <w:spacing w:before="120" w:after="6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4"/>
        </w:numPr>
        <w:tabs>
          <w:tab w:val="clear" w:pos="720"/>
          <w:tab w:val="left" w:pos="1440" w:leader="none"/>
          <w:tab w:val="left" w:pos="6840" w:leader="none"/>
        </w:tabs>
        <w:spacing w:before="120" w:after="6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4"/>
        </w:numPr>
        <w:tabs>
          <w:tab w:val="clear" w:pos="720"/>
          <w:tab w:val="left" w:pos="1440" w:leader="none"/>
          <w:tab w:val="left" w:pos="6840" w:leader="none"/>
        </w:tabs>
        <w:spacing w:before="120" w:after="60"/>
        <w:rPr/>
      </w:pPr>
      <w:del w:id="0" w:author="Richard Ross" w:date="2004-02-09T11:03:00Z">
        <w:r>
          <w:rPr>
            <w:szCs w:val="22"/>
          </w:rPr>
          <w:delText>Pending development of Protocols to provide for the contribution to reactive capability construction, an induction generator may elect to make a contribution to the construction of reactive capability in lieu of meeting the Installed Capability Requirements contained herein.</w:delText>
        </w:r>
      </w:del>
      <w:ins w:id="1" w:author="Richard Ross" w:date="2004-02-09T11:04:00Z">
        <w:r>
          <w:rPr/>
          <w:t xml:space="preserve">An induction generator may elect to make a contribution in aide of construction in lieu of meeting the installed capacity </w:t>
        </w:r>
      </w:ins>
      <w:ins w:id="2" w:author="mwalker" w:date="2004-02-16T17:29:00Z">
        <w:r>
          <w:rPr/>
          <w:t xml:space="preserve">VSS </w:t>
        </w:r>
      </w:ins>
      <w:ins w:id="3" w:author="Richard Ross" w:date="2004-02-09T11:04:00Z">
        <w:r>
          <w:rPr/>
          <w:t>requirements contained herein</w:t>
        </w:r>
      </w:ins>
      <w:ins w:id="4" w:author="mwalker" w:date="2004-02-16T17:30:00Z">
        <w:r>
          <w:rPr/>
          <w:t>.</w:t>
        </w:r>
      </w:ins>
      <w:r>
        <w:rPr/>
        <w:t xml:space="preserve">  </w:t>
      </w:r>
      <w:ins w:id="5" w:author="Richard Ross" w:date="2004-02-09T11:04:00Z">
        <w:del w:id="6" w:author="mwalker" w:date="2004-02-16T17:30:00Z">
          <w:r>
            <w:rPr/>
            <w:delText xml:space="preserve"> as provided in this </w:delText>
          </w:r>
        </w:del>
      </w:ins>
      <w:ins w:id="7" w:author="Richard Ross" w:date="2004-02-12T09:58:00Z">
        <w:del w:id="8" w:author="mwalker" w:date="2004-02-16T17:29:00Z">
          <w:r>
            <w:rPr/>
            <w:delText>S</w:delText>
          </w:r>
        </w:del>
      </w:ins>
      <w:ins w:id="9" w:author="Richard Ross" w:date="2004-02-09T11:04:00Z">
        <w:del w:id="10" w:author="mwalker" w:date="2004-02-16T17:29:00Z">
          <w:r>
            <w:rPr/>
            <w:delText xml:space="preserve">ection 6.5.7.1 (7).  </w:delText>
          </w:r>
        </w:del>
      </w:ins>
      <w:ins w:id="11" w:author="Richard Ross" w:date="2004-02-09T11:04:00Z">
        <w:r>
          <w:rPr/>
          <w:t xml:space="preserve">In order to </w:t>
        </w:r>
      </w:ins>
      <w:ins w:id="12" w:author="Richard Ross" w:date="2004-02-09T11:04:00Z">
        <w:del w:id="13" w:author="mwalker" w:date="2004-02-16T17:25:00Z">
          <w:r>
            <w:rPr/>
            <w:delText xml:space="preserve">receive such an exemption </w:delText>
          </w:r>
        </w:del>
      </w:ins>
      <w:ins w:id="14" w:author="mwalker" w:date="2004-02-16T17:25:00Z">
        <w:r>
          <w:rPr/>
          <w:t xml:space="preserve">comply with </w:t>
        </w:r>
      </w:ins>
      <w:ins w:id="15" w:author="mwalker" w:date="2004-02-16T17:29:00Z">
        <w:r>
          <w:rPr/>
          <w:t xml:space="preserve">the </w:t>
        </w:r>
      </w:ins>
      <w:ins w:id="16" w:author="mwalker" w:date="2004-02-16T17:25:00Z">
        <w:r>
          <w:rPr/>
          <w:t>VSS requirements</w:t>
        </w:r>
      </w:ins>
      <w:ins w:id="17" w:author="mwalker" w:date="2004-02-16T17:29:00Z">
        <w:r>
          <w:rPr/>
          <w:t xml:space="preserve"> under this Section, 6.5.7.1 (7)</w:t>
        </w:r>
      </w:ins>
      <w:ins w:id="18" w:author="mwalker" w:date="2004-02-16T17:26:00Z">
        <w:r>
          <w:rPr/>
          <w:t xml:space="preserve">, </w:t>
        </w:r>
      </w:ins>
      <w:ins w:id="19" w:author="Richard Ross" w:date="2004-02-09T11:04:00Z">
        <w:r>
          <w:rPr/>
          <w:t xml:space="preserve">the generator must make </w:t>
        </w:r>
      </w:ins>
      <w:ins w:id="20" w:author="Richard Ross" w:date="2004-02-09T11:04:00Z">
        <w:del w:id="21" w:author="mwalker" w:date="2004-02-16T17:30:00Z">
          <w:r>
            <w:rPr/>
            <w:delText xml:space="preserve">a </w:delText>
          </w:r>
        </w:del>
      </w:ins>
      <w:ins w:id="22" w:author="Richard Ross" w:date="2004-02-09T11:04:00Z">
        <w:r>
          <w:rPr/>
          <w:t xml:space="preserve">payment to the interconnecting TDSP under its generation </w:t>
        </w:r>
      </w:ins>
      <w:ins w:id="23" w:author="Richard Ross" w:date="2004-02-12T09:48:00Z">
        <w:r>
          <w:rPr/>
          <w:t>I</w:t>
        </w:r>
      </w:ins>
      <w:ins w:id="24" w:author="Richard Ross" w:date="2004-02-09T11:04:00Z">
        <w:r>
          <w:rPr/>
          <w:t xml:space="preserve">nterconnection </w:t>
        </w:r>
      </w:ins>
      <w:ins w:id="25" w:author="Richard Ross" w:date="2004-02-12T09:48:00Z">
        <w:r>
          <w:rPr/>
          <w:t>A</w:t>
        </w:r>
      </w:ins>
      <w:ins w:id="26" w:author="Richard Ross" w:date="2004-02-09T11:04:00Z">
        <w:r>
          <w:rPr/>
          <w:t xml:space="preserve">greement in a manner similar to that used to collect payments for the direct assignment of interconnection </w:t>
        </w:r>
      </w:ins>
      <w:ins w:id="27" w:author="Richard Ross" w:date="2004-02-12T09:48:00Z">
        <w:r>
          <w:rPr/>
          <w:t>F</w:t>
        </w:r>
      </w:ins>
      <w:ins w:id="28" w:author="Richard Ross" w:date="2004-02-09T11:04:00Z">
        <w:r>
          <w:rPr/>
          <w:t>acilities</w:t>
        </w:r>
      </w:ins>
      <w:ins w:id="29" w:author="Richard Ross" w:date="2004-02-10T13:55:00Z">
        <w:r>
          <w:rPr/>
          <w:t xml:space="preserve"> under </w:t>
        </w:r>
      </w:ins>
      <w:ins w:id="30" w:author="mwalker" w:date="2004-02-16T17:23:00Z">
        <w:r>
          <w:rPr/>
          <w:t xml:space="preserve">applicable </w:t>
        </w:r>
      </w:ins>
      <w:ins w:id="31" w:author="Richard Ross" w:date="2004-02-10T13:55:00Z">
        <w:r>
          <w:rPr/>
          <w:t xml:space="preserve">PUCT </w:t>
        </w:r>
      </w:ins>
      <w:ins w:id="32" w:author="Richard Ross" w:date="2004-02-10T13:55:00Z">
        <w:del w:id="33" w:author="mwalker" w:date="2004-02-16T17:23:00Z">
          <w:r>
            <w:rPr/>
            <w:delText>Substantive R</w:delText>
          </w:r>
        </w:del>
      </w:ins>
      <w:ins w:id="34" w:author="mwalker" w:date="2004-02-16T17:23:00Z">
        <w:r>
          <w:rPr/>
          <w:t>r</w:t>
        </w:r>
      </w:ins>
      <w:ins w:id="35" w:author="Richard Ross" w:date="2004-02-10T13:55:00Z">
        <w:r>
          <w:rPr/>
          <w:t>ule</w:t>
        </w:r>
      </w:ins>
      <w:ins w:id="36" w:author="Richard Ross" w:date="2004-02-10T13:57:00Z">
        <w:r>
          <w:rPr/>
          <w:t>s</w:t>
        </w:r>
      </w:ins>
      <w:ins w:id="37" w:author="Richard Ross" w:date="2004-02-10T13:55:00Z">
        <w:del w:id="38" w:author="mwalker" w:date="2004-02-16T17:23:00Z">
          <w:r>
            <w:rPr/>
            <w:delText xml:space="preserve"> 25.195(c)(1)</w:delText>
          </w:r>
        </w:del>
      </w:ins>
      <w:ins w:id="39" w:author="Richard Ross" w:date="2004-02-10T13:57:00Z">
        <w:del w:id="40" w:author="mwalker" w:date="2004-02-16T17:23:00Z">
          <w:r>
            <w:rPr/>
            <w:delText xml:space="preserve"> and 25.198(d)(1)</w:delText>
          </w:r>
        </w:del>
      </w:ins>
      <w:ins w:id="41" w:author="Richard Ross" w:date="2004-02-09T11:04:00Z">
        <w:r>
          <w:rPr/>
          <w:t>.  The level of payment</w:t>
        </w:r>
      </w:ins>
      <w:ins w:id="42" w:author="PRS 022004" w:date="2004-02-20T13:41:00Z">
        <w:r>
          <w:rPr/>
          <w:t xml:space="preserve"> shall reflect the cost to the TDSP of procuring</w:t>
        </w:r>
      </w:ins>
      <w:ins w:id="43" w:author="PRS 022004" w:date="2004-02-20T13:45:00Z">
        <w:r>
          <w:rPr/>
          <w:t xml:space="preserve">, </w:t>
        </w:r>
      </w:ins>
      <w:ins w:id="44" w:author="PRS 022004" w:date="2004-02-20T13:41:00Z">
        <w:r>
          <w:rPr/>
          <w:t xml:space="preserve">installing, operating, and maintaining any Reactive </w:t>
        </w:r>
      </w:ins>
      <w:ins w:id="45" w:author="PRS 022004" w:date="2004-02-20T13:43:00Z">
        <w:r>
          <w:rPr/>
          <w:t xml:space="preserve">Power </w:t>
        </w:r>
      </w:ins>
      <w:ins w:id="46" w:author="PRS 022004" w:date="2004-02-20T13:41:00Z">
        <w:r>
          <w:rPr/>
          <w:t>equipment required to replace the Reactive Power capability that otherwise would be necessary for the interconnection of the generator</w:t>
        </w:r>
      </w:ins>
      <w:ins w:id="47" w:author="ERCOT" w:date="2004-02-27T14:48:00Z">
        <w:r>
          <w:rPr/>
          <w:t>.</w:t>
        </w:r>
      </w:ins>
      <w:ins w:id="48" w:author="Richard Ross" w:date="2004-02-09T11:04:00Z">
        <w:del w:id="49" w:author="PRS 022004" w:date="2004-02-20T13:41:00Z">
          <w:r>
            <w:rPr/>
            <w:delText xml:space="preserve">, which may be revised at any time to reflect </w:delText>
          </w:r>
        </w:del>
      </w:ins>
      <w:ins w:id="50" w:author="Richard Ross" w:date="2004-02-12T13:20:00Z">
        <w:del w:id="51" w:author="PRS 022004" w:date="2004-02-20T13:41:00Z">
          <w:r>
            <w:rPr/>
            <w:delText xml:space="preserve">the </w:delText>
          </w:r>
        </w:del>
      </w:ins>
      <w:ins w:id="52" w:author="Richard Ross" w:date="2004-02-09T11:04:00Z">
        <w:del w:id="53" w:author="PRS 022004" w:date="2004-02-20T13:41:00Z">
          <w:r>
            <w:rPr/>
            <w:delText xml:space="preserve">changes in cost of construction of reactive equipment, will be </w:delText>
          </w:r>
        </w:del>
      </w:ins>
      <w:ins w:id="54" w:author="Richard Ross" w:date="2004-02-12T10:30:00Z">
        <w:del w:id="55" w:author="PRS 022004" w:date="2004-02-20T13:41:00Z">
          <w:r>
            <w:rPr/>
            <w:delText>fifty-two thousand one hundred fifty dollars (</w:delText>
          </w:r>
        </w:del>
      </w:ins>
      <w:ins w:id="56" w:author="Richard Ross" w:date="2004-02-09T11:04:00Z">
        <w:del w:id="57" w:author="PRS 022004" w:date="2004-02-20T13:41:00Z">
          <w:r>
            <w:rPr/>
            <w:delText>$52,1</w:delText>
          </w:r>
        </w:del>
      </w:ins>
      <w:ins w:id="58" w:author="Richard Ross" w:date="2004-02-11T11:05:00Z">
        <w:del w:id="59" w:author="PRS 022004" w:date="2004-02-20T13:41:00Z">
          <w:r>
            <w:rPr/>
            <w:delText>5</w:delText>
          </w:r>
        </w:del>
      </w:ins>
      <w:ins w:id="60" w:author="Richard Ross" w:date="2004-02-09T11:04:00Z">
        <w:del w:id="61" w:author="PRS 022004" w:date="2004-02-20T13:41:00Z">
          <w:r>
            <w:rPr/>
            <w:delText>0</w:delText>
          </w:r>
        </w:del>
      </w:ins>
      <w:ins w:id="62" w:author="Richard Ross" w:date="2004-02-12T10:30:00Z">
        <w:del w:id="63" w:author="PRS 022004" w:date="2004-02-20T13:41:00Z">
          <w:r>
            <w:rPr/>
            <w:delText>)</w:delText>
          </w:r>
        </w:del>
      </w:ins>
      <w:ins w:id="64" w:author="Richard Ross" w:date="2004-02-09T11:04:00Z">
        <w:del w:id="65" w:author="PRS 022004" w:date="2004-02-20T13:41:00Z">
          <w:r>
            <w:rPr/>
            <w:delText xml:space="preserve"> per rated MW for the generator.  This level of payment and exemption is contingent upon the generator making sufficient substation space available and accessible for use by the TDSP for the installation of the reactive equipment that is required to replace the reactive capability that otherwise would have been provided by the generator</w:delText>
          </w:r>
        </w:del>
      </w:ins>
      <w:del w:id="66" w:author="PRS 022004" w:date="2004-02-20T13:41:00Z">
        <w:r>
          <w:rPr/>
          <w:delText>.</w:delText>
        </w:r>
      </w:del>
      <w:r>
        <w:rPr/>
        <w:t xml:space="preserve">  </w:t>
      </w:r>
      <w:ins w:id="67" w:author="Richard Ross" w:date="2004-02-09T11:04:00Z">
        <w:del w:id="68" w:author="mwalker" w:date="2004-02-16T17:26:00Z">
          <w:r>
            <w:rPr/>
            <w:delText>Such payments will be reflected in the interconnecting TDSPs rates as provide for under the applicable PUCT Substantive Rules.</w:delText>
          </w:r>
        </w:del>
      </w:ins>
      <w:ins w:id="69" w:author="mwalker" w:date="2004-02-16T17:23:00Z">
        <w:r>
          <w:rPr/>
          <w:t>In order for this Section</w:t>
        </w:r>
      </w:ins>
      <w:ins w:id="70" w:author="mwalker" w:date="2004-02-16T17:25:00Z">
        <w:r>
          <w:rPr/>
          <w:t xml:space="preserve"> 6.5.7.1(7)</w:t>
        </w:r>
      </w:ins>
      <w:ins w:id="71" w:author="mwalker" w:date="2004-02-16T17:23:00Z">
        <w:r>
          <w:rPr/>
          <w:t xml:space="preserve"> to be effective</w:t>
        </w:r>
      </w:ins>
      <w:ins w:id="72" w:author="mwalker" w:date="2004-02-16T17:26:00Z">
        <w:r>
          <w:rPr/>
          <w:t xml:space="preserve"> for VSS compliance</w:t>
        </w:r>
      </w:ins>
      <w:ins w:id="73" w:author="mwalker" w:date="2004-02-16T17:23:00Z">
        <w:r>
          <w:rPr/>
          <w:t>, the TDSP shall certify to ERCOT that the induction generator has complied with these requirements.</w:t>
        </w:r>
      </w:ins>
    </w:p>
    <w:p>
      <w:pPr>
        <w:pStyle w:val="BodyText2"/>
        <w:numPr>
          <w:ilvl w:val="0"/>
          <w:numId w:val="4"/>
        </w:numPr>
        <w:pBdr>
          <w:top w:val="nil"/>
          <w:left w:val="nil"/>
          <w:bottom w:val="nil"/>
          <w:right w:val="nil"/>
        </w:pBdr>
        <w:spacing w:before="100" w:after="60"/>
        <w:rPr>
          <w:szCs w:val="22"/>
        </w:rPr>
      </w:pPr>
      <w:r>
        <w:rPr>
          <w:szCs w:val="22"/>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BodyText2"/>
        <w:numPr>
          <w:ilvl w:val="0"/>
          <w:numId w:val="4"/>
        </w:numPr>
        <w:pBdr>
          <w:top w:val="nil"/>
          <w:left w:val="nil"/>
          <w:bottom w:val="nil"/>
          <w:right w:val="nil"/>
        </w:pBdr>
        <w:spacing w:before="100" w:after="60"/>
        <w:rPr/>
      </w:pPr>
      <w:r>
        <w:rPr/>
        <w:t>Generation Resources required to provide VSS shall not reduce high reactive loading on individual units during abnormal conditions without the consent of ERCOT (conveyed by way of their QSE) unless equipment damage is imminent.</w:t>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vise section to clarify the mechanism an induction generator may use to receive an exemption from the generator and the level of the payment to be mad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See revision description.</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9z0">
    <w:name w:val="WW8Num39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50:00Z</dcterms:created>
  <dc:creator>Jim Street</dc:creator>
  <dc:description/>
  <dc:language>en-US</dc:language>
  <cp:lastModifiedBy>ERCOT</cp:lastModifiedBy>
  <cp:lastPrinted>2004-02-26T11:02:00Z</cp:lastPrinted>
  <dcterms:modified xsi:type="dcterms:W3CDTF">2004-02-27T20: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64090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ne last adjustment to 493PRR PRS Rec 022004.doc</vt:lpwstr>
  </property>
  <property fmtid="{D5CDD505-2E9C-101B-9397-08002B2CF9AE}" pid="6" name="_ReviewingToolsShownOnce">
    <vt:lpwstr/>
  </property>
</Properties>
</file>