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Generator Exemp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01/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s implementation is contingent upon the addition of 0.5 FTE in the transmission planning staff as described in the ERCOT Staffing Impacts. Requires additional staff as noted below.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computer system project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 estimated 0.5 FTE will be needed for ERCOT’s transmission planning efforts to calculate needed voltage support facilities, and analyze proposals and is required prior to implementation.  ERCOT compliance will require approximately 0.1 FTE to maintain a record of TDSP certifications that the induction generators have complied with these requirements, but this FTE can be absorbed by current staff.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ransmission planning group will model the alternative voltage support facilities and monitor their performa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36:00Z</dcterms:created>
  <dc:creator>ERCOT/if</dc:creator>
  <dc:description/>
  <dc:language>en-US</dc:language>
  <cp:lastModifiedBy>ERCOT/lls</cp:lastModifiedBy>
  <cp:lastPrinted>2003-09-04T09:15:00Z</cp:lastPrinted>
  <dcterms:modified xsi:type="dcterms:W3CDTF">2004-03-04T20: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42958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es to be posted (for BOD)</vt:lpwstr>
  </property>
  <property fmtid="{D5CDD505-2E9C-101B-9397-08002B2CF9AE}" pid="6" name="_PreviousAdHocReviewCycleID">
    <vt:r8>-1782346290</vt:r8>
  </property>
</Properties>
</file>