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duction Generator Exemp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7/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walker@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79</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maintain a record of TDSP certifications that the induction generators have complied with these requirement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llows induction generators to elect to make a contribution in aide of construction to interconnecting TDSPs in lieu of meeting the installed capacity VSS requirements contained in PRR 473.</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ogether with PRR 473, enhances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ogether with PRR 473, enhances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ogether with PRR 473, enhances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ogether with PRR 473, enhances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duction generators may elect to make a contribution in aide of construction to interconnecting TDSPs in lieu of meeting the installed capacity VSS requirements contained in PRR 473.</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ogether with PRR 473, enhances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 xml:space="preserve">Will collect contribution in aide of construction payments and meet ERCOT and PUCT requirements as described in the PRR. </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Together with PRR 473, enhances reliability.</w:t>
            </w:r>
          </w:p>
        </w:tc>
      </w:tr>
    </w:tbl>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r>
    </w:p>
    <w:p>
      <w:pPr>
        <w:pStyle w:val="NormalArial"/>
        <w:rPr/>
      </w:pPr>
      <w:ins w:id="0" w:author="mwalker" w:date="2004-02-16T17:27:00Z">
        <w:r>
          <w:rPr/>
          <w:t>These comments are intended to (</w:t>
        </w:r>
      </w:ins>
      <w:ins w:id="1" w:author="mwalker" w:date="2004-02-17T15:45:00Z">
        <w:r>
          <w:rPr/>
          <w:t>1</w:t>
        </w:r>
      </w:ins>
      <w:ins w:id="2" w:author="mwalker" w:date="2004-02-16T17:27:00Z">
        <w:r>
          <w:rPr/>
          <w:t>) clarify how ERCOT will have notice that the induction generator has complied with subsection (7) (TDSP certification)</w:t>
        </w:r>
      </w:ins>
      <w:ins w:id="3" w:author="mwalker" w:date="2004-02-17T15:46:00Z">
        <w:r>
          <w:rPr/>
          <w:t>;</w:t>
        </w:r>
      </w:ins>
      <w:ins w:id="4" w:author="mwalker" w:date="2004-02-16T17:28:00Z">
        <w:r>
          <w:rPr/>
          <w:t xml:space="preserve"> and (2) remove a suggestion that the ERCOT Protocols can determine what facilities are allowable in </w:t>
        </w:r>
      </w:ins>
      <w:ins w:id="5" w:author="mwalker" w:date="2004-02-17T15:46:00Z">
        <w:r>
          <w:rPr/>
          <w:t xml:space="preserve">a </w:t>
        </w:r>
      </w:ins>
      <w:ins w:id="6" w:author="mwalker" w:date="2004-02-16T17:28:00Z">
        <w:r>
          <w:rPr/>
          <w:t>T</w:t>
        </w:r>
      </w:ins>
      <w:ins w:id="7" w:author="mwalker" w:date="2004-02-17T15:47:00Z">
        <w:r>
          <w:rPr/>
          <w:t>DSP’s</w:t>
        </w:r>
      </w:ins>
      <w:ins w:id="8" w:author="mwalker" w:date="2004-02-16T17:28:00Z">
        <w:r>
          <w:rPr/>
          <w:t xml:space="preserve"> rate base (that is a PUCT matter).</w:t>
        </w:r>
      </w:ins>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120"/>
        <w:ind w:left="0" w:hanging="0"/>
        <w:rPr/>
      </w:pPr>
      <w:r>
        <w:rPr>
          <w:b w:val="false"/>
          <w:bCs/>
          <w:i/>
          <w:iCs/>
        </w:rPr>
        <w:t>{The baseline language shown below is taken from the Board Action Report for PRR473 (Reactive Standards) as approved during the February 17 Board of Directors meeting.  The baseline language shown below will be implemented March 1, 2004.}</w:t>
      </w:r>
    </w:p>
    <w:p>
      <w:pPr>
        <w:pStyle w:val="Heading2"/>
        <w:numPr>
          <w:ilvl w:val="0"/>
          <w:numId w:val="0"/>
        </w:numPr>
        <w:tabs>
          <w:tab w:val="left" w:pos="720" w:leader="none"/>
        </w:tabs>
        <w:spacing w:before="240" w:after="120"/>
        <w:ind w:left="0" w:hanging="0"/>
        <w:rPr/>
      </w:pPr>
      <w:r>
        <w:rPr/>
        <w:t>6.5</w:t>
        <w:tab/>
        <w:t>Technical Requirements for Providers of Ancillary Services</w:t>
      </w:r>
    </w:p>
    <w:p>
      <w:pPr>
        <w:pStyle w:val="TextBody"/>
        <w:rPr>
          <w:b/>
          <w:b/>
          <w:bCs/>
          <w:i/>
          <w:i/>
          <w:iCs/>
        </w:rPr>
      </w:pPr>
      <w:r>
        <w:rPr>
          <w:b/>
          <w:bCs/>
          <w:i/>
          <w:iCs/>
        </w:rPr>
        <w:t>6.5.7</w:t>
        <w:tab/>
        <w:t>Voltage Support Service</w:t>
      </w:r>
    </w:p>
    <w:p>
      <w:pPr>
        <w:pStyle w:val="TextBody"/>
        <w:spacing w:before="100" w:after="100"/>
        <w:rPr>
          <w:b/>
          <w:b/>
          <w:bCs/>
        </w:rPr>
      </w:pPr>
      <w:r>
        <w:rPr>
          <w:b/>
          <w:bCs/>
        </w:rPr>
        <w:t>6.5.7.1</w:t>
        <w:tab/>
        <w:t>Generation Resources Required to Provide VSS Installed Reactive Capability</w:t>
      </w:r>
    </w:p>
    <w:p>
      <w:pPr>
        <w:pStyle w:val="TextBody"/>
        <w:numPr>
          <w:ilvl w:val="0"/>
          <w:numId w:val="2"/>
        </w:numPr>
        <w:tabs>
          <w:tab w:val="clear" w:pos="720"/>
          <w:tab w:val="left" w:pos="1440" w:leader="none"/>
          <w:tab w:val="left" w:pos="6840" w:leader="none"/>
        </w:tabs>
        <w:spacing w:before="100" w:after="6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2"/>
        </w:numPr>
        <w:tabs>
          <w:tab w:val="clear" w:pos="720"/>
          <w:tab w:val="left" w:pos="1440" w:leader="none"/>
          <w:tab w:val="left" w:pos="6840" w:leader="none"/>
        </w:tabs>
        <w:spacing w:before="120" w:after="6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2"/>
        </w:numPr>
        <w:tabs>
          <w:tab w:val="clear" w:pos="720"/>
          <w:tab w:val="left" w:pos="1440" w:leader="none"/>
          <w:tab w:val="left" w:pos="6840" w:leader="none"/>
        </w:tabs>
        <w:spacing w:before="120" w:after="6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
        <w:numPr>
          <w:ilvl w:val="0"/>
          <w:numId w:val="2"/>
        </w:numPr>
        <w:tabs>
          <w:tab w:val="clear" w:pos="720"/>
          <w:tab w:val="left" w:pos="1440" w:leader="none"/>
          <w:tab w:val="left" w:pos="6840" w:leader="none"/>
        </w:tabs>
        <w:spacing w:before="120" w:after="6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2"/>
        </w:numPr>
        <w:tabs>
          <w:tab w:val="clear" w:pos="720"/>
          <w:tab w:val="left" w:pos="1440" w:leader="none"/>
          <w:tab w:val="left" w:pos="6840" w:leader="none"/>
        </w:tabs>
        <w:spacing w:before="120" w:after="6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2"/>
        </w:numPr>
        <w:tabs>
          <w:tab w:val="clear" w:pos="720"/>
          <w:tab w:val="left" w:pos="1440" w:leader="none"/>
          <w:tab w:val="left" w:pos="6840" w:leader="none"/>
        </w:tabs>
        <w:spacing w:before="120" w:after="6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2"/>
        </w:numPr>
        <w:tabs>
          <w:tab w:val="clear" w:pos="720"/>
          <w:tab w:val="left" w:pos="1440" w:leader="none"/>
          <w:tab w:val="left" w:pos="6840" w:leader="none"/>
        </w:tabs>
        <w:spacing w:before="120" w:after="60"/>
        <w:rPr/>
      </w:pPr>
      <w:del w:id="9" w:author="Richard Ross" w:date="2004-02-09T11:03:00Z">
        <w:r>
          <w:rPr>
            <w:szCs w:val="22"/>
          </w:rPr>
          <w:delText>Pending development of Protocols to provide for the contribution to reactive capability construction, an induction generator may elect to make a contribution to the construction of reactive capability in lieu of meeting the Installed Capability Requirements contained herein.</w:delText>
        </w:r>
      </w:del>
      <w:ins w:id="10" w:author="Richard Ross" w:date="2004-02-09T11:04:00Z">
        <w:r>
          <w:rPr/>
          <w:t xml:space="preserve">An induction generator may elect to make a contribution in aide of construction in lieu of meeting the installed capacity </w:t>
        </w:r>
      </w:ins>
      <w:ins w:id="11" w:author="mwalker" w:date="2004-02-16T17:29:00Z">
        <w:r>
          <w:rPr/>
          <w:t xml:space="preserve">VSS </w:t>
        </w:r>
      </w:ins>
      <w:ins w:id="12" w:author="Richard Ross" w:date="2004-02-09T11:04:00Z">
        <w:r>
          <w:rPr/>
          <w:t>requirements contained herein</w:t>
        </w:r>
      </w:ins>
      <w:ins w:id="13" w:author="mwalker" w:date="2004-02-16T17:30:00Z">
        <w:r>
          <w:rPr/>
          <w:t>.</w:t>
        </w:r>
      </w:ins>
      <w:r>
        <w:rPr/>
        <w:t xml:space="preserve">  </w:t>
      </w:r>
      <w:ins w:id="14" w:author="Richard Ross" w:date="2004-02-09T11:04:00Z">
        <w:del w:id="15" w:author="mwalker" w:date="2004-02-16T17:30:00Z">
          <w:r>
            <w:rPr/>
            <w:delText xml:space="preserve"> as provided in this </w:delText>
          </w:r>
        </w:del>
      </w:ins>
      <w:ins w:id="16" w:author="Richard Ross" w:date="2004-02-12T09:58:00Z">
        <w:del w:id="17" w:author="mwalker" w:date="2004-02-16T17:29:00Z">
          <w:r>
            <w:rPr/>
            <w:delText>S</w:delText>
          </w:r>
        </w:del>
      </w:ins>
      <w:ins w:id="18" w:author="Richard Ross" w:date="2004-02-09T11:04:00Z">
        <w:del w:id="19" w:author="mwalker" w:date="2004-02-16T17:29:00Z">
          <w:r>
            <w:rPr/>
            <w:delText xml:space="preserve">ection 6.5.7.1 (7).  </w:delText>
          </w:r>
        </w:del>
      </w:ins>
      <w:ins w:id="20" w:author="Richard Ross" w:date="2004-02-09T11:04:00Z">
        <w:r>
          <w:rPr/>
          <w:t xml:space="preserve">In order to </w:t>
        </w:r>
      </w:ins>
      <w:ins w:id="21" w:author="Richard Ross" w:date="2004-02-09T11:04:00Z">
        <w:del w:id="22" w:author="mwalker" w:date="2004-02-16T17:25:00Z">
          <w:r>
            <w:rPr/>
            <w:delText xml:space="preserve">receive such an exemption </w:delText>
          </w:r>
        </w:del>
      </w:ins>
      <w:ins w:id="23" w:author="mwalker" w:date="2004-02-16T17:25:00Z">
        <w:r>
          <w:rPr/>
          <w:t xml:space="preserve">comply with </w:t>
        </w:r>
      </w:ins>
      <w:ins w:id="24" w:author="mwalker" w:date="2004-02-16T17:29:00Z">
        <w:r>
          <w:rPr/>
          <w:t xml:space="preserve">the </w:t>
        </w:r>
      </w:ins>
      <w:ins w:id="25" w:author="mwalker" w:date="2004-02-16T17:25:00Z">
        <w:r>
          <w:rPr/>
          <w:t>VSS requirements</w:t>
        </w:r>
      </w:ins>
      <w:ins w:id="26" w:author="mwalker" w:date="2004-02-16T17:29:00Z">
        <w:r>
          <w:rPr/>
          <w:t xml:space="preserve"> under this Section, 6.5.7.1 (7)</w:t>
        </w:r>
      </w:ins>
      <w:ins w:id="27" w:author="mwalker" w:date="2004-02-16T17:26:00Z">
        <w:r>
          <w:rPr/>
          <w:t xml:space="preserve">, </w:t>
        </w:r>
      </w:ins>
      <w:ins w:id="28" w:author="Richard Ross" w:date="2004-02-09T11:04:00Z">
        <w:r>
          <w:rPr/>
          <w:t xml:space="preserve">the generator must make </w:t>
        </w:r>
      </w:ins>
      <w:ins w:id="29" w:author="Richard Ross" w:date="2004-02-09T11:04:00Z">
        <w:del w:id="30" w:author="mwalker" w:date="2004-02-16T17:30:00Z">
          <w:r>
            <w:rPr/>
            <w:delText xml:space="preserve">a </w:delText>
          </w:r>
        </w:del>
      </w:ins>
      <w:ins w:id="31" w:author="Richard Ross" w:date="2004-02-09T11:04:00Z">
        <w:r>
          <w:rPr/>
          <w:t xml:space="preserve">payment to the interconnecting TDSP under its generation </w:t>
        </w:r>
      </w:ins>
      <w:ins w:id="32" w:author="Richard Ross" w:date="2004-02-12T09:48:00Z">
        <w:r>
          <w:rPr/>
          <w:t>I</w:t>
        </w:r>
      </w:ins>
      <w:ins w:id="33" w:author="Richard Ross" w:date="2004-02-09T11:04:00Z">
        <w:r>
          <w:rPr/>
          <w:t xml:space="preserve">nterconnection </w:t>
        </w:r>
      </w:ins>
      <w:ins w:id="34" w:author="Richard Ross" w:date="2004-02-12T09:48:00Z">
        <w:r>
          <w:rPr/>
          <w:t>A</w:t>
        </w:r>
      </w:ins>
      <w:ins w:id="35" w:author="Richard Ross" w:date="2004-02-09T11:04:00Z">
        <w:r>
          <w:rPr/>
          <w:t xml:space="preserve">greement in a manner similar to that used to collect payments for the direct assignment of interconnection </w:t>
        </w:r>
      </w:ins>
      <w:ins w:id="36" w:author="Richard Ross" w:date="2004-02-12T09:48:00Z">
        <w:r>
          <w:rPr/>
          <w:t>F</w:t>
        </w:r>
      </w:ins>
      <w:ins w:id="37" w:author="Richard Ross" w:date="2004-02-09T11:04:00Z">
        <w:r>
          <w:rPr/>
          <w:t>acilities</w:t>
        </w:r>
      </w:ins>
      <w:ins w:id="38" w:author="Richard Ross" w:date="2004-02-10T13:55:00Z">
        <w:r>
          <w:rPr/>
          <w:t xml:space="preserve"> under </w:t>
        </w:r>
      </w:ins>
      <w:ins w:id="39" w:author="mwalker" w:date="2004-02-16T17:23:00Z">
        <w:r>
          <w:rPr/>
          <w:t xml:space="preserve">applicable </w:t>
        </w:r>
      </w:ins>
      <w:ins w:id="40" w:author="Richard Ross" w:date="2004-02-10T13:55:00Z">
        <w:r>
          <w:rPr/>
          <w:t xml:space="preserve">PUCT </w:t>
        </w:r>
      </w:ins>
      <w:ins w:id="41" w:author="Richard Ross" w:date="2004-02-10T13:55:00Z">
        <w:del w:id="42" w:author="mwalker" w:date="2004-02-16T17:23:00Z">
          <w:r>
            <w:rPr/>
            <w:delText>Substantive R</w:delText>
          </w:r>
        </w:del>
      </w:ins>
      <w:ins w:id="43" w:author="mwalker" w:date="2004-02-16T17:23:00Z">
        <w:r>
          <w:rPr/>
          <w:t>r</w:t>
        </w:r>
      </w:ins>
      <w:ins w:id="44" w:author="Richard Ross" w:date="2004-02-10T13:55:00Z">
        <w:r>
          <w:rPr/>
          <w:t>ule</w:t>
        </w:r>
      </w:ins>
      <w:ins w:id="45" w:author="Richard Ross" w:date="2004-02-10T13:57:00Z">
        <w:r>
          <w:rPr/>
          <w:t>s</w:t>
        </w:r>
      </w:ins>
      <w:ins w:id="46" w:author="Richard Ross" w:date="2004-02-10T13:55:00Z">
        <w:del w:id="47" w:author="mwalker" w:date="2004-02-16T17:23:00Z">
          <w:r>
            <w:rPr/>
            <w:delText xml:space="preserve"> 25.195(c)(1)</w:delText>
          </w:r>
        </w:del>
      </w:ins>
      <w:ins w:id="48" w:author="Richard Ross" w:date="2004-02-10T13:57:00Z">
        <w:del w:id="49" w:author="mwalker" w:date="2004-02-16T17:23:00Z">
          <w:r>
            <w:rPr/>
            <w:delText xml:space="preserve"> and 25.198(d)(1)</w:delText>
          </w:r>
        </w:del>
      </w:ins>
      <w:ins w:id="50" w:author="Richard Ross" w:date="2004-02-09T11:04:00Z">
        <w:r>
          <w:rPr/>
          <w:t xml:space="preserve">.  The level of payment, which may be revised at any time to reflect </w:t>
        </w:r>
      </w:ins>
      <w:ins w:id="51" w:author="Richard Ross" w:date="2004-02-12T13:20:00Z">
        <w:r>
          <w:rPr/>
          <w:t xml:space="preserve">the </w:t>
        </w:r>
      </w:ins>
      <w:ins w:id="52" w:author="Richard Ross" w:date="2004-02-09T11:04:00Z">
        <w:r>
          <w:rPr/>
          <w:t xml:space="preserve">changes in cost of construction of reactive equipment, will be </w:t>
        </w:r>
      </w:ins>
      <w:ins w:id="53" w:author="Richard Ross" w:date="2004-02-12T10:30:00Z">
        <w:r>
          <w:rPr/>
          <w:t>fifty-two thousand one hundred fifty dollars (</w:t>
        </w:r>
      </w:ins>
      <w:ins w:id="54" w:author="Richard Ross" w:date="2004-02-09T11:04:00Z">
        <w:r>
          <w:rPr/>
          <w:t>$52,1</w:t>
        </w:r>
      </w:ins>
      <w:ins w:id="55" w:author="Richard Ross" w:date="2004-02-11T11:05:00Z">
        <w:r>
          <w:rPr/>
          <w:t>5</w:t>
        </w:r>
      </w:ins>
      <w:ins w:id="56" w:author="Richard Ross" w:date="2004-02-09T11:04:00Z">
        <w:r>
          <w:rPr/>
          <w:t>0</w:t>
        </w:r>
      </w:ins>
      <w:ins w:id="57" w:author="Richard Ross" w:date="2004-02-12T10:30:00Z">
        <w:r>
          <w:rPr/>
          <w:t>)</w:t>
        </w:r>
      </w:ins>
      <w:ins w:id="58" w:author="Richard Ross" w:date="2004-02-09T11:04:00Z">
        <w:r>
          <w:rPr/>
          <w:t xml:space="preserve"> per rated MW for the generator.  This level of payment and exemption is contingent upon the generator making sufficient substation space available and accessible for use by the TDSP for the installation of the reactive equipment that is required to replace the reactive capability that otherwise would have been provided by the generator</w:t>
        </w:r>
      </w:ins>
      <w:r>
        <w:rPr/>
        <w:t xml:space="preserve">.  </w:t>
      </w:r>
      <w:ins w:id="59" w:author="Richard Ross" w:date="2004-02-09T11:04:00Z">
        <w:del w:id="60" w:author="mwalker" w:date="2004-02-16T17:26:00Z">
          <w:r>
            <w:rPr/>
            <w:delText>Such payments will be reflected in the interconnecting TDSPs rates as provide for under the applicable PUCT Substantive Rules.</w:delText>
          </w:r>
        </w:del>
      </w:ins>
      <w:ins w:id="61" w:author="mwalker" w:date="2004-02-16T17:23:00Z">
        <w:r>
          <w:rPr/>
          <w:t>In order for this Section</w:t>
        </w:r>
      </w:ins>
      <w:ins w:id="62" w:author="mwalker" w:date="2004-02-16T17:25:00Z">
        <w:r>
          <w:rPr/>
          <w:t xml:space="preserve"> 6.5.7.1(7)</w:t>
        </w:r>
      </w:ins>
      <w:ins w:id="63" w:author="mwalker" w:date="2004-02-16T17:23:00Z">
        <w:r>
          <w:rPr/>
          <w:t xml:space="preserve"> to be effective</w:t>
        </w:r>
      </w:ins>
      <w:ins w:id="64" w:author="mwalker" w:date="2004-02-16T17:26:00Z">
        <w:r>
          <w:rPr/>
          <w:t xml:space="preserve"> for VSS compliance</w:t>
        </w:r>
      </w:ins>
      <w:ins w:id="65" w:author="mwalker" w:date="2004-02-16T17:23:00Z">
        <w:r>
          <w:rPr/>
          <w:t>, the TDSP shall certify to ERCOT that the induction generator has complied with these requirements.</w:t>
        </w:r>
      </w:ins>
    </w:p>
    <w:p>
      <w:pPr>
        <w:pStyle w:val="BodyText2"/>
        <w:numPr>
          <w:ilvl w:val="0"/>
          <w:numId w:val="2"/>
        </w:numPr>
        <w:shd w:fill="FFFFFF" w:val="clear"/>
        <w:spacing w:lineRule="auto" w:line="240" w:before="100" w:after="6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2"/>
        </w:numPr>
        <w:shd w:fill="FFFFFF" w:val="clear"/>
        <w:spacing w:lineRule="auto" w:line="240" w:before="100" w:after="60"/>
        <w:rPr/>
      </w:pPr>
      <w:r>
        <w:rPr/>
        <w:t>Generation Resources required to provide VSS shall not reduce high reactive loading on individual units during abnormal conditions without the consent of ERCOT (conveyed by way of their QSE) unless equipment damage is imminent.</w:t>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rFonts w:ascii="Symbol" w:hAnsi="Symbol" w:cs="Symbol"/>
      <w:color w:val="auto"/>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odyText2">
    <w:name w:val="Body Text 2"/>
    <w:basedOn w:val="Normal"/>
    <w:qFormat/>
    <w:pPr>
      <w:spacing w:lineRule="auto" w:line="480" w:before="0" w:after="120"/>
    </w:pPr>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walk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5:55:00Z</dcterms:created>
  <dc:creator>ERCOT/if</dc:creator>
  <dc:description/>
  <dc:language>en-US</dc:language>
  <cp:lastModifiedBy>Michael Corral</cp:lastModifiedBy>
  <cp:lastPrinted>2001-06-20T11:28:00Z</cp:lastPrinted>
  <dcterms:modified xsi:type="dcterms:W3CDTF">2004-02-18T16:42:00Z</dcterms:modified>
  <cp:revision>1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67205713</vt:r8>
  </property>
  <property fmtid="{D5CDD505-2E9C-101B-9397-08002B2CF9AE}" pid="3" name="_AuthorEmail">
    <vt:lpwstr>jgerber@ercot.com</vt:lpwstr>
  </property>
  <property fmtid="{D5CDD505-2E9C-101B-9397-08002B2CF9AE}" pid="4" name="_AuthorEmailDisplayName">
    <vt:lpwstr>Gerber, Jeff</vt:lpwstr>
  </property>
  <property fmtid="{D5CDD505-2E9C-101B-9397-08002B2CF9AE}" pid="5" name="_EmailSubject">
    <vt:lpwstr>493PRR_ERCOT Comments_021704</vt:lpwstr>
  </property>
  <property fmtid="{D5CDD505-2E9C-101B-9397-08002B2CF9AE}" pid="6" name="_PreviousAdHocReviewCycleID">
    <vt:r8>-1574734520</vt:r8>
  </property>
  <property fmtid="{D5CDD505-2E9C-101B-9397-08002B2CF9AE}" pid="7" name="_ReviewingToolsShownOnce">
    <vt:lpwstr/>
  </property>
</Properties>
</file>