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to PRR 413 RPRS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3.2.1, Specific Procurement Process Requirements for Replacement Reserve Service in the Adjustment Period</w:t>
            </w:r>
          </w:p>
          <w:p>
            <w:pPr>
              <w:pStyle w:val="NormalArial"/>
              <w:rPr>
                <w:rFonts w:cs="Arial"/>
              </w:rPr>
            </w:pPr>
            <w:r>
              <w:rPr>
                <w:rFonts w:cs="Arial"/>
              </w:rPr>
              <w:t>6.8.1.11, Local Congestion Replacement Reserve Payment to QSE</w:t>
            </w:r>
          </w:p>
          <w:p>
            <w:pPr>
              <w:pStyle w:val="NormalArial"/>
              <w:rPr>
                <w:rFonts w:cs="Arial"/>
              </w:rPr>
            </w:pPr>
            <w:r>
              <w:rPr>
                <w:rFonts w:cs="Arial"/>
              </w:rPr>
              <w:t>7.4.2, Resolu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 [Same as PRR413 (RPRS Market) and PR-30093 (already in f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Impacts ERCOT computer systems (this is an additional requirement based on PRR413 and Project PR-30093 already in-flight); no additional staffing, business function, or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  Urgent consideration of this PRR is requested to allow inclusion of these requirements in the EMMS Release 4.0 requirements development which must be completed by March 31, 2004 meeting, followed by TAC and BOD approval in Marc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rFonts w:cs="Arial"/>
              </w:rPr>
              <w:t>PRS recommends approval of PRR491 as revised by ANP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91 as recommended by P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orporate change in system implementation of PRR 413.</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rovides greater linkage between the commitment and compensation of Resources providing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tabs>
          <w:tab w:val="left" w:pos="720" w:leader="none"/>
        </w:tabs>
        <w:spacing w:before="240" w:after="120"/>
        <w:ind w:left="720" w:hanging="720"/>
        <w:rPr/>
      </w:pPr>
      <w:bookmarkStart w:id="0" w:name="_Ref485108834"/>
      <w:r>
        <w:rPr/>
        <w:t>4.4.16</w:t>
        <w:tab/>
        <w:t>ERCOT Receipt of Replacement Reserve Service Bids</w:t>
      </w:r>
      <w:bookmarkEnd w:id="0"/>
    </w:p>
    <w:p>
      <w:pPr>
        <w:pStyle w:val="TextBody"/>
        <w:rPr/>
      </w:pPr>
      <w:r>
        <w:rPr/>
        <w:t>QSEs may submit unit-specific Replacement Reserve Service (RPRS) bids to ERCOT by 1600.  RPRS bids will have the following components:</w:t>
      </w:r>
    </w:p>
    <w:p>
      <w:pPr>
        <w:pStyle w:val="TextBody"/>
        <w:numPr>
          <w:ilvl w:val="0"/>
          <w:numId w:val="8"/>
        </w:numPr>
        <w:tabs>
          <w:tab w:val="clear" w:pos="720"/>
          <w:tab w:val="left" w:pos="1440" w:leader="none"/>
        </w:tabs>
        <w:ind w:left="1440" w:hanging="720"/>
        <w:rPr/>
      </w:pPr>
      <w:r>
        <w:rPr/>
        <w:t>A dollar per megawatt capacity price at which the supplier will provide the service;</w:t>
      </w:r>
    </w:p>
    <w:p>
      <w:pPr>
        <w:pStyle w:val="TextBody"/>
        <w:numPr>
          <w:ilvl w:val="0"/>
          <w:numId w:val="8"/>
        </w:numPr>
        <w:tabs>
          <w:tab w:val="clear" w:pos="720"/>
          <w:tab w:val="left" w:pos="1440" w:leader="none"/>
        </w:tabs>
        <w:ind w:left="1440" w:hanging="720"/>
        <w:rPr/>
      </w:pPr>
      <w:r>
        <w:rPr/>
        <w:t>An hourly dollar per megawatt operational price;</w:t>
      </w:r>
    </w:p>
    <w:p>
      <w:pPr>
        <w:pStyle w:val="TextBody"/>
        <w:numPr>
          <w:ilvl w:val="0"/>
          <w:numId w:val="8"/>
        </w:numPr>
        <w:tabs>
          <w:tab w:val="clear" w:pos="720"/>
          <w:tab w:val="left" w:pos="1440" w:leader="none"/>
        </w:tabs>
        <w:ind w:left="1440" w:hanging="720"/>
        <w:rPr/>
      </w:pPr>
      <w:r>
        <w:rPr/>
        <w:t>Designation of the specific Resource;</w:t>
      </w:r>
    </w:p>
    <w:p>
      <w:pPr>
        <w:pStyle w:val="TextBody"/>
        <w:numPr>
          <w:ilvl w:val="0"/>
          <w:numId w:val="8"/>
        </w:numPr>
        <w:tabs>
          <w:tab w:val="clear" w:pos="720"/>
          <w:tab w:val="left" w:pos="1440" w:leader="none"/>
        </w:tabs>
        <w:ind w:left="1440" w:hanging="720"/>
        <w:rPr/>
      </w:pPr>
      <w:r>
        <w:rPr/>
        <w:t>Designation of the amount of capacity represented by the bid;</w:t>
      </w:r>
    </w:p>
    <w:p>
      <w:pPr>
        <w:pStyle w:val="TextBody"/>
        <w:numPr>
          <w:ilvl w:val="0"/>
          <w:numId w:val="8"/>
        </w:numPr>
        <w:tabs>
          <w:tab w:val="clear" w:pos="720"/>
          <w:tab w:val="left" w:pos="1440" w:leader="none"/>
        </w:tabs>
        <w:ind w:left="1440" w:hanging="720"/>
        <w:rPr/>
      </w:pPr>
      <w:r>
        <w:rPr/>
        <w:t>The hours that the bid is effective;</w:t>
      </w:r>
      <w:ins w:id="0" w:author="ERCOT MC" w:date="2004-03-04T11:18:00Z">
        <w:r>
          <w:rPr/>
          <w:t xml:space="preserve"> and</w:t>
        </w:r>
      </w:ins>
    </w:p>
    <w:p>
      <w:pPr>
        <w:pStyle w:val="TextBody"/>
        <w:numPr>
          <w:ilvl w:val="0"/>
          <w:numId w:val="8"/>
        </w:numPr>
        <w:tabs>
          <w:tab w:val="clear" w:pos="720"/>
          <w:tab w:val="left" w:pos="1440" w:leader="none"/>
        </w:tabs>
        <w:ind w:left="1440" w:hanging="720"/>
        <w:rPr>
          <w:del w:id="2" w:author="ERCOT" w:date="2004-02-04T19:17:00Z"/>
        </w:rPr>
      </w:pPr>
      <w:del w:id="1" w:author="ERCOT" w:date="2004-02-04T19:17:00Z">
        <w:r>
          <w:rPr/>
          <w:delText>The minimum time in minutes until the Resource is available for Balancing Energy deployment; and</w:delText>
        </w:r>
      </w:del>
    </w:p>
    <w:p>
      <w:pPr>
        <w:pStyle w:val="TextBody"/>
        <w:numPr>
          <w:ilvl w:val="0"/>
          <w:numId w:val="8"/>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point 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1"/>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11"/>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3" w:author="ERCOT" w:date="2004-01-12T16:03:00Z">
        <w:r>
          <w:rPr/>
          <w:delText>local congestion</w:delText>
        </w:r>
      </w:del>
      <w:ins w:id="4" w:author="ERCOT" w:date="2004-01-12T16:03:00Z">
        <w:r>
          <w:rPr/>
          <w:t>Local Congestion</w:t>
        </w:r>
      </w:ins>
      <w:r>
        <w:rPr/>
        <w:t>, ERCOT will use OOMC to acquire the needed capacity.</w:t>
      </w:r>
    </w:p>
    <w:p>
      <w:pPr>
        <w:pStyle w:val="TextBody"/>
        <w:numPr>
          <w:ilvl w:val="0"/>
          <w:numId w:val="11"/>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11"/>
        </w:numPr>
        <w:tabs>
          <w:tab w:val="clear" w:pos="720"/>
          <w:tab w:val="left" w:pos="2160" w:leader="none"/>
        </w:tabs>
        <w:spacing w:before="60" w:after="120"/>
        <w:ind w:left="2160" w:hanging="720"/>
        <w:rPr/>
      </w:pPr>
      <w:r>
        <w:rPr/>
        <w:t xml:space="preserve">The </w:t>
      </w:r>
      <w:del w:id="5" w:author="ERCOT" w:date="2004-01-12T16:03:00Z">
        <w:r>
          <w:rPr/>
          <w:delText>market clearing price</w:delText>
        </w:r>
      </w:del>
      <w:ins w:id="6" w:author="ERCOT" w:date="2004-01-12T16:03:00Z">
        <w:r>
          <w:rPr/>
          <w:t>Market Clearing Price</w:t>
        </w:r>
      </w:ins>
      <w:r>
        <w:rPr/>
        <w:t xml:space="preserve">s on the capacity insufficiency, CSC constraint and </w:t>
      </w:r>
      <w:del w:id="7" w:author="ERCOT" w:date="2004-01-12T16:03:00Z">
        <w:r>
          <w:rPr/>
          <w:delText>operational constraint</w:delText>
        </w:r>
      </w:del>
      <w:ins w:id="8"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9" w:author="ERCOT" w:date="2004-01-12T16:03:00Z">
        <w:r>
          <w:rPr/>
          <w:delText>congestion</w:delText>
        </w:r>
      </w:del>
      <w:ins w:id="10"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11" w:author="ERCOT" w:date="2004-01-12T16:03:00Z">
        <w:r>
          <w:rPr/>
          <w:delText>local congestion</w:delText>
        </w:r>
      </w:del>
      <w:ins w:id="12"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13" w:author="ERCOT" w:date="2004-01-12T16:03:00Z">
        <w:r>
          <w:rPr/>
          <w:delText>congestion</w:delText>
        </w:r>
      </w:del>
      <w:ins w:id="14" w:author="ERCOT" w:date="2004-01-12T16:03:00Z">
        <w:r>
          <w:rPr/>
          <w:t>Congestion</w:t>
        </w:r>
      </w:ins>
      <w:r>
        <w:rPr/>
        <w:t xml:space="preserve"> costs associated with the impact.</w:t>
      </w:r>
    </w:p>
    <w:p>
      <w:pPr>
        <w:pStyle w:val="TextBody"/>
        <w:numPr>
          <w:ilvl w:val="0"/>
          <w:numId w:val="11"/>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11"/>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11"/>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11"/>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11"/>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i/>
                <w:i/>
                <w:iCs/>
                <w:color w:val="000000"/>
              </w:rPr>
            </w:pPr>
            <w:r>
              <w:rPr>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12"/>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2"/>
              </w:numPr>
              <w:tabs>
                <w:tab w:val="clear" w:pos="720"/>
                <w:tab w:val="left" w:pos="2160" w:leader="none"/>
              </w:tabs>
              <w:ind w:left="2160" w:hanging="720"/>
              <w:rPr/>
            </w:pPr>
            <w:r>
              <w:rPr/>
              <w:t>ERCOT System capacity insufficiency using any RPRS bid;</w:t>
            </w:r>
          </w:p>
          <w:p>
            <w:pPr>
              <w:pStyle w:val="TextBody"/>
              <w:numPr>
                <w:ilvl w:val="1"/>
                <w:numId w:val="12"/>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2"/>
              </w:numPr>
              <w:tabs>
                <w:tab w:val="clear" w:pos="720"/>
                <w:tab w:val="left" w:pos="2160" w:leader="none"/>
              </w:tabs>
              <w:ind w:left="2160" w:hanging="720"/>
              <w:rPr/>
            </w:pPr>
            <w:r>
              <w:rPr/>
              <w:t xml:space="preserve">Local Congestion using </w:t>
            </w:r>
            <w:del w:id="15" w:author="ERCOT" w:date="2004-01-05T07:19:00Z">
              <w:r>
                <w:rPr/>
                <w:delText>location specific Resource bids for RPRS</w:delText>
              </w:r>
            </w:del>
            <w:ins w:id="16" w:author="ERCOT" w:date="2004-01-05T07:19:00Z">
              <w:r>
                <w:rPr/>
                <w:t>Resource Category Generic Cost</w:t>
              </w:r>
            </w:ins>
            <w:r>
              <w:rPr/>
              <w:t xml:space="preserve"> and the current physical system operations in the ERCOT System.</w:t>
            </w:r>
          </w:p>
          <w:p>
            <w:pPr>
              <w:pStyle w:val="TextBody"/>
              <w:numPr>
                <w:ilvl w:val="0"/>
                <w:numId w:val="12"/>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17" w:author="ERCOT" w:date="2004-01-05T07:21:00Z">
              <w:r>
                <w:rPr/>
                <w:delText xml:space="preserve">bid-based </w:delText>
              </w:r>
            </w:del>
            <w:r>
              <w:rPr/>
              <w:t xml:space="preserve">cost, based on </w:t>
            </w:r>
            <w:ins w:id="18" w:author="ERCOT" w:date="2004-01-08T09:47:00Z">
              <w:r>
                <w:rPr/>
                <w:t>Resource Category Generic Cost</w:t>
              </w:r>
            </w:ins>
            <w:ins w:id="19" w:author="ERCOT" w:date="2004-01-05T07:21:00Z">
              <w:r>
                <w:rPr/>
                <w:t xml:space="preserve">, </w:t>
              </w:r>
            </w:ins>
            <w:r>
              <w:rPr/>
              <w:t xml:space="preserve">capacity price, operation price, </w:t>
            </w:r>
            <w:ins w:id="20" w:author="WMS" w:date="2004-02-06T11:28:00Z">
              <w:r>
                <w:rPr/>
                <w:t xml:space="preserve">and </w:t>
              </w:r>
            </w:ins>
            <w:r>
              <w:rPr/>
              <w:t xml:space="preserve">Resource Shift Factors, </w:t>
            </w:r>
            <w:del w:id="21" w:author="WMS" w:date="2004-02-06T11:30:00Z">
              <w:r>
                <w:rPr/>
                <w:delText xml:space="preserve">and minimum time until available for BES deployment, </w:delText>
              </w:r>
            </w:del>
            <w:r>
              <w:rPr/>
              <w:t xml:space="preserve">as described in Section 4.4.16, ERCOT Receipt of Replacement Reserve Service Bids, </w:t>
            </w:r>
            <w:ins w:id="22" w:author="WMS" w:date="2004-02-06T11:33:00Z">
              <w:r>
                <w:rPr/>
                <w:t xml:space="preserve">as well as lead </w:t>
              </w:r>
            </w:ins>
            <w:ins w:id="23" w:author="WMS" w:date="2004-02-06T11:44:00Z">
              <w:r>
                <w:rPr/>
                <w:t>t</w:t>
              </w:r>
            </w:ins>
            <w:ins w:id="24" w:author="WMS" w:date="2004-02-06T11:33:00Z">
              <w:r>
                <w:rPr/>
                <w:t xml:space="preserve">ime, </w:t>
              </w:r>
            </w:ins>
            <w:ins w:id="25" w:author="WMS" w:date="2004-02-06T11:44:00Z">
              <w:r>
                <w:rPr/>
                <w:t>m</w:t>
              </w:r>
            </w:ins>
            <w:ins w:id="26" w:author="WMS" w:date="2004-02-06T11:33:00Z">
              <w:r>
                <w:rPr/>
                <w:t xml:space="preserve">inimum </w:t>
              </w:r>
            </w:ins>
            <w:ins w:id="27" w:author="WMS" w:date="2004-02-06T11:44:00Z">
              <w:r>
                <w:rPr/>
                <w:t>u</w:t>
              </w:r>
            </w:ins>
            <w:ins w:id="28" w:author="WMS" w:date="2004-02-06T11:33:00Z">
              <w:r>
                <w:rPr/>
                <w:t xml:space="preserve">p </w:t>
              </w:r>
            </w:ins>
            <w:ins w:id="29" w:author="WMS" w:date="2004-02-06T11:44:00Z">
              <w:r>
                <w:rPr/>
                <w:t>t</w:t>
              </w:r>
            </w:ins>
            <w:ins w:id="30" w:author="WMS" w:date="2004-02-06T11:33:00Z">
              <w:r>
                <w:rPr/>
                <w:t xml:space="preserve">ime, and </w:t>
              </w:r>
            </w:ins>
            <w:ins w:id="31" w:author="WMS" w:date="2004-02-06T11:44:00Z">
              <w:r>
                <w:rPr/>
                <w:t>m</w:t>
              </w:r>
            </w:ins>
            <w:ins w:id="32" w:author="WMS" w:date="2004-02-06T11:33:00Z">
              <w:r>
                <w:rPr/>
                <w:t xml:space="preserve">inimum </w:t>
              </w:r>
            </w:ins>
            <w:ins w:id="33" w:author="WMS" w:date="2004-02-06T11:44:00Z">
              <w:r>
                <w:rPr/>
                <w:t>d</w:t>
              </w:r>
            </w:ins>
            <w:ins w:id="34" w:author="WMS" w:date="2004-02-06T11:33:00Z">
              <w:r>
                <w:rPr/>
                <w:t xml:space="preserve">own </w:t>
              </w:r>
            </w:ins>
            <w:ins w:id="35" w:author="WMS" w:date="2004-02-06T11:44:00Z">
              <w:r>
                <w:rPr/>
                <w:t>t</w:t>
              </w:r>
            </w:ins>
            <w:ins w:id="36" w:author="WMS" w:date="2004-02-06T11:33:00Z">
              <w:r>
                <w:rPr/>
                <w:t xml:space="preserve">ime captured through the registration process, </w:t>
              </w:r>
            </w:ins>
            <w:r>
              <w:rPr/>
              <w:t>for the whole Operating Day while satisfying all the security constraints for each hour.</w:t>
            </w:r>
          </w:p>
          <w:p>
            <w:pPr>
              <w:pStyle w:val="TextBody"/>
              <w:numPr>
                <w:ilvl w:val="0"/>
                <w:numId w:val="12"/>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2"/>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2"/>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2"/>
              </w:numPr>
              <w:tabs>
                <w:tab w:val="clear" w:pos="720"/>
                <w:tab w:val="left" w:pos="2160" w:leader="none"/>
              </w:tabs>
              <w:ind w:left="2160" w:hanging="720"/>
              <w:rPr/>
            </w:pPr>
            <w:r>
              <w:rPr/>
              <w:t>The marginal cost (Shadow Price of the CSC constraint) to solve a CSC constraint defines the Congestion price of the CSC constraint.</w:t>
            </w:r>
          </w:p>
          <w:p>
            <w:pPr>
              <w:pStyle w:val="TextBody"/>
              <w:numPr>
                <w:ilvl w:val="1"/>
                <w:numId w:val="12"/>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37" w:author="ERCOT" w:date="2004-01-05T07:22:00Z">
              <w:r>
                <w:rPr/>
                <w:t xml:space="preserve">Resources </w:t>
              </w:r>
            </w:ins>
            <w:del w:id="38" w:author="ERCOT" w:date="2004-01-05T07:22:00Z">
              <w:r>
                <w:rPr/>
                <w:delText xml:space="preserve">RPRS bidders whose bids are </w:delText>
              </w:r>
            </w:del>
            <w:r>
              <w:rPr/>
              <w:t>taken to solve Local Congestion are paid the OOMC price</w:t>
            </w:r>
            <w:del w:id="39"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720"/>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ind w:left="1440" w:hanging="720"/>
              <w:rPr/>
            </w:pPr>
            <w:r>
              <w:rPr/>
              <w:t>(13)</w:t>
              <w:tab/>
              <w:t>On award of RPRS capacity, the energy bid point provided by the QSE selected to provide RPRS will be added to the Balancing Energy Up Service Bid Stack for the period of time the RPRS is awarded.</w:t>
            </w:r>
          </w:p>
          <w:p>
            <w:pPr>
              <w:pStyle w:val="Heading4"/>
              <w:numPr>
                <w:ilvl w:val="0"/>
                <w:numId w:val="0"/>
              </w:numPr>
              <w:tabs>
                <w:tab w:val="clear" w:pos="720"/>
                <w:tab w:val="left" w:pos="900" w:leader="none"/>
              </w:tabs>
              <w:spacing w:before="360" w:after="240"/>
              <w:ind w:left="0" w:hanging="0"/>
              <w:rPr>
                <w:i/>
                <w:i/>
                <w:iCs/>
                <w:color w:val="000000"/>
              </w:rPr>
            </w:pPr>
            <w:r>
              <w:rPr>
                <w:i/>
                <w:iCs/>
                <w:color w:val="000000"/>
              </w:rPr>
            </w:r>
          </w:p>
        </w:tc>
      </w:tr>
    </w:tbl>
    <w:p>
      <w:pPr>
        <w:pStyle w:val="TextBody"/>
        <w:tabs>
          <w:tab w:val="clear" w:pos="720"/>
          <w:tab w:val="left" w:pos="2160" w:leader="none"/>
        </w:tabs>
        <w:ind w:left="1440" w:hanging="720"/>
        <w:rPr/>
      </w:pPr>
      <w:r>
        <w:rPr/>
      </w:r>
    </w:p>
    <w:p>
      <w:pPr>
        <w:pStyle w:val="Heading4"/>
        <w:numPr>
          <w:ilvl w:val="0"/>
          <w:numId w:val="0"/>
        </w:numPr>
        <w:ind w:left="864" w:hanging="864"/>
        <w:rPr/>
      </w:pPr>
      <w:r>
        <w:rPr/>
        <w:t>6.8.1.11   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t>interval being calculated</w:t>
      </w:r>
    </w:p>
    <w:p>
      <w:pPr>
        <w:pStyle w:val="Normal"/>
        <w:ind w:left="2880" w:hanging="1440"/>
        <w:rPr/>
      </w:pPr>
      <w:r>
        <w:rPr/>
        <w:t>u</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720"/>
                <w:tab w:val="left" w:pos="900" w:leader="none"/>
              </w:tabs>
              <w:ind w:left="0" w:hanging="0"/>
              <w:rPr>
                <w:ins w:id="40" w:author="JYu" w:date="2004-01-13T13:02:00Z"/>
              </w:rPr>
            </w:pPr>
            <w:r>
              <w:rPr/>
              <w:t>6.8.1.11</w:t>
              <w:tab/>
              <w:t xml:space="preserve">Local Congestion Replacement Reserve Payment to QSE </w:t>
            </w:r>
          </w:p>
          <w:p>
            <w:pPr>
              <w:pStyle w:val="Normal"/>
              <w:numPr>
                <w:ilvl w:val="0"/>
                <w:numId w:val="3"/>
              </w:numPr>
              <w:tabs>
                <w:tab w:val="clear" w:pos="720"/>
                <w:tab w:val="left" w:pos="1092" w:leader="none"/>
              </w:tabs>
              <w:ind w:left="1106" w:hanging="658"/>
              <w:rPr>
                <w:ins w:id="44" w:author="JYu" w:date="2004-01-13T13:06:00Z"/>
              </w:rPr>
            </w:pPr>
            <w:ins w:id="41"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42" w:author="JYu" w:date="2004-01-21T10:35:00Z">
              <w:r>
                <w:rPr/>
                <w:t xml:space="preserve">and </w:t>
              </w:r>
            </w:ins>
            <w:ins w:id="43"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48" w:author="JYu" w:date="2004-01-13T13:06:00Z"/>
              </w:rPr>
            </w:pPr>
            <w:ins w:id="45" w:author="JYu" w:date="2004-01-13T13:06:00Z">
              <w:r>
                <w:rPr/>
                <w:t xml:space="preserve">Resources that are connected to the ERCOT Transmission Grid </w:t>
              </w:r>
            </w:ins>
            <w:ins w:id="46" w:author="Andrew Gallo" w:date="2004-01-21T09:06:00Z">
              <w:r>
                <w:rPr/>
                <w:t xml:space="preserve">when </w:t>
              </w:r>
            </w:ins>
            <w:ins w:id="47"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76" w:author="Andrew Gallo" w:date="2004-01-20T22:13:00Z"/>
              </w:rPr>
            </w:pPr>
            <w:ins w:id="49" w:author="JYu" w:date="2004-01-13T13:06:00Z">
              <w:r>
                <w:rPr/>
                <w:t xml:space="preserve">If ERCOT instructs a </w:t>
              </w:r>
            </w:ins>
            <w:ins w:id="50" w:author="Andrew Gallo" w:date="2004-01-20T21:19:00Z">
              <w:r>
                <w:rPr/>
                <w:t xml:space="preserve">QSE to provide RPRS from a </w:t>
              </w:r>
            </w:ins>
            <w:ins w:id="51" w:author="JYu" w:date="2004-01-13T13:06:00Z">
              <w:r>
                <w:rPr/>
                <w:t xml:space="preserve">Resource to resolve Local Congestion and the payment for RPRS does not cover </w:t>
              </w:r>
            </w:ins>
            <w:ins w:id="52" w:author="Andrew Gallo" w:date="2004-01-20T21:20:00Z">
              <w:r>
                <w:rPr/>
                <w:t xml:space="preserve">the </w:t>
              </w:r>
            </w:ins>
            <w:ins w:id="53" w:author="JYu" w:date="2004-01-13T13:06:00Z">
              <w:r>
                <w:rPr/>
                <w:t xml:space="preserve">cost of providing the </w:t>
              </w:r>
            </w:ins>
            <w:ins w:id="54" w:author="Andrew Gallo" w:date="2004-01-20T21:20:00Z">
              <w:r>
                <w:rPr/>
                <w:t xml:space="preserve">RPRS plus </w:t>
              </w:r>
            </w:ins>
            <w:ins w:id="55" w:author="JYu" w:date="2004-01-13T13:06:00Z">
              <w:r>
                <w:rPr/>
                <w:t xml:space="preserve">a </w:t>
              </w:r>
            </w:ins>
            <w:ins w:id="56" w:author="Andrew Gallo" w:date="2004-01-21T11:10:00Z">
              <w:r>
                <w:rPr/>
                <w:t>ten percent (</w:t>
              </w:r>
            </w:ins>
            <w:ins w:id="57" w:author="Andrew Gallo" w:date="2004-01-20T21:28:00Z">
              <w:r>
                <w:rPr/>
                <w:t>10%</w:t>
              </w:r>
            </w:ins>
            <w:ins w:id="58" w:author="Andrew Gallo" w:date="2004-01-21T11:10:00Z">
              <w:r>
                <w:rPr/>
                <w:t>)</w:t>
              </w:r>
            </w:ins>
            <w:ins w:id="59" w:author="Andrew Gallo" w:date="2004-01-20T21:28:00Z">
              <w:r>
                <w:rPr/>
                <w:t xml:space="preserve"> </w:t>
              </w:r>
            </w:ins>
            <w:ins w:id="60" w:author="JYu" w:date="2004-01-13T13:06:00Z">
              <w:r>
                <w:rPr/>
                <w:t xml:space="preserve">premium, then that QSE will be paid all </w:t>
              </w:r>
            </w:ins>
            <w:ins w:id="61" w:author="Andrew Gallo" w:date="2004-01-20T22:11:00Z">
              <w:r>
                <w:rPr/>
                <w:t xml:space="preserve">approved, </w:t>
              </w:r>
            </w:ins>
            <w:ins w:id="62" w:author="JYu" w:date="2004-01-13T13:06:00Z">
              <w:r>
                <w:rPr/>
                <w:t>verifiable</w:t>
              </w:r>
            </w:ins>
            <w:ins w:id="63" w:author="Andrew Gallo" w:date="2004-01-20T21:21:00Z">
              <w:r>
                <w:rPr/>
                <w:t>,</w:t>
              </w:r>
            </w:ins>
            <w:ins w:id="64" w:author="JYu" w:date="2004-01-13T13:06:00Z">
              <w:r>
                <w:rPr/>
                <w:t xml:space="preserve"> incremental costs </w:t>
              </w:r>
            </w:ins>
            <w:ins w:id="65" w:author="Andrew Gallo" w:date="2004-01-20T22:11:00Z">
              <w:r>
                <w:rPr/>
                <w:t xml:space="preserve">(“Additional Costs”) exceeding </w:t>
              </w:r>
            </w:ins>
            <w:ins w:id="66" w:author="JYu" w:date="2004-01-13T13:06:00Z">
              <w:r>
                <w:rPr/>
                <w:t xml:space="preserve">the payment </w:t>
              </w:r>
            </w:ins>
            <w:ins w:id="67" w:author="Andrew Gallo" w:date="2004-01-20T22:11:00Z">
              <w:r>
                <w:rPr/>
                <w:t xml:space="preserve">for RPRS.  The QSE will be paid only for Additional Costs </w:t>
              </w:r>
            </w:ins>
            <w:ins w:id="68" w:author="JYu" w:date="2004-01-13T13:06:00Z">
              <w:r>
                <w:rPr/>
                <w:t xml:space="preserve">directly attributable to the RPRS </w:t>
              </w:r>
            </w:ins>
            <w:ins w:id="69" w:author="Andrew Gallo" w:date="2004-01-20T21:21:00Z">
              <w:r>
                <w:rPr/>
                <w:t xml:space="preserve">instruction, </w:t>
              </w:r>
            </w:ins>
            <w:ins w:id="70" w:author="JYu" w:date="2004-01-13T13:06:00Z">
              <w:r>
                <w:rPr/>
                <w:t xml:space="preserve">plus </w:t>
              </w:r>
            </w:ins>
            <w:ins w:id="71" w:author="Andrew Gallo" w:date="2004-01-20T22:12:00Z">
              <w:r>
                <w:rPr/>
                <w:t xml:space="preserve">the </w:t>
              </w:r>
            </w:ins>
            <w:ins w:id="72" w:author="JYu" w:date="2004-01-13T13:06:00Z">
              <w:r>
                <w:rPr/>
                <w:t>premium.  The</w:t>
              </w:r>
            </w:ins>
            <w:ins w:id="73" w:author="Andrew Gallo" w:date="2004-01-20T22:13:00Z">
              <w:r>
                <w:rPr/>
                <w:t xml:space="preserve"> Additional C</w:t>
              </w:r>
            </w:ins>
            <w:ins w:id="74" w:author="JYu" w:date="2004-01-13T13:06:00Z">
              <w:r>
                <w:rPr/>
                <w:t xml:space="preserve">osts </w:t>
              </w:r>
            </w:ins>
            <w:ins w:id="75" w:author="Andrew Gallo" w:date="2004-01-20T22:13:00Z">
              <w:r>
                <w:rPr/>
                <w:t>shall be limited to:</w:t>
              </w:r>
            </w:ins>
          </w:p>
          <w:p>
            <w:pPr>
              <w:pStyle w:val="Normal"/>
              <w:ind w:left="448" w:hanging="0"/>
              <w:rPr>
                <w:ins w:id="78" w:author="Andrew Gallo" w:date="2004-01-20T22:13:00Z"/>
              </w:rPr>
            </w:pPr>
            <w:ins w:id="77" w:author="Andrew Gallo" w:date="2004-01-20T22:13:00Z">
              <w:r>
                <w:rPr/>
              </w:r>
            </w:ins>
          </w:p>
          <w:p>
            <w:pPr>
              <w:pStyle w:val="Normal"/>
              <w:ind w:left="1440" w:hanging="0"/>
              <w:rPr>
                <w:ins w:id="80" w:author="Andrew Gallo" w:date="2004-01-20T22:13:00Z"/>
              </w:rPr>
            </w:pPr>
            <w:ins w:id="79" w:author="Andrew Gallo" w:date="2004-01-20T22:13:00Z">
              <w:r>
                <w:rPr/>
                <w:t>(i)</w:t>
                <w:tab/>
                <w:t>fuel (including the cost of exceeding swing gas contract limits, additional gas demand costs set by fuel supply or transportation contracts);</w:t>
                <w:br/>
                <w:t>(ii)</w:t>
                <w:tab/>
                <w:t>fuel transportation;</w:t>
                <w:br/>
                <w:t>(iii)</w:t>
                <w:tab/>
                <w:t>maintenance;</w:t>
                <w:br/>
                <w:t>(iv)</w:t>
                <w:tab/>
                <w:t>chemicals; and</w:t>
                <w:br/>
                <w:t>(v)</w:t>
                <w:tab/>
                <w:t>water.</w:t>
              </w:r>
            </w:ins>
          </w:p>
          <w:p>
            <w:pPr>
              <w:pStyle w:val="Normal"/>
              <w:ind w:left="1092" w:hanging="0"/>
              <w:rPr>
                <w:ins w:id="82" w:author="Andrew Gallo" w:date="2004-01-20T22:15:00Z"/>
              </w:rPr>
            </w:pPr>
            <w:ins w:id="81" w:author="Andrew Gallo" w:date="2004-01-20T22:15:00Z">
              <w:r>
                <w:rPr/>
              </w:r>
            </w:ins>
          </w:p>
          <w:p>
            <w:pPr>
              <w:pStyle w:val="Normal"/>
              <w:ind w:left="1092" w:hanging="0"/>
              <w:rPr>
                <w:ins w:id="99" w:author="JYu" w:date="2004-01-13T13:06:00Z"/>
              </w:rPr>
            </w:pPr>
            <w:ins w:id="83" w:author="JYu" w:date="2004-01-13T13:06:00Z">
              <w:r>
                <w:rPr/>
                <w:t xml:space="preserve">The premium shall be </w:t>
              </w:r>
            </w:ins>
            <w:ins w:id="84" w:author="Andrew Gallo" w:date="2004-01-21T11:11:00Z">
              <w:r>
                <w:rPr/>
                <w:t>ten percent (</w:t>
              </w:r>
            </w:ins>
            <w:ins w:id="85" w:author="JYu" w:date="2004-01-13T13:06:00Z">
              <w:r>
                <w:rPr/>
                <w:t>10%</w:t>
              </w:r>
            </w:ins>
            <w:ins w:id="86" w:author="Andrew Gallo" w:date="2004-01-21T11:12:00Z">
              <w:r>
                <w:rPr/>
                <w:t>)</w:t>
              </w:r>
            </w:ins>
            <w:ins w:id="87" w:author="JYu" w:date="2004-01-13T13:06:00Z">
              <w:r>
                <w:rPr/>
                <w:t xml:space="preserve">.  </w:t>
              </w:r>
            </w:ins>
            <w:ins w:id="88" w:author="Andrew Gallo" w:date="2004-01-20T22:16:00Z">
              <w:r>
                <w:rPr/>
                <w:t xml:space="preserve">The Resource Entity for the Resource that received the RPRS Instruction shall submit to ERCOT supporting data for the Additional Costs.  The QSE that received the RPRS </w:t>
              </w:r>
            </w:ins>
            <w:ins w:id="89" w:author="JYu" w:date="2004-01-21T10:36:00Z">
              <w:r>
                <w:rPr/>
                <w:t>i</w:t>
              </w:r>
            </w:ins>
            <w:ins w:id="90"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91" w:author="Andrew Gallo" w:date="2004-01-21T11:12:00Z">
              <w:r>
                <w:rPr/>
                <w:t xml:space="preserve">.  </w:t>
              </w:r>
            </w:ins>
            <w:ins w:id="92" w:author="JYu" w:date="2004-01-13T13:06:00Z">
              <w:r>
                <w:rPr/>
                <w:t xml:space="preserve">QSEs requesting </w:t>
              </w:r>
            </w:ins>
            <w:ins w:id="93" w:author="Andrew Gallo" w:date="2004-01-20T22:17:00Z">
              <w:r>
                <w:rPr/>
                <w:t>Additional C</w:t>
              </w:r>
            </w:ins>
            <w:ins w:id="94" w:author="JYu" w:date="2004-01-13T13:06:00Z">
              <w:r>
                <w:rPr/>
                <w:t>ost</w:t>
              </w:r>
            </w:ins>
            <w:ins w:id="95" w:author="Andrew Gallo" w:date="2004-01-20T22:17:00Z">
              <w:r>
                <w:rPr/>
                <w:t>s</w:t>
              </w:r>
            </w:ins>
            <w:ins w:id="96" w:author="JYu" w:date="2004-01-13T13:06:00Z">
              <w:r>
                <w:rPr/>
                <w:t xml:space="preserve"> shall </w:t>
              </w:r>
            </w:ins>
            <w:ins w:id="97" w:author="Andrew Gallo" w:date="2004-01-20T22:17:00Z">
              <w:r>
                <w:rPr/>
                <w:t xml:space="preserve">do </w:t>
              </w:r>
            </w:ins>
            <w:ins w:id="98" w:author="JYu" w:date="2004-01-13T13:06:00Z">
              <w:r>
                <w:rPr/>
                <w:t>the following:</w:t>
              </w:r>
            </w:ins>
          </w:p>
          <w:p>
            <w:pPr>
              <w:pStyle w:val="TextBody"/>
              <w:ind w:left="1442" w:hanging="350"/>
              <w:rPr>
                <w:ins w:id="106" w:author="JYu" w:date="2004-01-13T13:06:00Z"/>
              </w:rPr>
            </w:pPr>
            <w:ins w:id="100" w:author="JYu" w:date="2004-01-13T13:06:00Z">
              <w:r>
                <w:rPr/>
                <w:t>(a)</w:t>
                <w:tab/>
              </w:r>
            </w:ins>
            <w:ins w:id="101" w:author="Andrew Gallo" w:date="2004-01-20T22:18:00Z">
              <w:r>
                <w:rPr/>
                <w:t xml:space="preserve">After receiving the Initial Settlement Statement for the subject Operating Day, </w:t>
              </w:r>
            </w:ins>
            <w:ins w:id="102" w:author="Andrew Gallo" w:date="2004-01-21T11:12:00Z">
              <w:r>
                <w:rPr/>
                <w:t>s</w:t>
              </w:r>
            </w:ins>
            <w:ins w:id="103" w:author="JYu" w:date="2004-01-13T13:06:00Z">
              <w:r>
                <w:rPr/>
                <w:t xml:space="preserve">ubmit a settlement dispute in accordance with the dispute process outlined in Section 9.5, Settlement Billing and Dispute Process.  In addition to the standard information required on the </w:t>
              </w:r>
            </w:ins>
            <w:ins w:id="104" w:author="Andrew Gallo" w:date="2004-01-20T22:19:00Z">
              <w:r>
                <w:rPr/>
                <w:t xml:space="preserve">dispute </w:t>
              </w:r>
            </w:ins>
            <w:ins w:id="105" w:author="JYu" w:date="2004-01-13T13:06:00Z">
              <w:r>
                <w:rPr/>
                <w:t>form on the ERCOT Portal, the dispute should clearly indicate:</w:t>
              </w:r>
            </w:ins>
          </w:p>
          <w:p>
            <w:pPr>
              <w:pStyle w:val="TextBody"/>
              <w:ind w:left="2142" w:hanging="518"/>
              <w:rPr>
                <w:ins w:id="109" w:author="JYu" w:date="2004-01-13T13:06:00Z"/>
              </w:rPr>
            </w:pPr>
            <w:ins w:id="107" w:author="JYu" w:date="2004-01-13T13:06:00Z">
              <w:r>
                <w:rPr/>
                <w:t>(i)</w:t>
                <w:tab/>
                <w:t xml:space="preserve">The Dispatch Instruction received from ERCOT to provide </w:t>
              </w:r>
            </w:ins>
            <w:ins w:id="108" w:author="Andrew Gallo" w:date="2004-01-20T22:19:00Z">
              <w:r>
                <w:rPr/>
                <w:t>the RPRS;</w:t>
              </w:r>
            </w:ins>
          </w:p>
          <w:p>
            <w:pPr>
              <w:pStyle w:val="TextBody"/>
              <w:ind w:left="1904" w:hanging="252"/>
              <w:rPr>
                <w:ins w:id="112" w:author="JYu" w:date="2004-01-13T13:06:00Z"/>
              </w:rPr>
            </w:pPr>
            <w:ins w:id="110" w:author="JYu" w:date="2004-01-13T13:06:00Z">
              <w:r>
                <w:rPr/>
                <w:t>(ii)</w:t>
                <w:tab/>
                <w:t xml:space="preserve">The payment received for providing the </w:t>
              </w:r>
            </w:ins>
            <w:ins w:id="111" w:author="Andrew Gallo" w:date="2004-01-20T22:19:00Z">
              <w:r>
                <w:rPr/>
                <w:t>RPRS;</w:t>
              </w:r>
            </w:ins>
          </w:p>
          <w:p>
            <w:pPr>
              <w:pStyle w:val="TextBody"/>
              <w:ind w:left="1904" w:hanging="252"/>
              <w:rPr>
                <w:ins w:id="115" w:author="JYu" w:date="2004-01-13T13:06:00Z"/>
              </w:rPr>
            </w:pPr>
            <w:ins w:id="113" w:author="JYu" w:date="2004-01-13T13:06:00Z">
              <w:r>
                <w:rPr/>
                <w:t>(iii)</w:t>
                <w:tab/>
                <w:t>The actual cost of providing the</w:t>
              </w:r>
            </w:ins>
            <w:ins w:id="114" w:author="Andrew Gallo" w:date="2004-01-20T22:19:00Z">
              <w:r>
                <w:rPr/>
                <w:t xml:space="preserve"> RPRS; and</w:t>
              </w:r>
            </w:ins>
          </w:p>
          <w:p>
            <w:pPr>
              <w:pStyle w:val="TextBody"/>
              <w:ind w:left="2184" w:hanging="546"/>
              <w:rPr>
                <w:ins w:id="118" w:author="JYu" w:date="2004-01-13T13:06:00Z"/>
              </w:rPr>
            </w:pPr>
            <w:ins w:id="116" w:author="JYu" w:date="2004-01-13T13:06:00Z">
              <w:r>
                <w:rPr/>
                <w:t>(iv)</w:t>
                <w:tab/>
                <w:t xml:space="preserve">A reference to the documentation to be provided in writing as indicated in </w:t>
              </w:r>
            </w:ins>
            <w:ins w:id="117" w:author="Andrew Gallo" w:date="2004-01-20T22:20:00Z">
              <w:r>
                <w:rPr/>
                <w:t>these Protocols.</w:t>
              </w:r>
            </w:ins>
          </w:p>
          <w:p>
            <w:pPr>
              <w:pStyle w:val="TextBody"/>
              <w:ind w:left="1456" w:hanging="364"/>
              <w:rPr>
                <w:ins w:id="126" w:author="JYu" w:date="2004-01-13T13:06:00Z"/>
              </w:rPr>
            </w:pPr>
            <w:ins w:id="119" w:author="JYu" w:date="2004-01-13T13:06:00Z">
              <w:r>
                <w:rPr/>
                <w:t>(b)</w:t>
                <w:tab/>
              </w:r>
            </w:ins>
            <w:ins w:id="120" w:author="Andrew Gallo" w:date="2004-01-20T22:20:00Z">
              <w:r>
                <w:rPr/>
                <w:t>P</w:t>
              </w:r>
            </w:ins>
            <w:ins w:id="121" w:author="JYu" w:date="2004-01-13T13:06:00Z">
              <w:r>
                <w:rPr/>
                <w:t xml:space="preserve">rovide </w:t>
              </w:r>
            </w:ins>
            <w:ins w:id="122" w:author="Andrew Gallo" w:date="2004-01-20T22:20:00Z">
              <w:r>
                <w:rPr/>
                <w:t xml:space="preserve">written </w:t>
              </w:r>
            </w:ins>
            <w:ins w:id="123" w:author="JYu" w:date="2004-01-13T13:06:00Z">
              <w:r>
                <w:rPr/>
                <w:t xml:space="preserve">documentation to allow </w:t>
              </w:r>
            </w:ins>
            <w:ins w:id="124" w:author="Andrew Gallo" w:date="2004-01-20T22:20:00Z">
              <w:r>
                <w:rPr/>
                <w:t xml:space="preserve">ERCOT to verify </w:t>
              </w:r>
            </w:ins>
            <w:ins w:id="125" w:author="JYu" w:date="2004-01-13T13:06:00Z">
              <w:r>
                <w:rPr/>
                <w:t>the claimed amounts.  Documentation requirements for each cost type are as follows:</w:t>
              </w:r>
            </w:ins>
          </w:p>
          <w:p>
            <w:pPr>
              <w:pStyle w:val="TextBody"/>
              <w:ind w:left="1946" w:hanging="476"/>
              <w:rPr>
                <w:ins w:id="137" w:author="JYu" w:date="2004-01-13T13:06:00Z"/>
              </w:rPr>
            </w:pPr>
            <w:ins w:id="127" w:author="JYu" w:date="2004-01-13T13:06:00Z">
              <w:r>
                <w:rPr/>
                <w:t>(i)</w:t>
                <w:tab/>
                <w:t xml:space="preserve">Fuel cost for providing the </w:t>
              </w:r>
            </w:ins>
            <w:ins w:id="128" w:author="Andrew Gallo" w:date="2004-01-20T22:21:00Z">
              <w:r>
                <w:rPr/>
                <w:t xml:space="preserve">RPRS </w:t>
              </w:r>
            </w:ins>
            <w:ins w:id="129" w:author="JYu" w:date="2004-01-13T13:06:00Z">
              <w:r>
                <w:rPr/>
                <w:t xml:space="preserve">shall be determined by taking the product of the fuel consumption (MMBtu) at the </w:t>
              </w:r>
            </w:ins>
            <w:ins w:id="130" w:author="Andrew Gallo" w:date="2004-01-20T22:21:00Z">
              <w:r>
                <w:rPr/>
                <w:t xml:space="preserve">Low Operating Limit </w:t>
              </w:r>
            </w:ins>
            <w:ins w:id="131" w:author="JYu" w:date="2004-01-13T13:06:00Z">
              <w:r>
                <w:rPr/>
                <w:t xml:space="preserve">of the </w:t>
              </w:r>
            </w:ins>
            <w:ins w:id="132" w:author="Andrew Gallo" w:date="2004-01-20T22:21:00Z">
              <w:r>
                <w:rPr/>
                <w:t>R</w:t>
              </w:r>
            </w:ins>
            <w:ins w:id="133" w:author="JYu" w:date="2004-01-13T13:06:00Z">
              <w:del w:id="134" w:author="Andrew Gallo" w:date="2004-01-20T22:21:00Z">
                <w:r>
                  <w:rPr/>
                  <w:delText>r</w:delText>
                </w:r>
              </w:del>
            </w:ins>
            <w:ins w:id="135" w:author="JYu" w:date="2004-01-13T13:06:00Z">
              <w:r>
                <w:rPr/>
                <w:t>esource and it’s associated fuel cost ($/MMBtu)</w:t>
              </w:r>
            </w:ins>
            <w:ins w:id="136" w:author="Andrew Gallo" w:date="2004-01-20T22:24:00Z">
              <w:r>
                <w:rPr/>
                <w:t>;</w:t>
              </w:r>
            </w:ins>
          </w:p>
          <w:p>
            <w:pPr>
              <w:pStyle w:val="TextBody"/>
              <w:ind w:left="1974" w:hanging="490"/>
              <w:rPr>
                <w:ins w:id="142" w:author="JYu" w:date="2004-01-13T13:06:00Z"/>
              </w:rPr>
            </w:pPr>
            <w:ins w:id="138" w:author="JYu" w:date="2004-01-13T13:06:00Z">
              <w:r>
                <w:rPr/>
                <w:t>(ii)</w:t>
                <w:tab/>
                <w:t xml:space="preserve">Fuel consumption at the </w:t>
              </w:r>
            </w:ins>
            <w:ins w:id="139" w:author="Andrew Gallo" w:date="2004-01-20T22:21:00Z">
              <w:r>
                <w:rPr/>
                <w:t xml:space="preserve">Low Operating Limit </w:t>
              </w:r>
            </w:ins>
            <w:ins w:id="140" w:author="JYu" w:date="2004-01-13T13:06:00Z">
              <w:r>
                <w:rPr/>
                <w:t>shall be based upon a heat rate curve for the Resource from the most recently conducted heat rate tests.  Test data shall be provided in sufficient detail to allow for the validation of the heat rate curve provided</w:t>
              </w:r>
            </w:ins>
            <w:ins w:id="141" w:author="Andrew Gallo" w:date="2004-01-20T22:24:00Z">
              <w:r>
                <w:rPr/>
                <w:t>;</w:t>
              </w:r>
            </w:ins>
          </w:p>
          <w:p>
            <w:pPr>
              <w:pStyle w:val="TextBody"/>
              <w:ind w:left="2016" w:hanging="518"/>
              <w:rPr>
                <w:ins w:id="162" w:author="JYu" w:date="2004-01-13T13:06:00Z"/>
              </w:rPr>
            </w:pPr>
            <w:ins w:id="143" w:author="JYu" w:date="2004-01-13T13:06:00Z">
              <w:r>
                <w:rPr/>
                <w:t>(iii)</w:t>
                <w:tab/>
                <w:t>Fuel cost</w:t>
              </w:r>
            </w:ins>
            <w:ins w:id="144" w:author="Andrew Gallo" w:date="2004-01-20T22:21:00Z">
              <w:r>
                <w:rPr/>
                <w:t>s</w:t>
              </w:r>
            </w:ins>
            <w:ins w:id="145" w:author="JYu" w:date="2004-01-13T13:06:00Z">
              <w:r>
                <w:rPr/>
                <w:t>, including transportation cost</w:t>
              </w:r>
            </w:ins>
            <w:ins w:id="146" w:author="Andrew Gallo" w:date="2004-01-20T22:21:00Z">
              <w:r>
                <w:rPr/>
                <w:t>s</w:t>
              </w:r>
            </w:ins>
            <w:ins w:id="147" w:author="JYu" w:date="2004-01-13T13:06:00Z">
              <w:r>
                <w:rPr/>
                <w:t>, will require supporting documentation of sufficient detail to allow for the verification of the cost of fuel consumed at the deployed Resource.  Documentation may include contracts, invoices or other documents all of which will be treated as</w:t>
              </w:r>
            </w:ins>
            <w:ins w:id="148" w:author="Andrew Gallo" w:date="2004-01-20T22:22:00Z">
              <w:r>
                <w:rPr/>
                <w:t xml:space="preserve"> </w:t>
              </w:r>
            </w:ins>
            <w:ins w:id="149" w:author="JYu" w:date="2004-01-13T13:06:00Z">
              <w:del w:id="150" w:author="Andrew Gallo" w:date="2004-01-20T22:22:00Z">
                <w:r>
                  <w:rPr/>
                  <w:delText xml:space="preserve"> </w:delText>
                </w:r>
              </w:del>
            </w:ins>
            <w:ins w:id="151" w:author="Andrew Gallo" w:date="2004-01-20T22:22:00Z">
              <w:r>
                <w:rPr/>
                <w:t>Protected Information pursuant to Section 1.3.1.1</w:t>
              </w:r>
            </w:ins>
            <w:ins w:id="152" w:author="Andrew Gallo" w:date="2004-01-22T08:46:00Z">
              <w:r>
                <w:rPr/>
                <w:t xml:space="preserve">, Items Considered Protected Information, item </w:t>
              </w:r>
            </w:ins>
            <w:ins w:id="153" w:author="Andrew Gallo" w:date="2004-01-20T22:22:00Z">
              <w:r>
                <w:rPr/>
                <w:t>(11)</w:t>
              </w:r>
            </w:ins>
            <w:ins w:id="154" w:author="JYu" w:date="2004-01-13T13:06:00Z">
              <w:r>
                <w:rPr/>
                <w:t>.  All copies of such documentation will be returned upon completion of the review</w:t>
              </w:r>
            </w:ins>
            <w:ins w:id="155" w:author="Andrew Gallo" w:date="2004-01-20T22:23:00Z">
              <w:r>
                <w:rPr/>
                <w:t xml:space="preserve"> on request by the QSE or the Resource Entity</w:t>
              </w:r>
            </w:ins>
            <w:ins w:id="156" w:author="JYu" w:date="2004-01-13T13:06:00Z">
              <w:r>
                <w:rPr/>
                <w:t xml:space="preserve">.  For gas fired Resources, such documentation will not be required if the requested incremental fuel cost is less than </w:t>
              </w:r>
            </w:ins>
            <w:ins w:id="157" w:author="Andrew Gallo" w:date="2004-01-20T22:23:00Z">
              <w:r>
                <w:rPr/>
                <w:t>one hundred fifteen percent (</w:t>
              </w:r>
            </w:ins>
            <w:ins w:id="158" w:author="JYu" w:date="2004-01-13T13:06:00Z">
              <w:r>
                <w:rPr/>
                <w:t>115%</w:t>
              </w:r>
            </w:ins>
            <w:ins w:id="159" w:author="Andrew Gallo" w:date="2004-01-20T22:23:00Z">
              <w:r>
                <w:rPr/>
                <w:t>)</w:t>
              </w:r>
            </w:ins>
            <w:ins w:id="160" w:author="JYu" w:date="2004-01-13T13:06:00Z">
              <w:r>
                <w:rPr/>
                <w:t xml:space="preserve"> of the Fuel Index Price</w:t>
              </w:r>
            </w:ins>
            <w:ins w:id="161" w:author="Andrew Gallo" w:date="2004-01-20T22:24:00Z">
              <w:r>
                <w:rPr/>
                <w:t>;</w:t>
              </w:r>
            </w:ins>
          </w:p>
          <w:p>
            <w:pPr>
              <w:pStyle w:val="TextBody"/>
              <w:ind w:left="2016" w:hanging="518"/>
              <w:rPr>
                <w:ins w:id="168" w:author="Andrew Gallo" w:date="2004-01-20T22:25:00Z"/>
              </w:rPr>
            </w:pPr>
            <w:ins w:id="163" w:author="JYu" w:date="2004-01-13T13:06:00Z">
              <w:r>
                <w:rPr/>
                <w:t>(iv)</w:t>
                <w:tab/>
              </w:r>
            </w:ins>
            <w:ins w:id="164" w:author="Andrew Gallo" w:date="2004-01-20T22:24:00Z">
              <w:r>
                <w:rPr/>
                <w:t>Maintenance costs shall be calculated based on actual maintenance contracts, prorated accordingly</w:t>
              </w:r>
            </w:ins>
            <w:ins w:id="165" w:author="Andrew Gallo" w:date="2004-01-20T22:24:00Z">
              <w:del w:id="166" w:author="ERCOT/lls" w:date="2004-03-04T15:16:00Z">
                <w:r>
                  <w:rPr/>
                  <w:delText>.</w:delText>
                </w:r>
              </w:del>
            </w:ins>
            <w:ins w:id="167" w:author="ERCOT/lls" w:date="2004-03-04T15:16:00Z">
              <w:r>
                <w:rPr/>
                <w:t>; and</w:t>
              </w:r>
            </w:ins>
          </w:p>
          <w:p>
            <w:pPr>
              <w:pStyle w:val="TextBody"/>
              <w:tabs>
                <w:tab w:val="clear" w:pos="720"/>
                <w:tab w:val="left" w:pos="1980" w:leader="none"/>
              </w:tabs>
              <w:ind w:left="2016" w:hanging="518"/>
              <w:rPr>
                <w:ins w:id="171" w:author="JYu" w:date="2004-01-13T13:06:00Z"/>
              </w:rPr>
            </w:pPr>
            <w:ins w:id="169" w:author="Andrew Gallo" w:date="2004-01-21T09:13:00Z">
              <w:r>
                <w:rPr/>
                <w:t>(v)</w:t>
                <w:tab/>
              </w:r>
            </w:ins>
            <w:ins w:id="170" w:author="Andrew Gallo" w:date="2004-01-20T22:25:00Z">
              <w:r>
                <w:rPr/>
                <w:t>Chemical and water costs shall be calculated based on actual contracts, prorated accordingly.</w:t>
              </w:r>
            </w:ins>
          </w:p>
          <w:p>
            <w:pPr>
              <w:pStyle w:val="TextBody"/>
              <w:numPr>
                <w:ilvl w:val="0"/>
                <w:numId w:val="9"/>
              </w:numPr>
              <w:rPr/>
            </w:pPr>
            <w:ins w:id="172" w:author="JYu" w:date="2004-01-13T13:12:00Z">
              <w:r>
                <w:rPr/>
                <w:t>The calculation for RPRS to resolve Local Congestion is as follows:</w:t>
              </w:r>
            </w:ins>
            <w:del w:id="173" w:author="ERCOT" w:date="2004-01-08T16:57:00Z">
              <w:r>
                <w:rPr/>
                <w:delText>When a Market Solution Exists</w:delText>
              </w:r>
            </w:del>
          </w:p>
          <w:p>
            <w:pPr>
              <w:pStyle w:val="Normal"/>
              <w:ind w:left="720" w:firstLine="720"/>
              <w:rPr>
                <w:ins w:id="186" w:author="ERCOT" w:date="2004-01-08T16:58:00Z"/>
              </w:rPr>
            </w:pPr>
            <w:ins w:id="174" w:author="ERCOT" w:date="2004-01-08T16:58:00Z">
              <w:r>
                <w:rPr>
                  <w:b/>
                </w:rPr>
                <w:t>LPC</w:t>
              </w:r>
            </w:ins>
            <w:ins w:id="175" w:author="ERCOT" w:date="2004-01-08T16:58:00Z">
              <w:r>
                <w:rPr>
                  <w:b/>
                  <w:vertAlign w:val="subscript"/>
                </w:rPr>
                <w:t>RPiuq</w:t>
              </w:r>
            </w:ins>
            <w:ins w:id="176" w:author="ERCOT" w:date="2004-01-20T16:45:00Z">
              <w:r>
                <w:rPr/>
                <w:tab/>
              </w:r>
            </w:ins>
            <w:ins w:id="177" w:author="ERCOT" w:date="2004-01-08T16:58:00Z">
              <w:r>
                <w:rPr>
                  <w:b/>
                </w:rPr>
                <w:t>=</w:t>
              </w:r>
            </w:ins>
            <w:ins w:id="178" w:author="ERCOT" w:date="2004-01-20T16:45:00Z">
              <w:r>
                <w:rPr/>
                <w:tab/>
              </w:r>
            </w:ins>
            <w:ins w:id="179" w:author="ERCOT" w:date="2004-01-08T16:58:00Z">
              <w:r>
                <w:rPr>
                  <w:b/>
                </w:rPr>
                <w:t>MAX(</w:t>
              </w:r>
            </w:ins>
            <w:ins w:id="180" w:author="ERCOT" w:date="2004-01-08T17:02:00Z">
              <w:r>
                <w:rPr>
                  <w:b/>
                </w:rPr>
                <w:t xml:space="preserve"> </w:t>
              </w:r>
            </w:ins>
            <w:ins w:id="181" w:author="ERCOT" w:date="2004-01-08T16:58:00Z">
              <w:r>
                <w:rPr>
                  <w:b/>
                </w:rPr>
                <w:t>0, LPS</w:t>
              </w:r>
            </w:ins>
            <w:ins w:id="182" w:author="ERCOT" w:date="2004-01-08T16:58:00Z">
              <w:r>
                <w:rPr>
                  <w:b/>
                  <w:vertAlign w:val="subscript"/>
                </w:rPr>
                <w:t>RPiu</w:t>
              </w:r>
            </w:ins>
            <w:ins w:id="183" w:author="ERCOT" w:date="2004-01-08T16:58:00Z">
              <w:r>
                <w:rPr>
                  <w:b/>
                </w:rPr>
                <w:t xml:space="preserve"> + LPO</w:t>
              </w:r>
            </w:ins>
            <w:ins w:id="184" w:author="ERCOT" w:date="2004-01-08T16:58:00Z">
              <w:r>
                <w:rPr>
                  <w:b/>
                  <w:vertAlign w:val="subscript"/>
                </w:rPr>
                <w:t xml:space="preserve">RPiu </w:t>
              </w:r>
            </w:ins>
            <w:ins w:id="185" w:author="ERCOT" w:date="2004-01-08T16:58:00Z">
              <w:r>
                <w:rPr>
                  <w:b/>
                </w:rPr>
                <w:t>)</w:t>
              </w:r>
            </w:ins>
          </w:p>
          <w:p>
            <w:pPr>
              <w:pStyle w:val="Normal"/>
              <w:ind w:left="720" w:firstLine="720"/>
              <w:rPr/>
            </w:pPr>
            <w:r>
              <w:rPr>
                <w:b/>
              </w:rPr>
              <w:t>LPC</w:t>
            </w:r>
            <w:r>
              <w:rPr>
                <w:b/>
                <w:vertAlign w:val="subscript"/>
              </w:rPr>
              <w:t>RPiq</w:t>
            </w:r>
            <w:r>
              <w:rPr>
                <w:b/>
              </w:rPr>
              <w:t xml:space="preserve"> </w:t>
              <w:tab/>
              <w:t xml:space="preserve">= </w:t>
              <w:tab/>
              <w:t xml:space="preserve"> -1 *</w:t>
              <w:tab/>
              <w:t>SUM (</w:t>
            </w:r>
            <w:del w:id="187" w:author="ERCOT" w:date="2004-01-08T15:07:00Z">
              <w:r>
                <w:rPr>
                  <w:b/>
                </w:rPr>
                <w:delText>PABC</w:delText>
              </w:r>
            </w:del>
            <w:del w:id="188" w:author="ERCOT" w:date="2004-01-08T15:07:00Z">
              <w:r>
                <w:rPr>
                  <w:b/>
                  <w:vertAlign w:val="subscript"/>
                </w:rPr>
                <w:delText>RPiu</w:delText>
              </w:r>
            </w:del>
            <w:del w:id="189" w:author="ERCOT" w:date="2004-01-08T15:07:00Z">
              <w:r>
                <w:rPr>
                  <w:b/>
                </w:rPr>
                <w:delText xml:space="preserve"> * LC</w:delText>
              </w:r>
            </w:del>
            <w:del w:id="190" w:author="ERCOT" w:date="2004-01-08T15:07:00Z">
              <w:r>
                <w:rPr>
                  <w:b/>
                  <w:vertAlign w:val="subscript"/>
                </w:rPr>
                <w:delText>RPqiu</w:delText>
              </w:r>
            </w:del>
            <w:ins w:id="191" w:author="ERCOT" w:date="2004-01-08T15:07:00Z">
              <w:r>
                <w:rPr>
                  <w:b/>
                </w:rPr>
                <w:t>LPS</w:t>
              </w:r>
            </w:ins>
            <w:ins w:id="192" w:author="ERCOT" w:date="2004-01-08T15:54:00Z">
              <w:r>
                <w:rPr>
                  <w:b/>
                  <w:vertAlign w:val="subscript"/>
                </w:rPr>
                <w:t>RP</w:t>
              </w:r>
            </w:ins>
            <w:ins w:id="193" w:author="ERCOT" w:date="2004-01-08T15:07:00Z">
              <w:r>
                <w:rPr>
                  <w:b/>
                  <w:vertAlign w:val="subscript"/>
                </w:rPr>
                <w:t>iu</w:t>
              </w:r>
            </w:ins>
            <w:ins w:id="194" w:author="ERCOT" w:date="2004-01-08T15:07:00Z">
              <w:r>
                <w:rPr>
                  <w:b/>
                </w:rPr>
                <w:t xml:space="preserve"> + LPO</w:t>
              </w:r>
            </w:ins>
            <w:ins w:id="195" w:author="ERCOT" w:date="2004-01-08T15:55:00Z">
              <w:r>
                <w:rPr>
                  <w:b/>
                  <w:vertAlign w:val="subscript"/>
                </w:rPr>
                <w:t>RP</w:t>
              </w:r>
            </w:ins>
            <w:ins w:id="196" w:author="ERCOT" w:date="2004-01-08T15:07:00Z">
              <w:r>
                <w:rPr>
                  <w:b/>
                  <w:vertAlign w:val="subscript"/>
                </w:rPr>
                <w:t>iu</w:t>
              </w:r>
            </w:ins>
            <w:r>
              <w:rPr>
                <w:b/>
              </w:rPr>
              <w:t>)</w:t>
            </w:r>
            <w:r>
              <w:rPr>
                <w:b/>
                <w:vertAlign w:val="subscript"/>
              </w:rPr>
              <w:t>u</w:t>
            </w:r>
          </w:p>
          <w:p>
            <w:pPr>
              <w:pStyle w:val="Normal"/>
              <w:ind w:left="720" w:firstLine="720"/>
              <w:rPr>
                <w:b/>
                <w:b/>
                <w:bCs/>
                <w:vertAlign w:val="subscript"/>
                <w:ins w:id="198" w:author="ERCOT" w:date="2004-01-13T22:43:00Z"/>
              </w:rPr>
            </w:pPr>
            <w:ins w:id="197" w:author="ERCOT" w:date="2004-01-13T22:43:00Z">
              <w:r>
                <w:rPr>
                  <w:b/>
                  <w:bCs/>
                  <w:vertAlign w:val="subscript"/>
                </w:rPr>
              </w:r>
            </w:ins>
          </w:p>
          <w:p>
            <w:pPr>
              <w:pStyle w:val="Normal"/>
              <w:ind w:left="720" w:firstLine="720"/>
              <w:rPr>
                <w:ins w:id="214" w:author="ERCOT" w:date="2004-01-13T22:43:00Z"/>
              </w:rPr>
            </w:pPr>
            <w:ins w:id="199" w:author="ERCOT" w:date="2004-01-13T22:43:00Z">
              <w:r>
                <w:rPr>
                  <w:bCs/>
                </w:rPr>
                <w:t>LPO</w:t>
              </w:r>
            </w:ins>
            <w:ins w:id="200" w:author="ERCOT" w:date="2004-01-13T22:43:00Z">
              <w:r>
                <w:rPr>
                  <w:bCs/>
                  <w:vertAlign w:val="subscript"/>
                </w:rPr>
                <w:t>RPiu</w:t>
              </w:r>
            </w:ins>
            <w:ins w:id="201" w:author="ERCOT" w:date="2004-01-20T16:45:00Z">
              <w:r>
                <w:rPr/>
                <w:tab/>
              </w:r>
            </w:ins>
            <w:ins w:id="202" w:author="ERCOT" w:date="2004-01-13T22:43:00Z">
              <w:r>
                <w:rPr>
                  <w:bCs/>
                </w:rPr>
                <w:t>=</w:t>
              </w:r>
            </w:ins>
            <w:ins w:id="203" w:author="ERCOT" w:date="2004-01-20T16:45:00Z">
              <w:r>
                <w:rPr/>
                <w:tab/>
              </w:r>
            </w:ins>
            <w:ins w:id="204" w:author="ERCOT" w:date="2004-01-13T22:43:00Z">
              <w:r>
                <w:rPr>
                  <w:bCs/>
                </w:rPr>
                <w:t>SUM[(RCGMEC</w:t>
              </w:r>
            </w:ins>
            <w:ins w:id="205" w:author="ERCOT" w:date="2004-01-13T22:43:00Z">
              <w:r>
                <w:rPr>
                  <w:bCs/>
                  <w:vertAlign w:val="subscript"/>
                </w:rPr>
                <w:t>c</w:t>
              </w:r>
            </w:ins>
            <w:ins w:id="206" w:author="ERCOT" w:date="2004-01-13T22:43:00Z">
              <w:r>
                <w:rPr>
                  <w:bCs/>
                </w:rPr>
                <w:t>-MCPE</w:t>
              </w:r>
            </w:ins>
            <w:ins w:id="207" w:author="ERCOT" w:date="2004-01-13T22:43:00Z">
              <w:r>
                <w:rPr>
                  <w:bCs/>
                  <w:vertAlign w:val="subscript"/>
                </w:rPr>
                <w:t>jz</w:t>
              </w:r>
            </w:ins>
            <w:ins w:id="208" w:author="ERCOT" w:date="2004-01-13T22:43:00Z">
              <w:r>
                <w:rPr>
                  <w:bCs/>
                </w:rPr>
                <w:t>) * MIN(MINCAP</w:t>
              </w:r>
            </w:ins>
            <w:ins w:id="209" w:author="ERCOT" w:date="2004-01-13T22:43:00Z">
              <w:r>
                <w:rPr>
                  <w:bCs/>
                  <w:vertAlign w:val="subscript"/>
                </w:rPr>
                <w:t>iu</w:t>
              </w:r>
            </w:ins>
            <w:ins w:id="210" w:author="ERCOT" w:date="2004-01-13T22:43:00Z">
              <w:r>
                <w:rPr>
                  <w:bCs/>
                </w:rPr>
                <w:t>/4,MR</w:t>
              </w:r>
            </w:ins>
            <w:ins w:id="211" w:author="ERCOT" w:date="2004-01-13T22:43:00Z">
              <w:r>
                <w:rPr>
                  <w:bCs/>
                  <w:vertAlign w:val="subscript"/>
                </w:rPr>
                <w:t>ju</w:t>
              </w:r>
            </w:ins>
            <w:ins w:id="212" w:author="ERCOT" w:date="2004-01-13T22:43:00Z">
              <w:r>
                <w:rPr>
                  <w:bCs/>
                </w:rPr>
                <w:t>)]</w:t>
              </w:r>
            </w:ins>
            <w:ins w:id="213" w:author="ERCOT" w:date="2004-01-13T22:43:00Z">
              <w:r>
                <w:rPr>
                  <w:bCs/>
                  <w:vertAlign w:val="subscript"/>
                </w:rPr>
                <w:t>j</w:t>
              </w:r>
            </w:ins>
          </w:p>
          <w:p>
            <w:pPr>
              <w:pStyle w:val="Normal"/>
              <w:ind w:left="720" w:firstLine="720"/>
              <w:rPr>
                <w:bCs/>
                <w:ins w:id="216" w:author="JYu" w:date="2004-01-13T13:07:00Z"/>
              </w:rPr>
            </w:pPr>
            <w:ins w:id="215" w:author="JYu" w:date="2004-01-13T13:07:00Z">
              <w:r>
                <w:rPr>
                  <w:bCs/>
                </w:rPr>
              </w:r>
            </w:ins>
          </w:p>
          <w:p>
            <w:pPr>
              <w:pStyle w:val="Normal"/>
              <w:ind w:left="720" w:firstLine="720"/>
              <w:rPr>
                <w:bCs/>
                <w:ins w:id="228" w:author="ERCOT" w:date="2004-01-13T22:41:00Z"/>
              </w:rPr>
            </w:pPr>
            <w:ins w:id="217" w:author="JYu" w:date="2004-01-13T13:07:00Z">
              <w:r>
                <w:rPr>
                  <w:bCs/>
                </w:rPr>
                <w:t xml:space="preserve">If the unit is deemed to be </w:t>
              </w:r>
            </w:ins>
            <w:ins w:id="218" w:author="JYu" w:date="2004-01-22T08:51:00Z">
              <w:r>
                <w:rPr>
                  <w:bCs/>
                </w:rPr>
                <w:t>o</w:t>
              </w:r>
            </w:ins>
            <w:ins w:id="219" w:author="JYu" w:date="2004-01-13T13:07:00Z">
              <w:r>
                <w:rPr>
                  <w:bCs/>
                </w:rPr>
                <w:t>ff</w:t>
              </w:r>
            </w:ins>
            <w:ins w:id="220" w:author="JYu" w:date="2004-01-21T10:36:00Z">
              <w:r>
                <w:rPr>
                  <w:bCs/>
                </w:rPr>
                <w:t>-</w:t>
              </w:r>
            </w:ins>
            <w:ins w:id="221" w:author="JYu" w:date="2004-01-13T13:07:00Z">
              <w:r>
                <w:rPr>
                  <w:bCs/>
                </w:rPr>
                <w:t xml:space="preserve">line as described in </w:t>
              </w:r>
            </w:ins>
            <w:ins w:id="222" w:author="JYu" w:date="2004-01-22T08:48:00Z">
              <w:r>
                <w:rPr>
                  <w:bCs/>
                </w:rPr>
                <w:t xml:space="preserve">Section </w:t>
              </w:r>
            </w:ins>
            <w:ins w:id="223" w:author="JYu" w:date="2004-01-13T13:07:00Z">
              <w:r>
                <w:rPr>
                  <w:bCs/>
                </w:rPr>
                <w:t xml:space="preserve">6.8.1.11 </w:t>
              </w:r>
            </w:ins>
            <w:ins w:id="224" w:author="JYu" w:date="2004-01-22T08:48:00Z">
              <w:r>
                <w:rPr>
                  <w:bCs/>
                </w:rPr>
                <w:t xml:space="preserve">item </w:t>
              </w:r>
            </w:ins>
            <w:ins w:id="225" w:author="JYu" w:date="2004-01-13T13:07:00Z">
              <w:r>
                <w:rPr>
                  <w:bCs/>
                </w:rPr>
                <w:t>(</w:t>
              </w:r>
            </w:ins>
            <w:ins w:id="226" w:author="ERCOT" w:date="2004-01-13T22:42:00Z">
              <w:r>
                <w:rPr>
                  <w:bCs/>
                </w:rPr>
                <w:t>1</w:t>
              </w:r>
            </w:ins>
            <w:ins w:id="227" w:author="JYu" w:date="2004-01-13T13:07:00Z">
              <w:r>
                <w:rPr>
                  <w:bCs/>
                </w:rPr>
                <w:t>)</w:t>
              </w:r>
            </w:ins>
          </w:p>
          <w:p>
            <w:pPr>
              <w:pStyle w:val="Normal"/>
              <w:ind w:left="1440" w:hanging="0"/>
              <w:rPr>
                <w:bCs/>
                <w:ins w:id="230" w:author="JYu" w:date="2004-01-13T13:07:00Z"/>
              </w:rPr>
            </w:pPr>
            <w:ins w:id="229" w:author="ERCOT" w:date="2004-01-13T22:41:00Z">
              <w:r>
                <w:rPr/>
                <w:t>Then:</w:t>
              </w:r>
            </w:ins>
          </w:p>
          <w:p>
            <w:pPr>
              <w:pStyle w:val="Normal"/>
              <w:ind w:left="720" w:firstLine="720"/>
              <w:rPr>
                <w:bCs/>
                <w:ins w:id="241" w:author="ERCOT" w:date="2004-01-13T22:42:00Z"/>
              </w:rPr>
            </w:pPr>
            <w:del w:id="231" w:author="ERCOT" w:date="2004-01-08T15:05:00Z">
              <w:r>
                <w:rPr>
                  <w:bCs/>
                </w:rPr>
                <w:delText>PABC</w:delText>
              </w:r>
            </w:del>
            <w:del w:id="232" w:author="ERCOT" w:date="2004-01-08T15:05:00Z">
              <w:r>
                <w:rPr>
                  <w:bCs/>
                  <w:vertAlign w:val="subscript"/>
                </w:rPr>
                <w:delText>RPiu</w:delText>
              </w:r>
            </w:del>
            <w:ins w:id="233" w:author="ERCOT" w:date="2004-01-08T15:05:00Z">
              <w:r>
                <w:rPr>
                  <w:bCs/>
                </w:rPr>
                <w:t>LPS</w:t>
              </w:r>
            </w:ins>
            <w:ins w:id="234" w:author="ERCOT" w:date="2004-01-08T15:14:00Z">
              <w:r>
                <w:rPr>
                  <w:bCs/>
                  <w:vertAlign w:val="subscript"/>
                </w:rPr>
                <w:t>RPi</w:t>
              </w:r>
            </w:ins>
            <w:ins w:id="235" w:author="ERCOT" w:date="2004-01-08T15:05:00Z">
              <w:r>
                <w:rPr>
                  <w:bCs/>
                  <w:vertAlign w:val="subscript"/>
                </w:rPr>
                <w:t>u</w:t>
              </w:r>
            </w:ins>
            <w:r>
              <w:rPr>
                <w:bCs/>
                <w:vertAlign w:val="subscript"/>
              </w:rPr>
              <w:tab/>
            </w:r>
            <w:ins w:id="236" w:author="ERCOT" w:date="2004-01-08T15:10:00Z">
              <w:r>
                <w:rPr>
                  <w:bCs/>
                  <w:vertAlign w:val="subscript"/>
                </w:rPr>
                <w:t xml:space="preserve"> </w:t>
              </w:r>
            </w:ins>
            <w:r>
              <w:rPr>
                <w:bCs/>
              </w:rPr>
              <w:t>=</w:t>
            </w:r>
            <w:r>
              <w:rPr>
                <w:bCs/>
                <w:vertAlign w:val="subscript"/>
              </w:rPr>
              <w:tab/>
            </w:r>
            <w:del w:id="237" w:author="ERCOT" w:date="2004-01-08T14:57:00Z">
              <w:r>
                <w:rPr>
                  <w:bCs/>
                </w:rPr>
                <w:delText>CBP</w:delText>
              </w:r>
            </w:del>
            <w:del w:id="238" w:author="ERCOT" w:date="2004-01-08T14:57:00Z">
              <w:r>
                <w:rPr>
                  <w:bCs/>
                  <w:vertAlign w:val="subscript"/>
                </w:rPr>
                <w:delText>RPiu</w:delText>
              </w:r>
            </w:del>
            <w:ins w:id="239" w:author="ERCOT" w:date="2004-01-08T14:57:00Z">
              <w:r>
                <w:rPr>
                  <w:bCs/>
                </w:rPr>
                <w:t>RCGSC</w:t>
              </w:r>
            </w:ins>
            <w:ins w:id="240" w:author="ERCOT" w:date="2004-01-08T15:02:00Z">
              <w:r>
                <w:rPr>
                  <w:bCs/>
                  <w:vertAlign w:val="subscript"/>
                </w:rPr>
                <w:t>c</w:t>
              </w:r>
            </w:ins>
            <w:r>
              <w:rPr>
                <w:bCs/>
              </w:rPr>
              <w:t xml:space="preserve">/N </w:t>
            </w:r>
          </w:p>
          <w:p>
            <w:pPr>
              <w:pStyle w:val="Normal"/>
              <w:ind w:left="720" w:firstLine="720"/>
              <w:rPr>
                <w:bCs/>
                <w:ins w:id="243" w:author="ERCOT" w:date="2004-01-13T22:42:00Z"/>
              </w:rPr>
            </w:pPr>
            <w:ins w:id="242" w:author="ERCOT" w:date="2004-01-13T22:42:00Z">
              <w:r>
                <w:rPr>
                  <w:bCs/>
                </w:rPr>
              </w:r>
            </w:ins>
          </w:p>
          <w:p>
            <w:pPr>
              <w:pStyle w:val="Normal"/>
              <w:ind w:left="720" w:firstLine="720"/>
              <w:rPr>
                <w:ins w:id="251" w:author="ERCOT" w:date="2004-01-13T22:42:00Z"/>
              </w:rPr>
            </w:pPr>
            <w:ins w:id="244" w:author="ERCOT" w:date="2004-01-13T22:42:00Z">
              <w:r>
                <w:rPr>
                  <w:bCs/>
                </w:rPr>
                <w:t>If the unit is deemed to be On</w:t>
              </w:r>
            </w:ins>
            <w:ins w:id="245" w:author="ERCOT" w:date="2004-01-21T10:37:00Z">
              <w:r>
                <w:rPr>
                  <w:bCs/>
                </w:rPr>
                <w:t>-</w:t>
              </w:r>
            </w:ins>
            <w:ins w:id="246" w:author="ERCOT" w:date="2004-01-13T22:42:00Z">
              <w:r>
                <w:rPr>
                  <w:bCs/>
                </w:rPr>
                <w:t xml:space="preserve">line as described in </w:t>
              </w:r>
            </w:ins>
            <w:ins w:id="247" w:author="ERCOT" w:date="2004-01-22T08:48:00Z">
              <w:r>
                <w:rPr>
                  <w:bCs/>
                </w:rPr>
                <w:t xml:space="preserve">Section </w:t>
              </w:r>
            </w:ins>
            <w:ins w:id="248" w:author="ERCOT" w:date="2004-01-13T22:42:00Z">
              <w:r>
                <w:rPr>
                  <w:bCs/>
                </w:rPr>
                <w:t xml:space="preserve">6.8.1.11 </w:t>
              </w:r>
            </w:ins>
            <w:ins w:id="249" w:author="ERCOT" w:date="2004-01-22T08:48:00Z">
              <w:r>
                <w:rPr>
                  <w:bCs/>
                </w:rPr>
                <w:t xml:space="preserve">item </w:t>
              </w:r>
            </w:ins>
            <w:ins w:id="250" w:author="ERCOT" w:date="2004-01-13T22:42:00Z">
              <w:r>
                <w:rPr>
                  <w:bCs/>
                </w:rPr>
                <w:t>(2)</w:t>
              </w:r>
            </w:ins>
          </w:p>
          <w:p>
            <w:pPr>
              <w:pStyle w:val="Normal"/>
              <w:ind w:left="720" w:firstLine="720"/>
              <w:rPr>
                <w:bCs/>
                <w:ins w:id="253" w:author="ERCOT" w:date="2004-01-13T22:42:00Z"/>
              </w:rPr>
            </w:pPr>
            <w:ins w:id="252" w:author="ERCOT" w:date="2004-01-13T22:42:00Z">
              <w:r>
                <w:rPr>
                  <w:bCs/>
                </w:rPr>
                <w:t>Then:</w:t>
              </w:r>
            </w:ins>
          </w:p>
          <w:p>
            <w:pPr>
              <w:pStyle w:val="Normal"/>
              <w:ind w:left="720" w:firstLine="720"/>
              <w:rPr>
                <w:ins w:id="259" w:author="ERCOT" w:date="2004-01-13T22:42:00Z"/>
              </w:rPr>
            </w:pPr>
            <w:ins w:id="254" w:author="ERCOT" w:date="2004-01-13T22:42:00Z">
              <w:r>
                <w:rPr>
                  <w:bCs/>
                </w:rPr>
                <w:t>LPS</w:t>
              </w:r>
            </w:ins>
            <w:ins w:id="255" w:author="ERCOT" w:date="2004-01-13T22:42:00Z">
              <w:r>
                <w:rPr>
                  <w:bCs/>
                  <w:vertAlign w:val="subscript"/>
                </w:rPr>
                <w:t>RPiu</w:t>
                <w:tab/>
                <w:t xml:space="preserve"> </w:t>
              </w:r>
            </w:ins>
            <w:ins w:id="256" w:author="ERCOT" w:date="2004-01-13T22:42:00Z">
              <w:r>
                <w:rPr>
                  <w:bCs/>
                </w:rPr>
                <w:t>=</w:t>
              </w:r>
            </w:ins>
            <w:ins w:id="257" w:author="ERCOT" w:date="2004-01-13T22:42:00Z">
              <w:r>
                <w:rPr>
                  <w:bCs/>
                  <w:vertAlign w:val="subscript"/>
                </w:rPr>
                <w:tab/>
              </w:r>
            </w:ins>
            <w:ins w:id="258" w:author="ERCOT" w:date="2004-01-13T22:42:00Z">
              <w:r>
                <w:rPr>
                  <w:bCs/>
                </w:rPr>
                <w:t xml:space="preserve">0 </w:t>
              </w:r>
            </w:ins>
          </w:p>
          <w:p>
            <w:pPr>
              <w:pStyle w:val="Normal"/>
              <w:ind w:left="720" w:firstLine="720"/>
              <w:rPr>
                <w:bCs/>
                <w:ins w:id="261" w:author="ERCOT" w:date="2004-01-08T15:05:00Z"/>
              </w:rPr>
            </w:pPr>
            <w:ins w:id="260" w:author="ERCOT" w:date="2004-01-08T15:05:00Z">
              <w:r>
                <w:rPr>
                  <w:bCs/>
                </w:rPr>
              </w:r>
            </w:ins>
          </w:p>
          <w:p>
            <w:pPr>
              <w:pStyle w:val="TextBodyIndent"/>
              <w:rPr>
                <w:bCs/>
                <w:vertAlign w:val="subscript"/>
              </w:rPr>
            </w:pPr>
            <w:del w:id="262" w:author="ERCOT" w:date="2004-01-08T15:05:00Z">
              <w:r>
                <w:rPr>
                  <w:bCs/>
                </w:rPr>
                <w:delText>+</w:delText>
              </w:r>
            </w:del>
            <w:del w:id="263" w:author="ERCOT" w:date="2004-01-13T22:43:00Z">
              <w:r>
                <w:rPr>
                  <w:bCs/>
                </w:rPr>
                <w:delText xml:space="preserve"> </w:delText>
              </w:r>
            </w:del>
            <w:del w:id="264" w:author="ERCOT" w:date="2004-01-08T15:01:00Z">
              <w:r>
                <w:rPr>
                  <w:bCs/>
                </w:rPr>
                <w:delText>HOBP</w:delText>
              </w:r>
            </w:del>
            <w:del w:id="265" w:author="ERCOT" w:date="2004-01-08T15:01:00Z">
              <w:r>
                <w:rPr>
                  <w:bCs/>
                  <w:vertAlign w:val="subscript"/>
                </w:rPr>
                <w:delText>R</w:delText>
              </w:r>
            </w:del>
            <w:del w:id="266" w:author="ERCOT" w:date="2004-01-20T16:48:00Z">
              <w:r>
                <w:rPr>
                  <w:bCs/>
                  <w:vertAlign w:val="subscript"/>
                </w:rPr>
                <w:delText>P</w:delText>
              </w:r>
            </w:del>
            <w:del w:id="267" w:author="ERCOT" w:date="2004-01-08T15:01:00Z">
              <w:r>
                <w:rPr>
                  <w:bCs/>
                  <w:vertAlign w:val="subscript"/>
                </w:rPr>
                <w:delText>iu</w:delText>
              </w:r>
            </w:del>
          </w:p>
          <w:p>
            <w:pPr>
              <w:pStyle w:val="TextBodyIndent"/>
              <w:rPr>
                <w:bCs/>
                <w:vertAlign w:val="subscript"/>
                <w:del w:id="269" w:author="ERCOT" w:date="2004-01-20T16:48:00Z"/>
              </w:rPr>
            </w:pPr>
            <w:del w:id="268"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ins w:id="273" w:author="ERCOT" w:date="2004-01-08T15:51:00Z"/>
              </w:rPr>
            </w:pPr>
            <w:ins w:id="270" w:author="ERCOT" w:date="2004-01-08T15:51:00Z">
              <w:r>
                <w:rPr/>
                <w:t>c</w:t>
              </w:r>
            </w:ins>
            <w:ins w:id="271" w:author="ERCOT" w:date="2004-01-20T16:44:00Z">
              <w:r>
                <w:rPr/>
                <w:tab/>
              </w:r>
            </w:ins>
            <w:ins w:id="272" w:author="ERCOT" w:date="2004-01-08T15:51:00Z">
              <w:r>
                <w:rPr/>
                <w:t>Resource Category</w:t>
              </w:r>
            </w:ins>
          </w:p>
          <w:p>
            <w:pPr>
              <w:pStyle w:val="Normal"/>
              <w:ind w:left="2880" w:hanging="1440"/>
              <w:rPr>
                <w:ins w:id="276" w:author="ERCOT" w:date="2004-01-08T15:52:00Z"/>
              </w:rPr>
            </w:pPr>
            <w:r>
              <w:rPr/>
              <w:t xml:space="preserve">i </w:t>
              <w:tab/>
            </w:r>
            <w:del w:id="274" w:author="ERCOT" w:date="2004-01-08T15:52:00Z">
              <w:r>
                <w:rPr/>
                <w:delText>interval being calculated</w:delText>
              </w:r>
            </w:del>
            <w:ins w:id="275" w:author="ERCOT" w:date="2004-01-08T15:52:00Z">
              <w:r>
                <w:rPr/>
                <w:t>hourly interval</w:t>
              </w:r>
            </w:ins>
          </w:p>
          <w:p>
            <w:pPr>
              <w:pStyle w:val="Normal"/>
              <w:ind w:left="2880" w:hanging="1440"/>
              <w:rPr/>
            </w:pPr>
            <w:ins w:id="277" w:author="ERCOT" w:date="2004-01-08T15:52:00Z">
              <w:r>
                <w:rPr/>
                <w:t>j</w:t>
              </w:r>
            </w:ins>
            <w:ins w:id="278" w:author="ERCOT" w:date="2004-01-20T16:46:00Z">
              <w:r>
                <w:rPr/>
                <w:tab/>
              </w:r>
            </w:ins>
            <w:ins w:id="279" w:author="ERCOT" w:date="2004-01-08T15:52:00Z">
              <w:r>
                <w:rPr/>
                <w:t>Settlement Intervals within the hourly interval i</w:t>
              </w:r>
            </w:ins>
          </w:p>
          <w:p>
            <w:pPr>
              <w:pStyle w:val="Normal"/>
              <w:ind w:left="2880" w:hanging="1440"/>
              <w:rPr/>
            </w:pPr>
            <w:r>
              <w:rPr>
                <w:lang w:val="fr-FR"/>
              </w:rPr>
              <w:t xml:space="preserve">u </w:t>
              <w:tab/>
            </w:r>
            <w:del w:id="280" w:author="Andrew Gallo" w:date="2004-01-21T09:17:00Z">
              <w:r>
                <w:rPr>
                  <w:lang w:val="fr-FR"/>
                </w:rPr>
                <w:delText xml:space="preserve">single </w:delText>
              </w:r>
            </w:del>
            <w:r>
              <w:rPr>
                <w:lang w:val="fr-FR"/>
              </w:rPr>
              <w:t>Resource</w:t>
            </w:r>
          </w:p>
          <w:p>
            <w:pPr>
              <w:pStyle w:val="Normal"/>
              <w:ind w:left="2880" w:hanging="1440"/>
              <w:rPr>
                <w:lang w:val="fr-FR"/>
                <w:ins w:id="281" w:author="ERCOT" w:date="2004-01-08T15:52:00Z"/>
              </w:rPr>
            </w:pPr>
            <w:r>
              <w:rPr>
                <w:lang w:val="fr-FR"/>
              </w:rPr>
              <w:t>q</w:t>
              <w:tab/>
              <w:t>QSE</w:t>
            </w:r>
          </w:p>
          <w:p>
            <w:pPr>
              <w:pStyle w:val="Normal"/>
              <w:ind w:left="2880" w:hanging="1440"/>
              <w:rPr>
                <w:lang w:val="fr-FR"/>
              </w:rPr>
            </w:pPr>
            <w:ins w:id="282" w:author="ERCOT" w:date="2004-01-08T15:52:00Z">
              <w:r>
                <w:rPr>
                  <w:lang w:val="fr-FR"/>
                </w:rPr>
                <w:t>z</w:t>
              </w:r>
            </w:ins>
            <w:ins w:id="283" w:author="ERCOT" w:date="2004-01-20T16:44:00Z">
              <w:r>
                <w:rPr>
                  <w:lang w:val="fr-FR"/>
                </w:rPr>
                <w:tab/>
              </w:r>
            </w:ins>
            <w:ins w:id="284" w:author="ERCOT" w:date="2004-01-08T15:52:00Z">
              <w:r>
                <w:rPr>
                  <w:lang w:val="fr-FR"/>
                </w:rPr>
                <w:t>zone</w:t>
              </w:r>
            </w:ins>
          </w:p>
          <w:p>
            <w:pPr>
              <w:pStyle w:val="Normal"/>
              <w:ind w:left="2880" w:hanging="1440"/>
              <w:rPr>
                <w:ins w:id="285" w:author="ERCOT" w:date="2004-01-08T16:59:00Z"/>
              </w:rPr>
            </w:pPr>
            <w:r>
              <w:rPr/>
              <w:t>N</w:t>
              <w:tab/>
              <w:t>Number of hours that this Resource is continuously procured</w:t>
            </w:r>
          </w:p>
          <w:p>
            <w:pPr>
              <w:pStyle w:val="Normal"/>
              <w:ind w:left="2880" w:hanging="1440"/>
              <w:rPr>
                <w:bCs/>
              </w:rPr>
            </w:pPr>
            <w:ins w:id="286" w:author="ERCOT" w:date="2004-01-08T16:59:00Z">
              <w:r>
                <w:rPr>
                  <w:bCs/>
                </w:rPr>
                <w:t>LPC</w:t>
              </w:r>
            </w:ins>
            <w:ins w:id="287" w:author="ERCOT" w:date="2004-01-08T16:59:00Z">
              <w:r>
                <w:rPr>
                  <w:bCs/>
                  <w:vertAlign w:val="subscript"/>
                </w:rPr>
                <w:t>RPiuq</w:t>
              </w:r>
            </w:ins>
            <w:ins w:id="288" w:author="ERCOT" w:date="2004-01-20T16:44:00Z">
              <w:r>
                <w:rPr/>
                <w:tab/>
              </w:r>
            </w:ins>
            <w:ins w:id="289" w:author="ERCOT" w:date="2004-01-08T16:59:00Z">
              <w:r>
                <w:rPr>
                  <w:bCs/>
                </w:rPr>
                <w:t>Replacement Reserve Service payment ($) per interval for th</w:t>
              </w:r>
            </w:ins>
            <w:ins w:id="290" w:author="ERCOT" w:date="2004-01-08T17:03:00Z">
              <w:r>
                <w:rPr>
                  <w:bCs/>
                </w:rPr>
                <w:t xml:space="preserve">e </w:t>
              </w:r>
            </w:ins>
            <w:ins w:id="291" w:author="ERCOT" w:date="2004-01-08T17:00:00Z">
              <w:r>
                <w:rPr>
                  <w:bCs/>
                </w:rPr>
                <w:t>Resource</w:t>
              </w:r>
            </w:ins>
          </w:p>
          <w:p>
            <w:pPr>
              <w:pStyle w:val="Normal"/>
              <w:ind w:left="2880" w:hanging="1440"/>
              <w:rPr>
                <w:del w:id="295" w:author="ERCOT" w:date="2004-01-08T14:58:00Z"/>
              </w:rPr>
            </w:pPr>
            <w:del w:id="292" w:author="ERCOT" w:date="2004-01-08T14:58:00Z">
              <w:r>
                <w:rPr>
                  <w:bCs/>
                </w:rPr>
                <w:delText>CBP</w:delText>
              </w:r>
            </w:del>
            <w:del w:id="293" w:author="ERCOT" w:date="2004-01-08T14:58:00Z">
              <w:r>
                <w:rPr>
                  <w:bCs/>
                  <w:vertAlign w:val="subscript"/>
                </w:rPr>
                <w:delText>RPiu</w:delText>
                <w:tab/>
              </w:r>
            </w:del>
            <w:del w:id="294" w:author="ERCOT" w:date="2004-01-08T14:58:00Z">
              <w:r>
                <w:rPr>
                  <w:bCs/>
                </w:rPr>
                <w:delText>Capacity bid price submitted by the QSE for the single Resource</w:delText>
              </w:r>
            </w:del>
          </w:p>
          <w:p>
            <w:pPr>
              <w:pStyle w:val="Normal"/>
              <w:ind w:left="2880" w:hanging="1440"/>
              <w:rPr>
                <w:del w:id="299" w:author="ERCOT" w:date="2004-01-08T15:07:00Z"/>
              </w:rPr>
            </w:pPr>
            <w:del w:id="296" w:author="ERCOT" w:date="2004-01-08T15:07:00Z">
              <w:r>
                <w:rPr>
                  <w:bCs/>
                </w:rPr>
                <w:delText>HOBP</w:delText>
              </w:r>
            </w:del>
            <w:del w:id="297" w:author="ERCOT" w:date="2004-01-08T15:07:00Z">
              <w:r>
                <w:rPr>
                  <w:bCs/>
                  <w:vertAlign w:val="subscript"/>
                </w:rPr>
                <w:delText>RPiu</w:delText>
                <w:tab/>
              </w:r>
            </w:del>
            <w:del w:id="298"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300" w:author="ERCOT" w:date="2004-01-08T16:59:00Z">
              <w:r>
                <w:rPr/>
                <w:t xml:space="preserve">Service </w:t>
              </w:r>
            </w:ins>
            <w:ins w:id="301" w:author="ERCOT" w:date="2004-01-21T10:38:00Z">
              <w:r>
                <w:rPr/>
                <w:t>p</w:t>
              </w:r>
            </w:ins>
            <w:del w:id="302" w:author="ERCOT" w:date="2004-01-21T10:38:00Z">
              <w:r>
                <w:rPr/>
                <w:delText>P</w:delText>
              </w:r>
            </w:del>
            <w:r>
              <w:rPr/>
              <w:t>ayment</w:t>
            </w:r>
            <w:del w:id="303" w:author="ERCOT" w:date="2004-01-08T16:59:00Z">
              <w:r>
                <w:rPr/>
                <w:delText>s</w:delText>
              </w:r>
            </w:del>
            <w:r>
              <w:rPr/>
              <w:t xml:space="preserve"> ($)</w:t>
            </w:r>
            <w:del w:id="304" w:author="ERCOT" w:date="2004-01-08T16:59:00Z">
              <w:r>
                <w:rPr/>
                <w:delText xml:space="preserve"> Service Payment </w:delText>
              </w:r>
            </w:del>
            <w:ins w:id="305" w:author="ERCOT" w:date="2004-01-08T16:59:00Z">
              <w:r>
                <w:rPr/>
                <w:t xml:space="preserve"> </w:t>
              </w:r>
            </w:ins>
            <w:r>
              <w:rPr/>
              <w:t>per interval for that QSE</w:t>
            </w:r>
          </w:p>
          <w:p>
            <w:pPr>
              <w:pStyle w:val="Normal"/>
              <w:ind w:left="2880" w:hanging="1440"/>
              <w:rPr>
                <w:ins w:id="311" w:author="ERCOT" w:date="2004-01-08T15:14:00Z"/>
              </w:rPr>
            </w:pPr>
            <w:r>
              <w:rPr/>
              <w:t>LPC</w:t>
            </w:r>
            <w:r>
              <w:rPr>
                <w:vertAlign w:val="subscript"/>
              </w:rPr>
              <w:t>RPi</w:t>
            </w:r>
            <w:r>
              <w:rPr/>
              <w:tab/>
              <w:t xml:space="preserve">Summations of </w:t>
            </w:r>
            <w:del w:id="306" w:author="ERCOT" w:date="2004-01-21T10:38:00Z">
              <w:r>
                <w:rPr/>
                <w:delText xml:space="preserve">Local Congestion </w:delText>
              </w:r>
            </w:del>
            <w:r>
              <w:rPr/>
              <w:t xml:space="preserve">Replacement Reserve </w:t>
            </w:r>
            <w:ins w:id="307" w:author="ERCOT" w:date="2004-01-21T10:38:00Z">
              <w:r>
                <w:rPr/>
                <w:t xml:space="preserve">Service </w:t>
              </w:r>
            </w:ins>
            <w:del w:id="308" w:author="ERCOT" w:date="2004-01-21T10:38:00Z">
              <w:r>
                <w:rPr/>
                <w:delText>P</w:delText>
              </w:r>
            </w:del>
            <w:ins w:id="309" w:author="ERCOT" w:date="2004-01-21T10:38:00Z">
              <w:r>
                <w:rPr/>
                <w:t>p</w:t>
              </w:r>
            </w:ins>
            <w:r>
              <w:rPr/>
              <w:t xml:space="preserve">ayments ($) </w:t>
            </w:r>
            <w:ins w:id="310" w:author="ERCOT" w:date="2004-01-21T10:38:00Z">
              <w:r>
                <w:rPr/>
                <w:t xml:space="preserve">to resolve Local Congestion </w:t>
              </w:r>
            </w:ins>
            <w:r>
              <w:rPr/>
              <w:t>per interval for all QSEs.</w:t>
            </w:r>
          </w:p>
          <w:p>
            <w:pPr>
              <w:pStyle w:val="Normal"/>
              <w:ind w:left="2880" w:hanging="1440"/>
              <w:rPr>
                <w:ins w:id="320" w:author="ERCOT" w:date="2004-01-08T15:16:00Z"/>
              </w:rPr>
            </w:pPr>
            <w:ins w:id="312" w:author="ERCOT" w:date="2004-01-08T15:14:00Z">
              <w:r>
                <w:rPr/>
                <w:t>LPS</w:t>
              </w:r>
            </w:ins>
            <w:ins w:id="313" w:author="ERCOT" w:date="2004-01-08T15:14:00Z">
              <w:r>
                <w:rPr>
                  <w:vertAlign w:val="subscript"/>
                </w:rPr>
                <w:t>RPiu</w:t>
              </w:r>
            </w:ins>
            <w:ins w:id="314" w:author="ERCOT" w:date="2004-01-21T10:40:00Z">
              <w:r>
                <w:rPr/>
                <w:tab/>
              </w:r>
            </w:ins>
            <w:ins w:id="315" w:author="ERCOT" w:date="2004-01-08T15:15:00Z">
              <w:r>
                <w:rPr/>
                <w:t xml:space="preserve">Price for starting a unit that is selected </w:t>
              </w:r>
            </w:ins>
            <w:ins w:id="316" w:author="ERCOT" w:date="2004-01-21T10:39:00Z">
              <w:r>
                <w:rPr/>
                <w:t xml:space="preserve">for </w:t>
              </w:r>
            </w:ins>
            <w:ins w:id="317" w:author="ERCOT" w:date="2004-01-08T15:15:00Z">
              <w:r>
                <w:rPr/>
                <w:t>Replacement Reserve</w:t>
              </w:r>
            </w:ins>
            <w:ins w:id="318" w:author="Andrew Gallo" w:date="2004-01-21T09:17:00Z">
              <w:r>
                <w:rPr/>
                <w:t xml:space="preserve"> Service</w:t>
              </w:r>
            </w:ins>
            <w:ins w:id="319" w:author="ERCOT" w:date="2004-01-21T10:39:00Z">
              <w:r>
                <w:rPr/>
                <w:t xml:space="preserve"> to resolve Local Congestion</w:t>
              </w:r>
            </w:ins>
          </w:p>
          <w:p>
            <w:pPr>
              <w:pStyle w:val="Normal"/>
              <w:ind w:left="2880" w:hanging="1440"/>
              <w:rPr/>
            </w:pPr>
            <w:ins w:id="321" w:author="ERCOT" w:date="2004-01-08T15:16:00Z">
              <w:r>
                <w:rPr/>
                <w:t>LPO</w:t>
              </w:r>
            </w:ins>
            <w:ins w:id="322" w:author="ERCOT" w:date="2004-01-08T15:16:00Z">
              <w:r>
                <w:rPr>
                  <w:vertAlign w:val="subscript"/>
                </w:rPr>
                <w:t>RPiu</w:t>
              </w:r>
            </w:ins>
            <w:ins w:id="323" w:author="ERCOT" w:date="2004-01-21T10:40:00Z">
              <w:r>
                <w:rPr/>
                <w:tab/>
              </w:r>
            </w:ins>
            <w:ins w:id="324" w:author="ERCOT" w:date="2004-01-08T15:16:00Z">
              <w:r>
                <w:rPr/>
                <w:t>Price for operating a unit that is selected for Replacement Reserve</w:t>
              </w:r>
            </w:ins>
            <w:ins w:id="325" w:author="Andrew Gallo" w:date="2004-01-21T09:17:00Z">
              <w:r>
                <w:rPr/>
                <w:t xml:space="preserve"> Service</w:t>
              </w:r>
            </w:ins>
            <w:ins w:id="326" w:author="ERCOT" w:date="2004-01-21T10:39:00Z">
              <w:r>
                <w:rPr/>
                <w:t xml:space="preserve"> to resolve Local Congestion</w:t>
              </w:r>
            </w:ins>
          </w:p>
          <w:p>
            <w:pPr>
              <w:pStyle w:val="Normal"/>
              <w:ind w:left="2880" w:hanging="1440"/>
              <w:rPr>
                <w:del w:id="330" w:author="ERCOT" w:date="2004-01-21T10:40:00Z"/>
              </w:rPr>
            </w:pPr>
            <w:del w:id="327" w:author="ERCOT" w:date="2004-01-08T16:01:00Z">
              <w:r>
                <w:rPr/>
                <w:delText>LC</w:delText>
              </w:r>
            </w:del>
            <w:del w:id="328" w:author="ERCOT" w:date="2004-01-08T16:01:00Z">
              <w:r>
                <w:rPr>
                  <w:vertAlign w:val="subscript"/>
                </w:rPr>
                <w:delText>RPqiu</w:delText>
              </w:r>
            </w:del>
            <w:del w:id="329"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37" w:author="ERCOT" w:date="2004-01-08T16:00:00Z"/>
              </w:rPr>
            </w:pPr>
            <w:ins w:id="331" w:author="ERCOT" w:date="2004-01-08T15:56:00Z">
              <w:r>
                <w:rPr/>
                <w:t>MINCAP</w:t>
              </w:r>
            </w:ins>
            <w:ins w:id="332" w:author="ERCOT" w:date="2004-01-08T15:56:00Z">
              <w:r>
                <w:rPr>
                  <w:vertAlign w:val="subscript"/>
                </w:rPr>
                <w:t>iu</w:t>
              </w:r>
            </w:ins>
            <w:ins w:id="333" w:author="ERCOT" w:date="2004-01-20T16:46:00Z">
              <w:r>
                <w:rPr/>
                <w:tab/>
              </w:r>
            </w:ins>
            <w:ins w:id="334" w:author="ERCOT" w:date="2004-01-08T15:56:00Z">
              <w:r>
                <w:rPr/>
                <w:t xml:space="preserve">Generating Unit Low Sustainable Limit as reported in the </w:t>
              </w:r>
            </w:ins>
            <w:ins w:id="335" w:author="Andrew Gallo" w:date="2004-01-21T09:17:00Z">
              <w:r>
                <w:rPr/>
                <w:t xml:space="preserve">unit’s </w:t>
              </w:r>
            </w:ins>
            <w:ins w:id="336" w:author="ERCOT" w:date="2004-01-08T15:56:00Z">
              <w:r>
                <w:rPr/>
                <w:t>Resource Plan</w:t>
              </w:r>
            </w:ins>
          </w:p>
          <w:p>
            <w:pPr>
              <w:pStyle w:val="Normal"/>
              <w:ind w:left="2880" w:hanging="1440"/>
              <w:rPr>
                <w:ins w:id="343" w:author="ERCOT" w:date="2004-01-08T15:12:00Z"/>
              </w:rPr>
            </w:pPr>
            <w:ins w:id="338" w:author="ERCOT" w:date="2004-01-08T16:00:00Z">
              <w:r>
                <w:rPr/>
                <w:t>MR</w:t>
              </w:r>
            </w:ins>
            <w:ins w:id="339" w:author="ERCOT" w:date="2004-01-08T16:05:00Z">
              <w:r>
                <w:rPr>
                  <w:vertAlign w:val="subscript"/>
                </w:rPr>
                <w:t>j</w:t>
              </w:r>
            </w:ins>
            <w:ins w:id="340" w:author="ERCOT" w:date="2004-01-08T16:00:00Z">
              <w:r>
                <w:rPr>
                  <w:vertAlign w:val="subscript"/>
                </w:rPr>
                <w:t>u</w:t>
              </w:r>
            </w:ins>
            <w:ins w:id="341" w:author="ERCOT" w:date="2004-01-20T16:44:00Z">
              <w:r>
                <w:rPr/>
                <w:tab/>
              </w:r>
            </w:ins>
            <w:ins w:id="342" w:author="ERCOT" w:date="2004-01-08T16:00:00Z">
              <w:r>
                <w:rPr/>
                <w:t>Actual metered output of the Resource</w:t>
              </w:r>
            </w:ins>
          </w:p>
          <w:p>
            <w:pPr>
              <w:pStyle w:val="Normal"/>
              <w:ind w:left="2880" w:hanging="1440"/>
              <w:rPr>
                <w:ins w:id="352" w:author="ERCOT" w:date="2004-01-08T15:12:00Z"/>
              </w:rPr>
            </w:pPr>
            <w:ins w:id="344" w:author="ERCOT" w:date="2004-01-08T15:12:00Z">
              <w:r>
                <w:rPr/>
                <w:t>RCG</w:t>
              </w:r>
            </w:ins>
            <w:ins w:id="345" w:author="ERCOT" w:date="2004-01-08T15:29:00Z">
              <w:r>
                <w:rPr/>
                <w:t>ME</w:t>
              </w:r>
            </w:ins>
            <w:ins w:id="346" w:author="ERCOT" w:date="2004-01-08T15:12:00Z">
              <w:r>
                <w:rPr/>
                <w:t>C</w:t>
              </w:r>
            </w:ins>
            <w:ins w:id="347" w:author="ERCOT" w:date="2004-01-08T15:12:00Z">
              <w:r>
                <w:rPr>
                  <w:vertAlign w:val="subscript"/>
                </w:rPr>
                <w:t>c</w:t>
              </w:r>
            </w:ins>
            <w:ins w:id="348" w:author="ERCOT" w:date="2004-01-20T16:44:00Z">
              <w:r>
                <w:rPr/>
                <w:tab/>
              </w:r>
            </w:ins>
            <w:ins w:id="349" w:author="ERCOT" w:date="2004-01-08T15:13:00Z">
              <w:r>
                <w:rPr/>
                <w:t xml:space="preserve">Resource Category Generic </w:t>
              </w:r>
            </w:ins>
            <w:ins w:id="350" w:author="ERCOT" w:date="2004-01-08T15:30:00Z">
              <w:r>
                <w:rPr/>
                <w:t>Minimum Energy</w:t>
              </w:r>
            </w:ins>
            <w:ins w:id="351" w:author="ERCOT" w:date="2004-01-08T15:12:00Z">
              <w:r>
                <w:rPr/>
                <w:t xml:space="preserve"> Cost for a specific category of generation unit</w:t>
              </w:r>
            </w:ins>
          </w:p>
          <w:p>
            <w:pPr>
              <w:pStyle w:val="Normal"/>
              <w:ind w:left="2880" w:hanging="1440"/>
              <w:rPr>
                <w:del w:id="356" w:author="ERCOT" w:date="2004-01-21T10:40:00Z"/>
              </w:rPr>
            </w:pPr>
            <w:del w:id="353" w:author="ERCOT" w:date="2004-01-08T15:08:00Z">
              <w:r>
                <w:rPr/>
                <w:delText>PABC</w:delText>
              </w:r>
            </w:del>
            <w:del w:id="354" w:author="ERCOT" w:date="2004-01-08T15:08:00Z">
              <w:r>
                <w:rPr>
                  <w:vertAlign w:val="subscript"/>
                </w:rPr>
                <w:delText>RPiu</w:delText>
                <w:tab/>
              </w:r>
            </w:del>
            <w:del w:id="355" w:author="ERCOT" w:date="2004-01-08T15:08:00Z">
              <w:r>
                <w:rPr/>
                <w:delText>Bid Price of the single Resource awarded Replacement Reserve of that interval</w:delText>
              </w:r>
            </w:del>
          </w:p>
          <w:p>
            <w:pPr>
              <w:pStyle w:val="Normal"/>
              <w:ind w:left="2880" w:hanging="1440"/>
              <w:rPr>
                <w:ins w:id="362" w:author="ERCOT" w:date="2004-01-08T14:59:00Z"/>
              </w:rPr>
            </w:pPr>
            <w:ins w:id="357" w:author="ERCOT" w:date="2004-01-08T14:58:00Z">
              <w:r>
                <w:rPr/>
                <w:t>RCGSC</w:t>
              </w:r>
            </w:ins>
            <w:ins w:id="358" w:author="ERCOT" w:date="2004-01-08T15:12:00Z">
              <w:r>
                <w:rPr>
                  <w:vertAlign w:val="subscript"/>
                </w:rPr>
                <w:t>c</w:t>
              </w:r>
            </w:ins>
            <w:ins w:id="359" w:author="ERCOT" w:date="2004-01-20T16:44:00Z">
              <w:r>
                <w:rPr/>
                <w:tab/>
              </w:r>
            </w:ins>
            <w:ins w:id="360" w:author="ERCOT" w:date="2004-01-08T14:58:00Z">
              <w:r>
                <w:rPr/>
                <w:t xml:space="preserve">Resource Category Generic Startup Cost for </w:t>
              </w:r>
            </w:ins>
            <w:ins w:id="361" w:author="ERCOT" w:date="2004-01-08T15:13:00Z">
              <w:r>
                <w:rPr/>
                <w:t>a specific category of generation unit</w:t>
              </w:r>
            </w:ins>
          </w:p>
          <w:p>
            <w:pPr>
              <w:pStyle w:val="Heading4"/>
              <w:numPr>
                <w:ilvl w:val="0"/>
                <w:numId w:val="0"/>
              </w:numPr>
              <w:tabs>
                <w:tab w:val="clear" w:pos="720"/>
                <w:tab w:val="left" w:pos="900" w:leader="none"/>
              </w:tabs>
              <w:spacing w:before="360" w:after="240"/>
              <w:ind w:left="0" w:hanging="0"/>
              <w:rPr>
                <w:i/>
                <w:i/>
                <w:iCs/>
              </w:rPr>
            </w:pPr>
            <w:r>
              <w:rPr>
                <w:i/>
                <w:iCs/>
              </w:rPr>
            </w:r>
          </w:p>
        </w:tc>
      </w:tr>
    </w:tbl>
    <w:p>
      <w:pPr>
        <w:pStyle w:val="Heading3"/>
        <w:numPr>
          <w:ilvl w:val="2"/>
          <w:numId w:val="10"/>
        </w:numPr>
        <w:spacing w:before="240" w:after="120"/>
        <w:rPr/>
      </w:pPr>
      <w:r>
        <w:rPr/>
        <w:t>Resolution of Local Congestion</w:t>
      </w:r>
    </w:p>
    <w:p>
      <w:pPr>
        <w:pStyle w:val="TextBody"/>
        <w:rPr/>
      </w:pPr>
      <w:r>
        <w:rPr/>
        <w:t>ERCOT will procure RPRS if necessary to provide sufficient capacity to resolve forecast</w:t>
      </w:r>
      <w:ins w:id="363" w:author="Andrew Gallo" w:date="2004-01-20T22:27:00Z">
        <w:r>
          <w:rPr/>
          <w:t>ed</w:t>
        </w:r>
      </w:ins>
      <w:r>
        <w:rPr/>
        <w:t xml:space="preserve"> Local Congestion.  ERCOT will purchase RPRS from the Resource(s) having the lowest cost per megawatt based on each Resource’s </w:t>
      </w:r>
      <w:del w:id="364" w:author="ERCOT" w:date="2004-01-07T08:00:00Z">
        <w:r>
          <w:rPr/>
          <w:delText>bid price</w:delText>
        </w:r>
      </w:del>
      <w:ins w:id="365" w:author="ERCOT" w:date="2004-01-07T08:00:00Z">
        <w:r>
          <w:rPr/>
          <w:t xml:space="preserve">Resource Category Generic Cost </w:t>
        </w:r>
      </w:ins>
      <w:del w:id="366"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367" w:author="ERCOT" w:date="2004-01-20T16:17:00Z">
        <w:r>
          <w:rPr/>
          <w:delText>dispatch</w:delText>
        </w:r>
      </w:del>
      <w:ins w:id="368" w:author="ERCOT" w:date="2004-01-20T16:17:00Z">
        <w:r>
          <w:rPr/>
          <w:t>Dispatch</w:t>
        </w:r>
      </w:ins>
      <w:r>
        <w:rPr/>
        <w:t xml:space="preserve"> Resources in Real Time in a manner that does not exceed the </w:t>
      </w:r>
      <w:ins w:id="369" w:author="Andrew Gallo" w:date="2004-01-20T22:28:00Z">
        <w:r>
          <w:rPr/>
          <w:t xml:space="preserve">units’ </w:t>
        </w:r>
      </w:ins>
      <w:r>
        <w:rPr/>
        <w:t xml:space="preserve">operational limits known to ERCOT.  The Resources that have been instructed to operate within a range </w:t>
      </w:r>
      <w:del w:id="370"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r>
        <w:br w:type="page"/>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fications by WM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separates the RPRS bid price used to resolve Local Congestion from that used to resolve Zonal Congestion and capacity insufficiency.  For procurement of local capacity, the solution uses the Resource Category Generic Cost.  For procurement of zonal or system capacity, the solution uses the submitted RPRS bids. The Market Solution concept is removed.  PRR 466 has extended the current expiration date for the suspension of Market Solution for Local Balancing Energy from December 31, 2003 to February 1, 2005.</w:t>
            </w:r>
          </w:p>
          <w:p>
            <w:pPr>
              <w:pStyle w:val="NormalArial"/>
              <w:spacing w:before="0" w:after="120"/>
              <w:rPr>
                <w:rFonts w:cs="Arial"/>
              </w:rPr>
            </w:pPr>
            <w:r>
              <w:rPr/>
              <w:t>This Protocol revision is being submitted for Urgent consideration in order to include the changes in the system implementation of PRR 413.  Requirements for this EMMS release must be completed by March 31, 2004.  In order to meet this deadline, PRS would have to approve this PRR by its February meeting, followed by TAC and BOD approval in March.</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bl>
    <w:p>
      <w:pPr>
        <w:pStyle w:val="Normal"/>
        <w:tabs>
          <w:tab w:val="left" w:pos="720" w:leader="none"/>
          <w:tab w:val="left" w:pos="1440" w:leader="none"/>
          <w:tab w:val="left" w:pos="2160" w:leader="none"/>
          <w:tab w:val="left" w:pos="2880" w:leader="none"/>
          <w:tab w:val="left" w:pos="3600" w:leader="none"/>
          <w:tab w:val="left" w:pos="3987"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1100"/>
        </w:tabs>
        <w:ind w:left="1100" w:hanging="380"/>
      </w:pPr>
      <w:rPr/>
    </w:lvl>
  </w:abstractNum>
  <w:abstractNum w:abstractNumId="10">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21:00Z</dcterms:created>
  <dc:creator>Jim Street</dc:creator>
  <dc:description/>
  <dc:language>en-US</dc:language>
  <cp:lastModifiedBy>ERCOT Michael Corral</cp:lastModifiedBy>
  <cp:lastPrinted>2004-03-04T14:21:00Z</cp:lastPrinted>
  <dcterms:modified xsi:type="dcterms:W3CDTF">2004-03-10T17:33:00Z</dcterms:modified>
  <cp:revision>4</cp:revision>
  <dc:subject/>
  <dc:title>Protocols Workshop</dc:title>
</cp:coreProperties>
</file>