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PRR 413 RPRS Marke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impacts to ERCOT budget beyond those already contemplated in 2004 budget and PRR 413.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ssociated project, PR-30093, is in the Requirements Gathering phase until the end of March 2004, for project completion by end of November 2004.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new FTEs of each functional staff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will provide an added benefit to the project by using the resource category generic costs for local congestion replacement procurement, and using RPRS bids for zonal congestion procurement, which was not specified in PRR 41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ERCOT busines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p>
      <w:pPr>
        <w:pStyle w:val="NormalAri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22:00Z</dcterms:created>
  <dc:creator>lzotter</dc:creator>
  <dc:description/>
  <dc:language>en-US</dc:language>
  <cp:lastModifiedBy>ERCOT</cp:lastModifiedBy>
  <dcterms:modified xsi:type="dcterms:W3CDTF">2004-03-02T17:22: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070319</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1 PRR IA for posting</vt:lpwstr>
  </property>
  <property fmtid="{D5CDD505-2E9C-101B-9397-08002B2CF9AE}" pid="6" name="_PreviousAdHocReviewCycleID">
    <vt:r8>1642064855</vt:r8>
  </property>
  <property fmtid="{D5CDD505-2E9C-101B-9397-08002B2CF9AE}" pid="7" name="_ReviewingToolsShownOnce">
    <vt:lpwstr/>
  </property>
</Properties>
</file>