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486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>Fuel Oil Inventory Service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Date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ebruary 5, 2004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ic Schubert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eric.schubert@puc.state.tx.us</w:t>
              </w:r>
            </w:hyperlink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ket Oversight Divis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1701 N. Congress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936-7398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Arial"/>
        <w:rPr/>
      </w:pPr>
      <w:r>
        <w:rPr>
          <w:sz w:val="20"/>
        </w:rPr>
        <w:t xml:space="preserve">Instructions:  To allow for comprehensive PRR consideration, please fill out each block below </w:t>
      </w:r>
      <w:r>
        <w:rPr>
          <w:b/>
          <w:sz w:val="20"/>
        </w:rPr>
        <w:t>completely</w:t>
      </w:r>
      <w:r>
        <w:rPr/>
        <w:t>, even if your response is “none,” “not known,” or “not applicable.”  Wherever possible, please include reasons, explanations, and cost/benefit analyses pertaining to the PRR.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7"/>
        <w:gridCol w:w="3053"/>
        <w:gridCol w:w="2880"/>
        <w:gridCol w:w="3060"/>
      </w:tblGrid>
      <w:tr>
        <w:trPr>
          <w:trHeight w:val="135" w:hRule="atLeast"/>
        </w:trPr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9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Impact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enefit</w:t>
            </w:r>
          </w:p>
        </w:tc>
      </w:tr>
      <w:tr>
        <w:trPr>
          <w:trHeight w:val="135" w:hRule="atLeast"/>
        </w:trPr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usines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puter Systems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35" w:hRule="atLeast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RCOT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onsumer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General, Including NOI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CR &amp; RE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QS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sourc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DS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Borders w:display="allPages" w:offsetFrom="text">
            <w:top w:val="sing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While MOD does not support or reject this PRR, if the PRS decides to approve this type of Ancillary Service, then the bidding should be open to demand-side Resources.  Increased demand response in the face of unusual weather conditions could be just as beneficial to system reliability as oil-fired generation.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c.schubert@puc.state.tx.u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20:09:00Z</dcterms:created>
  <dc:creator>ERCOT/if</dc:creator>
  <dc:description/>
  <dc:language>en-US</dc:language>
  <cp:lastModifiedBy>Jeff Gilbertson</cp:lastModifiedBy>
  <cp:lastPrinted>2001-06-20T11:28:00Z</cp:lastPrinted>
  <dcterms:modified xsi:type="dcterms:W3CDTF">2004-02-05T20:27:00Z</dcterms:modified>
  <cp:revision>6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59282801</vt:r8>
  </property>
  <property fmtid="{D5CDD505-2E9C-101B-9397-08002B2CF9AE}" pid="3" name="_AuthorEmail">
    <vt:lpwstr>Eric.Schubert@puc.state.tx.us</vt:lpwstr>
  </property>
  <property fmtid="{D5CDD505-2E9C-101B-9397-08002B2CF9AE}" pid="4" name="_AuthorEmailDisplayName">
    <vt:lpwstr>Schubert, Eric</vt:lpwstr>
  </property>
  <property fmtid="{D5CDD505-2E9C-101B-9397-08002B2CF9AE}" pid="5" name="_EmailSubject">
    <vt:lpwstr>MOD's comments on PRR 486</vt:lpwstr>
  </property>
</Properties>
</file>