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bCs/>
              </w:rPr>
            </w:pPr>
            <w:r>
              <w:rPr>
                <w:rFonts w:cs="Arial" w:ascii="Arial" w:hAnsi="Arial"/>
                <w:b/>
                <w:bCs/>
              </w:rPr>
              <w:t>Fuel Oil Inventory Service</w:t>
            </w:r>
          </w:p>
        </w:tc>
      </w:tr>
      <w:tr>
        <w:trPr>
          <w:trHeight w:val="413" w:hRule="atLeast"/>
        </w:trPr>
        <w:tc>
          <w:tcPr>
            <w:tcW w:w="2880" w:type="dxa"/>
            <w:gridSpan w:val="2"/>
            <w:tcBorders>
              <w:bottom w:val="single" w:sz="4" w:space="0" w:color="000000"/>
            </w:tcBorders>
            <w:vAlign w:val="center"/>
          </w:tcPr>
          <w:p>
            <w:pPr>
              <w:pStyle w:val="NormalArial"/>
              <w:snapToGrid w:val="false"/>
              <w:rPr>
                <w:b/>
                <w:b/>
                <w:bCs/>
              </w:rPr>
            </w:pPr>
            <w:r>
              <w:rPr>
                <w:b/>
                <w:bCs/>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6/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 Sher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sherman@garland.ci.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 E Ave. B   Garland, TX 750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8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106</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Provide additional Resources for alternative fuel if need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System change to track Resources Real Time and for settlemen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Increase reliability if needed.</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pPr>
            <w:r>
              <w:rPr/>
              <w:t>Un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pPr>
            <w:r>
              <w:rPr/>
              <w:t>Un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pPr>
            <w:r>
              <w:rPr/>
              <w:t>Un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Increas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Potential increased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Increas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Software changes to accommodate settlements and schedule submitt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Potential increased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Increas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Software changes to accommodate settlements and schedule submitt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Potential increased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Additional Ancillary Service bids, deployments, revenues and cost alloc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Software changes to accommodate settlements and schedule submitt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Potential increased reliability.</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Maintain alternate fuel suppl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Potentially settleme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Lowers cost of alternative fuel inventory.</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t>Potential increased reliability.</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re are advantages to reliability in maintaining alternative fuel sources in case of curtailments or shortages, but the creation of an Ancillary Service for this is not needed. This is more in line with cost of doing business. Should ERCOT feel there is a real threat along these lines, I would think ERCOT Operations would be the submitter of such PRR requiring alternative fuel resources, to what extent, and competitive payment proposals.</w:t>
      </w:r>
    </w:p>
    <w:p>
      <w:pPr>
        <w:pStyle w:val="NormalArial"/>
        <w:rPr/>
      </w:pPr>
      <w:r>
        <w:rPr/>
      </w:r>
    </w:p>
    <w:p>
      <w:pPr>
        <w:pStyle w:val="NormalArial"/>
        <w:rPr/>
      </w:pPr>
      <w:r>
        <w:rPr/>
        <w:t xml:space="preserve">The individual Resource Owners should make their own decisions to retrofit their resources to burn alternative fuels or not. To make decisions whether to store alternative fuels and what amount. Owners could choose to sell/purchase alternative fuels from each other along with storage capability. It would also be their decision when and how to burn these fuels based on current situations. There are times when no gas constraints exist, but oil would be cheaper to burn due to gas prices exceeding oil prices, thus economic decisions are required not related to reliability issues. If a Resource Owner decides to pursue the issue of alternative fuels and storage, then it would be at the Resource Owners expense, which then could be recovered in energy costs. Most cases would support this I believe in the rise of market prices during gas curtailments, but in any event this would allow the Market to work. Additionally, perhaps MOD could be involved in finding means for a requirement of gas pipeline owners to serve gas generation facilities during times of the EECP that would help ERCOT reliability more than customers paying for alternative fuel storage. </w:t>
      </w:r>
    </w:p>
    <w:p>
      <w:pPr>
        <w:pStyle w:val="NormalArial"/>
        <w:rPr/>
      </w:pPr>
      <w:r>
        <w:rPr/>
      </w:r>
    </w:p>
    <w:p>
      <w:pPr>
        <w:pStyle w:val="NormalArial"/>
        <w:rPr/>
      </w:pPr>
      <w:r>
        <w:rPr/>
        <w:t xml:space="preserve">Should ERCOT make such a requirement in the future, then all alternative fuel MWH’s delivered into the Market should be delivered at cost since the Customer would be required to pay for the storage of alternative fuels prior to using them. </w:t>
      </w:r>
    </w:p>
    <w:p>
      <w:pPr>
        <w:pStyle w:val="NormalArial"/>
        <w:rPr/>
      </w:pPr>
      <w:r>
        <w:rPr/>
      </w:r>
    </w:p>
    <w:p>
      <w:pPr>
        <w:pStyle w:val="NormalArial"/>
        <w:rPr/>
      </w:pPr>
      <w:r>
        <w:rPr/>
        <w:t>At this time, it seems more appropriate to let the Market work and make decisions on their best business practices. Items such as alternative fuel storage, natural gas storage facilities, spare parts for boilers and generators are all costs of performing a service and should be left up to individual Entities as to how they price their product to recover their expenses. We seem to be too quick to assign uplifts to customers that in return lowers the competitiveness of the Market Place.</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ermTitle">
    <w:name w:val="Term Title"/>
    <w:basedOn w:val="Normal"/>
    <w:qFormat/>
    <w:pPr>
      <w:spacing w:before="120" w:after="0"/>
      <w:ind w:left="720" w:hanging="0"/>
    </w:pPr>
    <w:rPr>
      <w:b/>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herman@garland.ci.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7:34:00Z</dcterms:created>
  <dc:creator>ERCOT/if</dc:creator>
  <dc:description/>
  <dc:language>en-US</dc:language>
  <cp:lastModifiedBy>Jeff Gilbertson</cp:lastModifiedBy>
  <cp:lastPrinted>2001-06-20T11:28:00Z</cp:lastPrinted>
  <dcterms:modified xsi:type="dcterms:W3CDTF">2004-01-26T19:44:00Z</dcterms:modified>
  <cp:revision>4</cp:revision>
  <dc:subject/>
  <dc:title>Protocols Workshop</dc:title>
</cp:coreProperties>
</file>