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rPr>
              <w:t>PRR4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hanges for Implementation of Direct Load Control (DLC)</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 w:val="24"/>
                <w:szCs w:val="24"/>
              </w:rPr>
            </w:pPr>
            <w:r>
              <w:rPr>
                <w:rFonts w:cs="Arial" w:ascii="Arial" w:hAnsi="Arial"/>
                <w:sz w:val="24"/>
                <w:szCs w:val="24"/>
              </w:rPr>
              <w:t>01/22/0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L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Three-months for the development and testing of the BUL-related enhancements to DLC.  This PRR has dependencies on the progress of the DLC program as well as the Load Research Sampling (LRS) project.  The LRS project is in-flight (PR-30014) with functionality delivery planned for June 200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 significant staffing impac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This PRR is an enhancement to the Direct Load Control (DLC) program.  The proposed changes impact the Lodestar system and would be implemented as part of the DLC program.  The Lodestar changes include adding the appropriate DLC profiles as well as implementing the appropriate meter sampling.  This increases the opportunities for and ways in which QSEs can participate in the BUL Market but is subject to the current limitation allowing QSEs to submit a single bid for their entire BUL portfolio.</w:t>
            </w:r>
          </w:p>
          <w:p>
            <w:pPr>
              <w:pStyle w:val="Normal"/>
              <w:rPr/>
            </w:pPr>
            <w:r>
              <w:rPr>
                <w:rFonts w:eastAsia="Arial" w:cs="Arial" w:ascii="Arial" w:hAnsi="Arial"/>
              </w:rPr>
              <w:t xml:space="preserve">     </w:t>
            </w:r>
            <w:r>
              <w:rPr>
                <w:rFonts w:cs="Arial" w:ascii="Arial" w:hAnsi="Arial"/>
              </w:rPr>
              <w:t xml:space="preserve">This development work will be done most economically if performed in step with the DLC program development to consolidate code changes and testing effor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significant business function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dditional potential for decreasing peak Load.</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Alternatives for a More Efficient Implementation (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Evaluation of Interim Solutions (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260" w:footer="720" w:bottom="90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52:00Z</dcterms:created>
  <dc:creator>ERCOT/if</dc:creator>
  <dc:description/>
  <dc:language>en-US</dc:language>
  <cp:lastModifiedBy>lseybold</cp:lastModifiedBy>
  <cp:lastPrinted>2004-02-09T15:50:00Z</cp:lastPrinted>
  <dcterms:modified xsi:type="dcterms:W3CDTF">2004-02-09T21: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40912</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4PRR Impact Analysis DRAFT for PRS 011904_v22</vt:lpwstr>
  </property>
  <property fmtid="{D5CDD505-2E9C-101B-9397-08002B2CF9AE}" pid="6" name="_PreviousAdHocReviewCycleID">
    <vt:r8>-564457566</vt:r8>
  </property>
  <property fmtid="{D5CDD505-2E9C-101B-9397-08002B2CF9AE}" pid="7" name="_ReviewingToolsShownOnce">
    <vt:lpwstr/>
  </property>
</Properties>
</file>