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48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s for Implementation of Direct Load Control (DLC)</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01/22/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Cs/>
              </w:rPr>
            </w:pPr>
            <w:r>
              <w:rPr>
                <w:bCs/>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erb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gerb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impact on settlement and operations because it can be integrated with automated batch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mpact would be very limited if developed in conjunction with current DLC and load profiling projec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ould enhance DLC and BUL participation for use by ERCOT in AS administra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nhanced opportunity to participate in DL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portunity to reduce energy bills through DLC participation and system benefits of DLC.</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Potentially lower energy and AS costs. </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ly lower energy and ancillary services costs, and enhancement of energy services marke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otential for peak load reductio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use of the pending DLC program by the BUL program is enhanced through this PRR.  As such, the provisions will not be in effect until the DLC system is implemented under PRR311 and PRR 385.  ERCOT’s comments on this PRR are offered to improve language consistency, and to clarify that the provisions, if approved, would be dependent upon the DLC system implementation.   As shown in the impact analysis, the system changes needed to implement this PRR could be completed with minor impacts in step with the implementation of the DLC and Load Profiling projects, if so designated by the Market Participants.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0"/>
          <w:numId w:val="0"/>
        </w:numPr>
        <w:spacing w:before="360" w:after="0"/>
        <w:ind w:left="0" w:hanging="0"/>
        <w:rPr>
          <w:color w:val="000000"/>
        </w:rPr>
      </w:pPr>
      <w:r>
        <w:rPr>
          <w:color w:val="000000"/>
        </w:rPr>
        <w:t>6.10.2 General Capacity Testing Requirements</w:t>
      </w:r>
    </w:p>
    <w:p>
      <w:pPr>
        <w:pStyle w:val="TextBody"/>
        <w:rPr>
          <w:color w:val="000000"/>
        </w:rPr>
      </w:pPr>
      <w:r>
        <w:rPr>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color w:val="000000"/>
        </w:rPr>
      </w:pPr>
      <w:r>
        <w:rPr>
          <w:color w:val="000000"/>
        </w:rPr>
        <w:t>Load acting as a Resource to provide Responsive Reserve, Non-Spinning Reserve or Replacement Reserve Services shall be evaluated by ERCOT each Season, except when the Load interrupti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TextBody"/>
        <w:rPr>
          <w:color w:val="000000"/>
        </w:rPr>
      </w:pPr>
      <w:r>
        <w:rPr>
          <w:color w:val="000000"/>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ins w:id="0" w:author="pwattles" w:date="2003-11-14T13:21:00Z">
        <w:r>
          <w:rPr/>
          <w:t xml:space="preserve">  Loads controlled under a qualified DLC program may be qualified as a group.</w:t>
        </w:r>
      </w:ins>
    </w:p>
    <w:p>
      <w:pPr>
        <w:pStyle w:val="TextBody"/>
        <w:rPr>
          <w:color w:val="000000"/>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w:t>
      </w:r>
      <w:r>
        <w:rPr>
          <w:shd w:fill="E6E6E6" w:val="clear"/>
        </w:rPr>
        <w:t xml:space="preserve"> </w:t>
      </w:r>
      <w:r>
        <w:rPr/>
        <w:t xml:space="preserve">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ing points, the NOIE shall provide an alternative unique descriptor of the qualified BUL Load for ERCOT’s records.</w:t>
      </w:r>
    </w:p>
    <w:p>
      <w:pPr>
        <w:pStyle w:val="TextBody"/>
        <w:rPr>
          <w:color w:val="000000"/>
        </w:rPr>
      </w:pPr>
      <w:r>
        <w:rPr>
          <w:color w:val="000000"/>
        </w:rPr>
        <w:t>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w:t>
      </w:r>
    </w:p>
    <w:p>
      <w:pPr>
        <w:pStyle w:val="TextBody"/>
        <w:rPr>
          <w:color w:val="000000"/>
        </w:rPr>
      </w:pPr>
      <w:r>
        <w:rPr>
          <w:color w:val="000000"/>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color w:val="000000"/>
        </w:rPr>
      </w:pPr>
      <w:r>
        <w:rPr>
          <w:color w:val="000000"/>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ing3"/>
        <w:rPr/>
      </w:pPr>
      <w:r>
        <w:rPr/>
        <w:t>QSE Real Power Performance Criteria</w:t>
      </w:r>
    </w:p>
    <w:p>
      <w:pPr>
        <w:pStyle w:val="Heading4"/>
        <w:numPr>
          <w:ilvl w:val="3"/>
          <w:numId w:val="3"/>
        </w:numPr>
        <w:rPr/>
      </w:pPr>
      <w:r>
        <w:rPr/>
        <w:t>Balancing Energy Performance Monitoring Criteria</w:t>
      </w:r>
    </w:p>
    <w:p>
      <w:pPr>
        <w:pStyle w:val="TextBodyIndent"/>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w:t>
      </w:r>
    </w:p>
    <w:p>
      <w:pPr>
        <w:pStyle w:val="Comments"/>
        <w:rPr>
          <w:b/>
          <w:b/>
          <w:bCs/>
          <w:i/>
          <w:i/>
          <w:iCs/>
        </w:rPr>
      </w:pPr>
      <w:r>
        <w:rPr>
          <w:b/>
          <w:bCs/>
          <w:i/>
          <w:iCs/>
        </w:rPr>
        <w:t>[PRR436:  Add the following to the end of the above paragraph (“QSEs providing only Balancing Energy…in each Settlement Interval.”) upon fulfilling staffing requirements:]</w:t>
      </w:r>
    </w:p>
    <w:p>
      <w:pPr>
        <w:pStyle w:val="Comments"/>
        <w:rPr/>
      </w:pPr>
      <w:r>
        <w:rPr/>
        <w:t>;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t>
      </w:r>
    </w:p>
    <w:p>
      <w:pPr>
        <w:pStyle w:val="TextBodyIndent"/>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w:t>
      </w:r>
      <w:ins w:id="1" w:author="pwattles" w:date="2003-11-14T11:05:00Z">
        <w:r>
          <w:rPr/>
          <w:t xml:space="preserve">, </w:t>
        </w:r>
      </w:ins>
      <w:ins w:id="2" w:author="pwattles" w:date="2003-11-14T11:05:00Z">
        <w:del w:id="3" w:author="Jeff Gerber" w:date="2004-01-22T11:45:00Z">
          <w:r>
            <w:rPr/>
            <w:delText xml:space="preserve">or from a sample of loads controlled under a </w:delText>
          </w:r>
        </w:del>
      </w:ins>
      <w:ins w:id="4" w:author="pwattles" w:date="2003-11-14T11:21:00Z">
        <w:del w:id="5" w:author="Jeff Gerber" w:date="2004-01-22T11:45:00Z">
          <w:r>
            <w:rPr/>
            <w:delText>Direct Load Control (</w:delText>
          </w:r>
        </w:del>
      </w:ins>
      <w:ins w:id="6" w:author="pwattles" w:date="2003-11-14T11:06:00Z">
        <w:del w:id="7" w:author="Jeff Gerber" w:date="2004-01-22T11:45:00Z">
          <w:r>
            <w:rPr/>
            <w:delText>DLC</w:delText>
          </w:r>
        </w:del>
      </w:ins>
      <w:ins w:id="8" w:author="pwattles" w:date="2003-11-14T11:21:00Z">
        <w:del w:id="9" w:author="Jeff Gerber" w:date="2004-01-22T11:45:00Z">
          <w:r>
            <w:rPr/>
            <w:delText>)</w:delText>
          </w:r>
        </w:del>
      </w:ins>
      <w:ins w:id="10" w:author="pwattles" w:date="2003-11-14T11:06:00Z">
        <w:del w:id="11" w:author="Jeff Gerber" w:date="2004-01-22T11:45:00Z">
          <w:r>
            <w:rPr/>
            <w:delText xml:space="preserve"> program qualified in accordance with Section 18.7.2</w:delText>
          </w:r>
        </w:del>
      </w:ins>
      <w:ins w:id="12" w:author="pwattles" w:date="2003-12-23T12:57:00Z">
        <w:del w:id="13" w:author="Jeff Gerber" w:date="2004-01-22T11:45:00Z">
          <w:r>
            <w:rPr/>
            <w:delText>, Load Profiling of ESI IDs Under Direct Load Control</w:delText>
          </w:r>
        </w:del>
      </w:ins>
      <w:ins w:id="14" w:author="pwattles" w:date="2003-11-14T11:06:00Z">
        <w:r>
          <w:rPr/>
          <w:t>,</w:t>
        </w:r>
      </w:ins>
      <w:r>
        <w:rPr/>
        <w:t xml:space="preserve"> or directly from the TDSP who has agreed to supply the data.  The base Load is determined by finding the average actual metered energy</w:t>
      </w:r>
      <w:ins w:id="15" w:author="pwattles" w:date="2003-11-14T11:10:00Z">
        <w:del w:id="16" w:author="Jeff Gerber" w:date="2004-01-22T11:45:00Z">
          <w:r>
            <w:rPr/>
            <w:delText xml:space="preserve">, or, in the case of a qualified DLC program, the </w:delText>
          </w:r>
        </w:del>
      </w:ins>
      <w:ins w:id="17" w:author="pwattles" w:date="2003-11-14T11:14:00Z">
        <w:del w:id="18" w:author="Jeff Gerber" w:date="2004-01-22T11:45:00Z">
          <w:r>
            <w:rPr/>
            <w:delText>representative sample metered energy administered in accordance with Section 18.7.2</w:delText>
          </w:r>
        </w:del>
      </w:ins>
      <w:ins w:id="19" w:author="pwattles" w:date="2003-12-23T12:48:00Z">
        <w:del w:id="20" w:author="Jeff Gerber" w:date="2004-01-22T11:45:00Z">
          <w:r>
            <w:rPr/>
            <w:delText>, Load Profiling of ESI IDs Under Direct Load Control</w:delText>
          </w:r>
        </w:del>
      </w:ins>
      <w:ins w:id="21" w:author="pwattles" w:date="2003-11-14T11:10:00Z">
        <w:del w:id="22" w:author="Jeff Gerber" w:date="2004-01-22T11:45:00Z">
          <w:r>
            <w:rPr/>
            <w:delText>,</w:delText>
          </w:r>
        </w:del>
      </w:ins>
      <w:del w:id="23" w:author="Jeff Gerber" w:date="2004-01-22T11:45:00Z">
        <w:r>
          <w:rPr/>
          <w:delText xml:space="preserve"> </w:delText>
        </w:r>
      </w:del>
      <w:ins w:id="24" w:author="Jeff Gerber" w:date="2004-01-22T11:45:00Z">
        <w:r>
          <w:rPr/>
          <w:t xml:space="preserve"> </w:t>
        </w:r>
      </w:ins>
      <w:r>
        <w:rPr/>
        <w:t>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Indent"/>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ins w:id="25" w:author="pwattles" w:date="2003-11-14T11:05:00Z">
        <w:del w:id="26" w:author="Jeff Gerber" w:date="2004-01-22T11:45:00Z">
          <w:r>
            <w:rPr/>
            <w:delText xml:space="preserve">Control performance of the QSE providing BUL by invoking a qualified DLC program shall be deemed satisfactory when during the first hour in which BUL is deployed in an Operating Day, the estimated actual </w:delText>
          </w:r>
        </w:del>
      </w:ins>
      <w:ins w:id="27" w:author="pwattles" w:date="2003-12-23T11:38:00Z">
        <w:del w:id="28" w:author="Jeff Gerber" w:date="2004-01-22T11:45:00Z">
          <w:r>
            <w:rPr/>
            <w:delText>Load</w:delText>
          </w:r>
        </w:del>
      </w:ins>
      <w:ins w:id="29" w:author="pwattles" w:date="2003-11-14T11:05:00Z">
        <w:del w:id="30" w:author="Jeff Gerber" w:date="2004-01-22T11:45:00Z">
          <w:r>
            <w:rPr/>
            <w:delText xml:space="preserve"> developed from the representative sample administered in accordance with Section 18.7.2, Load Profiling of ESI IDs Under Direct Load Control, for any Settlement Interval during the hour is equal to or less than the amount of energy expected.  </w:delText>
          </w:r>
        </w:del>
      </w:ins>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Indent"/>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Indent"/>
        <w:rPr/>
      </w:pPr>
      <w:r>
        <w:rPr/>
        <w:t>Load used to provide BUL Resources shall be requalified for correct operation by comparing the average energy in a Settlement Interval as recorded on IDR meters</w:t>
      </w:r>
      <w:ins w:id="31" w:author="pwattles" w:date="2003-11-14T11:14:00Z">
        <w:del w:id="32" w:author="Jeff Gerber" w:date="2004-01-22T11:45:00Z">
          <w:r>
            <w:rPr/>
            <w:delText>, or, in the case of a qualified DLC program, the average</w:delText>
          </w:r>
        </w:del>
      </w:ins>
      <w:ins w:id="33" w:author="pwattles" w:date="2003-11-14T11:16:00Z">
        <w:del w:id="34" w:author="Jeff Gerber" w:date="2004-01-22T11:45:00Z">
          <w:r>
            <w:rPr/>
            <w:delText xml:space="preserve"> energy in a Settlement Interval </w:delText>
          </w:r>
        </w:del>
      </w:ins>
      <w:ins w:id="35" w:author="pwattles" w:date="2003-11-14T11:14:00Z">
        <w:del w:id="36" w:author="Jeff Gerber" w:date="2004-01-22T11:45:00Z">
          <w:r>
            <w:rPr/>
            <w:delText>developed from the representative sample administered in accordance with Section 18.7.2</w:delText>
          </w:r>
        </w:del>
      </w:ins>
      <w:ins w:id="37" w:author="pwattles" w:date="2003-12-23T12:58:00Z">
        <w:del w:id="38" w:author="Jeff Gerber" w:date="2004-01-22T11:45:00Z">
          <w:r>
            <w:rPr/>
            <w:delText>, Load Profiling of ESI IDs Under Direct Load Control,</w:delText>
          </w:r>
        </w:del>
      </w:ins>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Comments"/>
        <w:shd w:fill="E6E6E6" w:val="clear"/>
        <w:spacing w:before="120" w:after="0"/>
        <w:rPr/>
      </w:pPr>
      <w:r>
        <w:rPr>
          <w:b/>
          <w:i/>
        </w:rPr>
        <w:t>[PRR311</w:t>
      </w:r>
      <w:ins w:id="39" w:author="Jeff Gerber" w:date="2004-01-22T11:45:00Z">
        <w:r>
          <w:rPr>
            <w:b/>
            <w:i/>
          </w:rPr>
          <w:t xml:space="preserve"> and PRR 484</w:t>
        </w:r>
      </w:ins>
      <w:r>
        <w:rPr>
          <w:b/>
          <w:i/>
        </w:rPr>
        <w:t>:  Replace the above four paragraphs with the following upon system implementation:]</w:t>
      </w:r>
    </w:p>
    <w:p>
      <w:pPr>
        <w:pStyle w:val="Comments"/>
        <w:shd w:fill="E6E6E6" w:val="clear"/>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w:t>
      </w:r>
      <w:ins w:id="40" w:author="pwattles" w:date="2003-11-14T11:05:00Z">
        <w:r>
          <w:rPr/>
          <w:t xml:space="preserve">, or from a sample of </w:t>
        </w:r>
      </w:ins>
      <w:ins w:id="41" w:author="pwattles" w:date="2003-11-14T11:05:00Z">
        <w:del w:id="42" w:author="Jeff Gerber" w:date="2004-01-22T11:45:00Z">
          <w:r>
            <w:rPr/>
            <w:delText>l</w:delText>
          </w:r>
        </w:del>
      </w:ins>
      <w:ins w:id="43" w:author="Jeff Gerber" w:date="2004-01-22T11:45:00Z">
        <w:r>
          <w:rPr/>
          <w:t>L</w:t>
        </w:r>
      </w:ins>
      <w:ins w:id="44" w:author="pwattles" w:date="2003-11-14T11:05:00Z">
        <w:r>
          <w:rPr/>
          <w:t xml:space="preserve">oads controlled under a </w:t>
        </w:r>
      </w:ins>
      <w:ins w:id="45" w:author="pwattles" w:date="2003-11-14T11:21:00Z">
        <w:r>
          <w:rPr/>
          <w:t>Direct Load Control (</w:t>
        </w:r>
      </w:ins>
      <w:ins w:id="46" w:author="pwattles" w:date="2003-11-14T11:06:00Z">
        <w:r>
          <w:rPr/>
          <w:t>DLC</w:t>
        </w:r>
      </w:ins>
      <w:ins w:id="47" w:author="pwattles" w:date="2003-11-14T11:21:00Z">
        <w:r>
          <w:rPr/>
          <w:t>)</w:t>
        </w:r>
      </w:ins>
      <w:ins w:id="48" w:author="pwattles" w:date="2003-11-14T11:06:00Z">
        <w:r>
          <w:rPr/>
          <w:t xml:space="preserve"> program qualified in accordance with Section 18.7.2</w:t>
        </w:r>
      </w:ins>
      <w:ins w:id="49" w:author="pwattles" w:date="2003-12-23T12:57:00Z">
        <w:r>
          <w:rPr/>
          <w:t>, Load Profiling of ESI IDs Under Direct Load Control</w:t>
        </w:r>
      </w:ins>
      <w:ins w:id="50" w:author="pwattles" w:date="2003-11-14T11:06:00Z">
        <w:r>
          <w:rPr/>
          <w:t>,</w:t>
        </w:r>
      </w:ins>
      <w:r>
        <w:rPr/>
        <w:t xml:space="preserve">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Comments"/>
        <w:shd w:fill="E6E6E6" w:val="clear"/>
        <w:rPr/>
      </w:pPr>
      <w:ins w:id="51" w:author="Jeff Gerber" w:date="2004-01-22T11:45:00Z">
        <w:r>
          <w:rPr/>
          <w:t xml:space="preserve">Except in the case of a qualified DLC program, </w:t>
        </w:r>
      </w:ins>
      <w:del w:id="52" w:author="Jeff Gerber" w:date="2004-01-22T11:45:00Z">
        <w:r>
          <w:rPr/>
          <w:delText>T</w:delText>
        </w:r>
      </w:del>
      <w:ins w:id="53" w:author="Jeff Gerber" w:date="2004-01-22T11:45:00Z">
        <w:r>
          <w:rPr/>
          <w:t>t</w:t>
        </w:r>
      </w:ins>
      <w:r>
        <w:rPr/>
        <w:t>he base Load is determined by finding the average actual metered energy</w:t>
      </w:r>
      <w:ins w:id="54" w:author="Jeff Gerber" w:date="2004-01-22T11:45:00Z">
        <w:r>
          <w:rPr/>
          <w:t xml:space="preserve"> </w:t>
        </w:r>
      </w:ins>
      <w:ins w:id="55" w:author="pwattles" w:date="2003-11-14T11:10:00Z">
        <w:del w:id="56" w:author="Jeff Gerber" w:date="2004-01-22T11:45:00Z">
          <w:r>
            <w:rPr/>
            <w:delText xml:space="preserve">, or, in the case of a qualified DLC program, the </w:delText>
          </w:r>
        </w:del>
      </w:ins>
      <w:ins w:id="57" w:author="pwattles" w:date="2003-11-14T11:14:00Z">
        <w:del w:id="58" w:author="Jeff Gerber" w:date="2004-01-22T11:45:00Z">
          <w:r>
            <w:rPr/>
            <w:delText>representative sample metered energy administered in accordance with Section 18.7.2</w:delText>
          </w:r>
        </w:del>
      </w:ins>
      <w:ins w:id="59" w:author="pwattles" w:date="2003-12-23T12:48:00Z">
        <w:del w:id="60" w:author="Jeff Gerber" w:date="2004-01-22T11:45:00Z">
          <w:r>
            <w:rPr/>
            <w:delText>, Load Profiling of ESI IDs Under Direct Load Control</w:delText>
          </w:r>
        </w:del>
      </w:ins>
      <w:ins w:id="61" w:author="pwattles" w:date="2003-11-14T11:10:00Z">
        <w:del w:id="62" w:author="Jeff Gerber" w:date="2004-01-22T11:45:00Z">
          <w:r>
            <w:rPr/>
            <w:delText>,</w:delText>
          </w:r>
        </w:del>
      </w:ins>
      <w:del w:id="63" w:author="Jeff Gerber" w:date="2004-01-22T11:45:00Z">
        <w:r>
          <w:rPr/>
          <w:delText xml:space="preserve"> </w:delText>
        </w:r>
      </w:del>
      <w:r>
        <w:rPr/>
        <w:t xml:space="preserve">during the same interval as the instruction to deploy BUL from the previous ten (10) days (in the case of weekday deployment) or six (6) days (in the case of weekend or holiday deployment).  </w:t>
      </w:r>
      <w:ins w:id="64" w:author="Jeff Gerber" w:date="2004-01-22T11:45:00Z">
        <w:r>
          <w:rPr/>
          <w:t xml:space="preserve">In the case of a qualified DLC program, the base Load is the representative sample metered energy administered in accordance with Section 18.7.2, Load Profiling of ESI IDs Under Direct Load Control.  </w:t>
        </w:r>
      </w:ins>
      <w:r>
        <w:rPr/>
        <w:t>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ins w:id="65" w:author="pwattles" w:date="2003-11-14T11:05:00Z">
        <w:r>
          <w:rPr/>
          <w:t xml:space="preserve">Control performance of the QSE providing BUL </w:t>
        </w:r>
      </w:ins>
      <w:ins w:id="66" w:author="Jeff Gerber" w:date="2004-01-22T11:45:00Z">
        <w:r>
          <w:rPr/>
          <w:t xml:space="preserve">through </w:t>
        </w:r>
      </w:ins>
      <w:ins w:id="67" w:author="pwattles" w:date="2003-11-14T11:05:00Z">
        <w:del w:id="68" w:author="Jeff Gerber" w:date="2004-01-22T11:45:00Z">
          <w:r>
            <w:rPr/>
            <w:delText xml:space="preserve">by invoking </w:delText>
          </w:r>
        </w:del>
      </w:ins>
      <w:ins w:id="69" w:author="pwattles" w:date="2003-11-14T11:05:00Z">
        <w:r>
          <w:rPr/>
          <w:t>a qualified DLC program shall be deemed satisfactory when</w:t>
        </w:r>
      </w:ins>
      <w:ins w:id="70" w:author="Jeff Gerber" w:date="2004-01-22T11:45:00Z">
        <w:r>
          <w:rPr/>
          <w:t>,</w:t>
        </w:r>
      </w:ins>
      <w:ins w:id="71" w:author="pwattles" w:date="2003-11-14T11:05:00Z">
        <w:r>
          <w:rPr/>
          <w:t xml:space="preserve"> during the first hour in which BUL is deployed in an Operating Day, the estimated actual </w:t>
        </w:r>
      </w:ins>
      <w:ins w:id="72" w:author="pwattles" w:date="2003-12-23T11:38:00Z">
        <w:r>
          <w:rPr/>
          <w:t>Load</w:t>
        </w:r>
      </w:ins>
      <w:ins w:id="73" w:author="pwattles" w:date="2003-11-14T11:05:00Z">
        <w:r>
          <w:rPr/>
          <w:t xml:space="preserve"> developed from the representative sample administered in accordance with Section 18.7.2, Load Profiling of ESI IDs Under Direct Load Control, for any Settlement Interval during the hour is equal to or less than the amount of energy expected.  </w:t>
        </w:r>
      </w:ins>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Comments"/>
        <w:shd w:fill="E6E6E6" w:val="clear"/>
        <w:rPr/>
      </w:pPr>
      <w:r>
        <w:rPr/>
        <w:t xml:space="preserve">The QSE will have to requalify the specific BUL; however, there will be a ninety (90) day waiting period before the BUL can be requalified.  To be requalified, the BUL will have to successfully reduce L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w:t>
      </w:r>
      <w:r>
        <w:rPr/>
        <w:t>Upon completion of the deployment interval, the ERCOT Testing Operator shall call the QSE and notify it that the test is complete.  At this time the deployed Resources may be restored to their normal state.</w:t>
      </w:r>
    </w:p>
    <w:p>
      <w:pPr>
        <w:pStyle w:val="Comments"/>
        <w:shd w:fill="E6E6E6" w:val="clear"/>
        <w:rPr/>
      </w:pPr>
      <w:ins w:id="74" w:author="Jeff Gerber" w:date="2004-01-22T11:45:00Z">
        <w:r>
          <w:rPr>
            <w:shd w:fill="E6E6E6" w:val="clear"/>
          </w:rPr>
          <w:t xml:space="preserve">Except in the case of a qualified DLC program, </w:t>
        </w:r>
      </w:ins>
      <w:del w:id="75" w:author="Jeff Gerber" w:date="2004-01-22T11:45:00Z">
        <w:r>
          <w:rPr>
            <w:shd w:fill="E6E6E6" w:val="clear"/>
          </w:rPr>
          <w:delText>L</w:delText>
        </w:r>
      </w:del>
      <w:ins w:id="76" w:author="Jeff Gerber" w:date="2004-01-22T11:45:00Z">
        <w:r>
          <w:rPr>
            <w:shd w:fill="E6E6E6" w:val="clear"/>
          </w:rPr>
          <w:t>l</w:t>
        </w:r>
      </w:ins>
      <w:r>
        <w:rPr>
          <w:shd w:fill="E6E6E6" w:val="clear"/>
        </w:rPr>
        <w:t>oad used to provide BUL Resources shall be requalified for correct operation by comparing the average energy in a Settlement Interval as recorded on IDR meters</w:t>
      </w:r>
      <w:ins w:id="77" w:author="Jeff Gerber" w:date="2004-01-22T11:45:00Z">
        <w:r>
          <w:rPr>
            <w:shd w:fill="E6E6E6" w:val="clear"/>
          </w:rPr>
          <w:t xml:space="preserve"> </w:t>
        </w:r>
      </w:ins>
      <w:ins w:id="78" w:author="pwattles" w:date="2003-11-14T11:14:00Z">
        <w:del w:id="79" w:author="Jeff Gerber" w:date="2004-01-22T11:45:00Z">
          <w:r>
            <w:rPr/>
            <w:delText>, or, in the case of a qualified DLC program, the average</w:delText>
          </w:r>
        </w:del>
      </w:ins>
      <w:ins w:id="80" w:author="pwattles" w:date="2003-11-14T11:16:00Z">
        <w:del w:id="81" w:author="Jeff Gerber" w:date="2004-01-22T11:45:00Z">
          <w:r>
            <w:rPr/>
            <w:delText xml:space="preserve"> energy in a Settlement Interval </w:delText>
          </w:r>
        </w:del>
      </w:ins>
      <w:ins w:id="82" w:author="pwattles" w:date="2003-11-14T11:14:00Z">
        <w:del w:id="83" w:author="Jeff Gerber" w:date="2004-01-22T11:45:00Z">
          <w:r>
            <w:rPr/>
            <w:delText>developed from the representative sample administered in accordance with Section 18.7.2</w:delText>
          </w:r>
        </w:del>
      </w:ins>
      <w:ins w:id="84" w:author="pwattles" w:date="2003-12-23T12:58:00Z">
        <w:del w:id="85" w:author="Jeff Gerber" w:date="2004-01-22T11:45:00Z">
          <w:r>
            <w:rPr/>
            <w:delText>, Load Profiling of ESI IDs Under Direct Load Control,</w:delText>
          </w:r>
        </w:del>
      </w:ins>
      <w:del w:id="86" w:author="Jeff Gerber" w:date="2004-01-22T11:45:00Z">
        <w:r>
          <w:rPr>
            <w:shd w:fill="E6E6E6" w:val="clear"/>
          </w:rPr>
          <w:delText xml:space="preserve"> </w:delText>
        </w:r>
      </w:del>
      <w:ins w:id="87" w:author="Jeff Gerber" w:date="2004-01-22T11:45:00Z">
        <w:r>
          <w:rPr>
            <w:shd w:fill="E6E6E6" w:val="clear"/>
          </w:rPr>
          <w:t xml:space="preserve"> </w:t>
        </w:r>
      </w:ins>
      <w:r>
        <w:rPr>
          <w:shd w:fill="E6E6E6" w:val="clear"/>
        </w:rPr>
        <w:t xml:space="preserve">to the expected reduction in total Load indicated by the QSE’s signal to ERCOT.  </w:t>
      </w:r>
      <w:ins w:id="88" w:author="Jeff Gerber" w:date="2004-01-22T11:45:00Z">
        <w:r>
          <w:rPr>
            <w:shd w:fill="E6E6E6" w:val="clear"/>
          </w:rPr>
          <w:t>I</w:t>
        </w:r>
      </w:ins>
      <w:ins w:id="89" w:author="Jeff Gerber" w:date="2004-01-22T11:45:00Z">
        <w:r>
          <w:rPr/>
          <w:t>n the case of a qualified DLC program, the base Load is the average energy in a Settlement Interval developed from the representative sample administered in accordance with Section 18.7.2, Load Profiling of ESI IDs Under Direct Load Control,</w:t>
        </w:r>
      </w:ins>
      <w:ins w:id="90" w:author="Jeff Gerber" w:date="2004-01-22T11:45:00Z">
        <w:r>
          <w:rPr>
            <w:shd w:fill="E6E6E6" w:val="clear"/>
          </w:rPr>
          <w:t xml:space="preserve"> </w:t>
        </w:r>
      </w:ins>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TextBodyIndent"/>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5"/>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47:00Z</dcterms:created>
  <dc:creator>ERCOT/if</dc:creator>
  <dc:description/>
  <dc:language>en-US</dc:language>
  <cp:lastModifiedBy>Jeff Gerber</cp:lastModifiedBy>
  <cp:lastPrinted>2004-01-09T13:14:00Z</cp:lastPrinted>
  <dcterms:modified xsi:type="dcterms:W3CDTF">2004-01-22T17:5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799585</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84PRR_ERCOT Comments_DRAFT 010804</vt:lpwstr>
  </property>
  <property fmtid="{D5CDD505-2E9C-101B-9397-08002B2CF9AE}" pid="6" name="_PreviousAdHocReviewCycleID">
    <vt:r8>-137085664</vt:r8>
  </property>
  <property fmtid="{D5CDD505-2E9C-101B-9397-08002B2CF9AE}" pid="7" name="_ReviewingToolsShownOnce">
    <vt:lpwstr/>
  </property>
</Properties>
</file>