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84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Changes for Implementation of Direct Load Control (DLC)</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Cs/>
                <w:iCs/>
              </w:rPr>
            </w:pPr>
            <w:r>
              <w:rPr>
                <w:bCs/>
                <w:iCs/>
              </w:rPr>
              <w:t>6.10.2, General Capacity Testing Requirements</w:t>
            </w:r>
          </w:p>
          <w:p>
            <w:pPr>
              <w:pStyle w:val="NormalArial"/>
              <w:rPr>
                <w:b/>
                <w:b/>
                <w:iCs/>
              </w:rPr>
            </w:pPr>
            <w:r>
              <w:rPr>
                <w:bCs/>
                <w:iCs/>
              </w:rPr>
              <w:t>6.10.5.2, Balancing Energy Performance Monitoring Criteria</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odify language in Protocols to better represent how Direct Load Control (DLC) will participate in BUL.</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requested changes will facilitate and specify how DLC programs participate in the BUL market.</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2/29/03</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mand Side Working Group; Mark W. Smith, Chai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smith@utilitylaw.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ifuentes, Drummond &amp; Smit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002 West Ave, Suite 200, Austin, TX 787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391-319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469-9944</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inimal</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Load control options, giving ERCOT more resources  to manage the system</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Opportunity to reduce power costs, and to participate in the Ancillary Services market, lower Ancillary Services costs due to more competitive market</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ly lower Ancillary Services costs due to increased competition in the market</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services to market, Ability to provide money saving opportunities for customers, Potential ability to reduce wholesale power costs by shaving customer peak demand , Lower Ancillary Services costs due to increased competition</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unknown</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llows residentials to become a resource, provides money-making opportunities to those setting up the program as well as those participating in the  program.</w:t>
            </w:r>
          </w:p>
        </w:tc>
      </w:tr>
      <w:tr>
        <w:trPr>
          <w:trHeight w:val="135" w:hRule="atLeast"/>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Unknown</w:t>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eading3"/>
        <w:numPr>
          <w:ilvl w:val="0"/>
          <w:numId w:val="0"/>
        </w:numPr>
        <w:spacing w:before="360" w:after="0"/>
        <w:ind w:left="0" w:hanging="0"/>
        <w:rPr>
          <w:color w:val="000000"/>
        </w:rPr>
      </w:pPr>
      <w:r>
        <w:rPr>
          <w:color w:val="000000"/>
        </w:rPr>
        <w:t>6.10.2 General Capacity Testing Requirements</w:t>
      </w:r>
    </w:p>
    <w:p>
      <w:pPr>
        <w:pStyle w:val="TextBody"/>
        <w:rPr>
          <w:color w:val="000000"/>
        </w:rPr>
      </w:pPr>
      <w:r>
        <w:rPr>
          <w:color w:val="000000"/>
        </w:rPr>
        <w:t>QSEs shall provide ERCOT a list identifying each Generation Resource unit that is expected to operate more than 168 hours in a Season as a provider of energy and/or Ancillary Services.  ERCOT shall evaluate during each Season of expected operation, the Net Dependable Capability of each unit expected to operate more than 168 hours except for any Generation Resources used solely for energy services and whose capacity is less tha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168 hours of run time during the Season or operate with a Net Dependable Capability equal to the highest integrated hourly MWh output demonstrated during the first 168 hours of run time.  QSEs do not have to bring units o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168 hr or small size exception.   The capability of hydro units operating in the synchronous condenser fast response mode to provide hydro Responsive Reserve shall be evaluated by Season.</w:t>
      </w:r>
    </w:p>
    <w:p>
      <w:pPr>
        <w:pStyle w:val="TextBody"/>
        <w:rPr>
          <w:color w:val="000000"/>
        </w:rPr>
      </w:pPr>
      <w:r>
        <w:rPr>
          <w:color w:val="000000"/>
        </w:rPr>
        <w:t>Load acting as a Resource to provide Responsive Reserve, Non-Spinning Reserve or Replacement Reserve Services shall be evaluated by ERCOT each Season, except when the Load interruptibility has been verified through response in an actual event.  If the Load acting as a Resource to provide Responsive Reserve, Non-Spinning Reserve or Replacement Reserve is under the direct control of a NERC certified operator via a SCADA system, Seasonal evaluation shall consist of a test of the relay function with no actual interruption of Load.</w:t>
      </w:r>
    </w:p>
    <w:p>
      <w:pPr>
        <w:pStyle w:val="TextBody"/>
        <w:rPr>
          <w:color w:val="000000"/>
        </w:rPr>
      </w:pPr>
      <w:r>
        <w:rPr>
          <w:color w:val="000000"/>
        </w:rPr>
        <w:t>Specific Loads to be used for the first time as a Resource to provide Responsive Reserve, Non-Spinning Reserve or Replacement Reserve must be correctly evaluated (tripped or simulated trip, if approved by ERCOT) prior to their qualification to provide Ancillary Services.  At a time selected mutually by the Load and ERCOT, ERCOT will notify the QSE representing such Load of the need to confirm that Loads proposed to be used to provide Responsive Reserve, Non-Spinning Reserve or Replacement Reserve Services can be de-energized, or simulated, if applicable, to ERCOT’s reasonable satisfaction.  ERCOT shall develop a standard test for simulation for Load interruption required under this subsection.  Loads used to provide Responsive Reserve Service shall be qualified for correct operation by their host TDSP.</w:t>
      </w:r>
    </w:p>
    <w:p>
      <w:pPr>
        <w:pStyle w:val="TextBody"/>
        <w:rPr/>
      </w:pPr>
      <w:r>
        <w:rPr/>
        <w:t>QSEs shall be responsible for qualifying any Load desiring to have the QSE represent it to provide Balancing Up Load (BUL) Service.</w:t>
      </w:r>
      <w:ins w:id="0" w:author="pwattles" w:date="2003-11-14T13:21:00Z">
        <w:r>
          <w:rPr/>
          <w:t xml:space="preserve">  Loads controlled under a qualified DLC program may be qualified as a group.</w:t>
        </w:r>
      </w:ins>
    </w:p>
    <w:p>
      <w:pPr>
        <w:pStyle w:val="TextBody"/>
        <w:rPr>
          <w:color w:val="000000"/>
        </w:rPr>
      </w:pPr>
      <w:r>
        <w:rPr/>
        <w:t>The QSE shall nominate to ERCOT, at least annually, that it is representing an amount of BUL for which it wishes to be qualified to provide.  At a time selected by ERCOT, the ERCOT operator will notify the QSE that it wants to verify the QSE’s ability to provide ERCOT with the appropriate signal simulating that it has initiated an ERCOT requested BUL reduction.  The QSE Operator will immediately simulate the initiation of the reduction and provide ERCOT with the appropriate signal representing some amount of load to be qualified to provide BUL Resources.</w:t>
      </w:r>
      <w:r>
        <w:rPr>
          <w:shd w:fill="E6E6E6" w:val="clear"/>
        </w:rPr>
        <w:t xml:space="preserve"> </w:t>
      </w:r>
      <w:r>
        <w:rPr/>
        <w:t xml:space="preserve"> Once ERCOT has verified that it has received an appropriate load reduction signal from the QSE and has successfully completed the BUL registration process, the QSE will be qualified to provide BUL Resources.  Any changes to the BUL portfolio will require subsequent updates to the registration process.  For NOIEs representing specific Loads qualified as BULs that are located behind the NOIE Settlement Metering points, the NOIE shall provide an alternative unique descriptor of the qualified BUL Load for ERCOT’s records.</w:t>
      </w:r>
    </w:p>
    <w:p>
      <w:pPr>
        <w:pStyle w:val="TextBody"/>
        <w:rPr>
          <w:color w:val="000000"/>
        </w:rPr>
      </w:pPr>
      <w:r>
        <w:rPr>
          <w:color w:val="000000"/>
        </w:rPr>
        <w:t>Generation Resources and Loads acting as Resources shall be evaluated annually by ERCOT for correct operation of telemetry of the breakers controlling the Resource, of the mapping of QSE-provided telemetry of Ancillary Service energy to the appropriate energy Settlement Meter, for data rate update requirements and any other required telemetry attributes.</w:t>
      </w:r>
    </w:p>
    <w:p>
      <w:pPr>
        <w:pStyle w:val="TextBody"/>
        <w:rPr>
          <w:color w:val="000000"/>
        </w:rPr>
      </w:pPr>
      <w:r>
        <w:rPr>
          <w:color w:val="000000"/>
        </w:rPr>
        <w:t>All Generation Resources and Loads acting as a Resource shall meet all requirements specified in the Operating Guides for proper response to system frequency.  ERCOT may reduce the amount a Resource may contribute toward Ancillary Services if it finds unsatisfactory performance of the Resource as defined in these Protocols and the Operating Guides.</w:t>
      </w:r>
    </w:p>
    <w:p>
      <w:pPr>
        <w:pStyle w:val="TextBody"/>
        <w:rPr>
          <w:color w:val="000000"/>
        </w:rPr>
      </w:pPr>
      <w:r>
        <w:rPr>
          <w:color w:val="000000"/>
        </w:rPr>
        <w:t>Qualification of a Resource, including a Load acting as a Resource, shall remain valid for such Resource in the event of a change of QSE for the Resource, provided that new QSE demonstrates to ERCOT’s reasonable satisfaction that the new QSE has adequate communications and control capability for the Resource.</w:t>
      </w:r>
    </w:p>
    <w:p>
      <w:pPr>
        <w:pStyle w:val="Heading3"/>
        <w:rPr/>
      </w:pPr>
      <w:r>
        <w:rPr/>
        <w:t>QSE Real Power Performance Criteria</w:t>
      </w:r>
    </w:p>
    <w:p>
      <w:pPr>
        <w:pStyle w:val="Heading4"/>
        <w:numPr>
          <w:ilvl w:val="3"/>
          <w:numId w:val="3"/>
        </w:numPr>
        <w:tabs>
          <w:tab w:val="clear" w:pos="720"/>
          <w:tab w:val="left" w:pos="1620" w:leader="none"/>
        </w:tabs>
        <w:ind w:left="864" w:hanging="144"/>
        <w:rPr/>
      </w:pPr>
      <w:r>
        <w:rPr/>
        <w:t>Balancing Energy Performance Monitoring Criteria</w:t>
      </w:r>
    </w:p>
    <w:p>
      <w:pPr>
        <w:pStyle w:val="TextBodyIndent"/>
        <w:rPr/>
      </w:pPr>
      <w:r>
        <w:rPr/>
        <w:t>QSEs providing only Balancing Energy Services shall declare this intent to ERCOT in the Scheduling Process.  On deployment of Balancing Energy Services, the QSE shall control its Resources to operate to the final Resource bilateral schedules as converted to a base power function plus the equivalent power requirement of the Balancing Energy Services Dispatch Instruction.  ERCOT calculation of SCE for each two (2) seconds and integrated over the Settlement Interval will indicate the average performance of the QSE to supply Balancing Energy Services.  Control performance of the QSE providing only Balancing Energy Services shall be deemed satisfactory for the portion provided by Generation Resources when ninety percent (90%) of the Settlement Intervals result in an amount delivered to ERCOT that is at least ninety-five percent (95%) and no more than one hundred five percent (105%) of the QSE’s average awarded bid from Generation Resources in each Settlement Interval.</w:t>
      </w:r>
    </w:p>
    <w:p>
      <w:pPr>
        <w:pStyle w:val="Comments"/>
        <w:rPr>
          <w:b/>
          <w:b/>
          <w:bCs/>
          <w:i/>
          <w:i/>
          <w:iCs/>
        </w:rPr>
      </w:pPr>
      <w:r>
        <w:rPr>
          <w:b/>
          <w:bCs/>
          <w:i/>
          <w:iCs/>
        </w:rPr>
        <w:t>[PRR436:  Add the following to the end of the above paragraph (“QSEs providing only Balancing Energy…in each Settlement Interval.”) upon fulfilling staffing requirements:]</w:t>
      </w:r>
    </w:p>
    <w:p>
      <w:pPr>
        <w:pStyle w:val="Comments"/>
        <w:rPr/>
      </w:pPr>
      <w:r>
        <w:rPr/>
        <w:t>; and for the QSE’s portion delivered by LaaRs when ninety percent (90%) of the Settlement Intervals result in an amount delivered to ERCOT that is at least ninety-five percent (95%) and no more than one hundred fifty percent (150%) of the average awarded bid from LaaRs in each Settlement Interval.</w:t>
      </w:r>
    </w:p>
    <w:p>
      <w:pPr>
        <w:pStyle w:val="TextBodyIndent"/>
        <w:rPr/>
      </w:pPr>
      <w:r>
        <w:rPr/>
        <w:t>On deployment of BULs, the QSE shall control its Loads to the difference between its Scheduled power and the BUL instructed amount.  ERCOT, at a time established at its discretion, shall determine the base Load of the sum of all Loads qualified by the QSE as BUL Resources by obtaining actual meter data from IDR meters</w:t>
      </w:r>
      <w:ins w:id="1" w:author="pwattles" w:date="2003-11-14T11:05:00Z">
        <w:r>
          <w:rPr/>
          <w:t xml:space="preserve">, or from a sample of loads controlled under a </w:t>
        </w:r>
      </w:ins>
      <w:ins w:id="2" w:author="pwattles" w:date="2003-11-14T11:21:00Z">
        <w:r>
          <w:rPr/>
          <w:t>Direct Load Control (</w:t>
        </w:r>
      </w:ins>
      <w:ins w:id="3" w:author="pwattles" w:date="2003-11-14T11:06:00Z">
        <w:r>
          <w:rPr/>
          <w:t>DLC</w:t>
        </w:r>
      </w:ins>
      <w:ins w:id="4" w:author="pwattles" w:date="2003-11-14T11:21:00Z">
        <w:r>
          <w:rPr/>
          <w:t>)</w:t>
        </w:r>
      </w:ins>
      <w:ins w:id="5" w:author="pwattles" w:date="2003-11-14T11:06:00Z">
        <w:r>
          <w:rPr/>
          <w:t xml:space="preserve"> program qualified in accordance with Section 18.7.2</w:t>
        </w:r>
      </w:ins>
      <w:ins w:id="6" w:author="pwattles" w:date="2003-12-23T12:57:00Z">
        <w:r>
          <w:rPr/>
          <w:t>, Load Profiling of ESI IDs Under Direct Load Control</w:t>
        </w:r>
      </w:ins>
      <w:ins w:id="7" w:author="pwattles" w:date="2003-11-14T11:06:00Z">
        <w:r>
          <w:rPr/>
          <w:t>,</w:t>
        </w:r>
      </w:ins>
      <w:r>
        <w:rPr/>
        <w:t xml:space="preserve"> or directly from the TDSP who has agreed to supply the data.  The base Load is determined by finding the average actual metered energy</w:t>
      </w:r>
      <w:ins w:id="8" w:author="pwattles" w:date="2003-11-14T11:10:00Z">
        <w:r>
          <w:rPr/>
          <w:t xml:space="preserve">, or, in the case of a qualified DLC program, the </w:t>
        </w:r>
      </w:ins>
      <w:ins w:id="9" w:author="pwattles" w:date="2003-11-14T11:14:00Z">
        <w:r>
          <w:rPr/>
          <w:t>representative sample metered energy administered in accordance with Section 18.7.2</w:t>
        </w:r>
      </w:ins>
      <w:ins w:id="10" w:author="pwattles" w:date="2003-12-23T12:48:00Z">
        <w:r>
          <w:rPr/>
          <w:t>, Load Profiling of ESI IDs Under Direct Load Control</w:t>
        </w:r>
      </w:ins>
      <w:ins w:id="11" w:author="pwattles" w:date="2003-11-14T11:10:00Z">
        <w:r>
          <w:rPr/>
          <w:t>,</w:t>
        </w:r>
      </w:ins>
      <w:r>
        <w:rPr/>
        <w:t xml:space="preserve"> during the same interval as the instruction to deploy BUL from the previous ten (10) days (in the case of weekday deployment) or six (6) days (in the case of weekend or holiday deployment).  Days in which BUL instructions occurred during the same interval are ignored.  If the instruction to deploy occurs on a weekday, only weekdays are included in the average.  If the instruction to deploy occurs on a weekend, only weekend days and ERCOT-defined holidays are included in the average.</w:t>
      </w:r>
    </w:p>
    <w:p>
      <w:pPr>
        <w:pStyle w:val="TextBodyIndent"/>
        <w:rPr/>
      </w:pPr>
      <w:r>
        <w:rPr/>
        <w:t xml:space="preserve">ERCOT shall also integrate for each Settlement Interval the signal provided by the QSE representing the amount of BUL power deployed.  The expected total reduction of Load shall be determined by subtracting the integrated signal for each interval from the base Load as determined above.  Control performance of the QSE providing BUL shall be deemed satisfactory when during the first hour in which BUL is deployed in an Operating Day, the actual metered Load for any Settlement Interval during the hour is equal to or less than the amount of energy expected.  </w:t>
      </w:r>
      <w:ins w:id="12" w:author="pwattles" w:date="2003-11-14T11:05:00Z">
        <w:r>
          <w:rPr/>
          <w:t xml:space="preserve">Control performance of the QSE providing BUL by invoking a qualified DLC program shall be deemed satisfactory when during the first hour in which BUL is deployed in an Operating Day, the estimated actual </w:t>
        </w:r>
      </w:ins>
      <w:ins w:id="13" w:author="pwattles" w:date="2003-12-23T11:38:00Z">
        <w:r>
          <w:rPr/>
          <w:t>Load</w:t>
        </w:r>
      </w:ins>
      <w:ins w:id="14" w:author="pwattles" w:date="2003-11-14T11:05:00Z">
        <w:r>
          <w:rPr/>
          <w:t xml:space="preserve"> developed from the representative sample administered in accordance with Section 18.7.2, Load Profiling of ESI IDs Under Direct Load Control, for any Settlement Interval during the hour is equal to or less than the amount of energy expected.  </w:t>
        </w:r>
      </w:ins>
      <w:r>
        <w:rPr/>
        <w:t>Failure of the QSE to provide satisfactory control performance during the first hour in which BUL is deployed in an Operating Day will cause ERCOT to withhold payments for any capacity provided as BUL for the Operating Day.  Failure of a BUL to provide at least ninety percent (90%) of the expected total Load during the first hour of deployment for three (3) Operating Days in a year will disqualify a BUL.</w:t>
      </w:r>
    </w:p>
    <w:p>
      <w:pPr>
        <w:pStyle w:val="TextBodyIndent"/>
        <w:rPr/>
      </w:pPr>
      <w:r>
        <w:rPr/>
        <w:t>The QSE will have to requalify the specific BUL; however, there will be a ninety (90) day waiting period before the BUL can be requalified.  To be requalified, the BUL will have to successfully reduce Load during the following BUL requalification test.  The QSE shall nominate to ERCOT the BUL which it wishes to requalify.  During a period of time mutually agreed to by the QSE and ERCOT, at a specific time selected by ERCOT, the ERCOT operator will notify the QSE that it wants to reverify the BUL’s ability to provide ERCOT with the appropriate load reduction.  Upon receipt of the ERCOT notification, the QSE Operator will immediately initiate the BUL reduction and provide ERCOT with the appropriate signal representing the amount of Load to be reduced.  Upon completion of the deployment interval, the ERCOT Testing Operator shall call the QSE and notify it that the test is complete.  At this time the deployed Resources may be restored to their normal state.</w:t>
      </w:r>
    </w:p>
    <w:p>
      <w:pPr>
        <w:pStyle w:val="TextBodyIndent"/>
        <w:rPr/>
      </w:pPr>
      <w:r>
        <w:rPr/>
        <w:t>Load used to provide BUL Resources shall be requalified for correct operation by comparing the average energy in a Settlement Interval as recorded on IDR meters</w:t>
      </w:r>
      <w:ins w:id="15" w:author="pwattles" w:date="2003-11-14T11:14:00Z">
        <w:r>
          <w:rPr/>
          <w:t>, or, in the case of a qualified DLC program, the average</w:t>
        </w:r>
      </w:ins>
      <w:ins w:id="16" w:author="pwattles" w:date="2003-11-14T11:16:00Z">
        <w:r>
          <w:rPr/>
          <w:t xml:space="preserve"> energy in a Settlement Interval </w:t>
        </w:r>
      </w:ins>
      <w:ins w:id="17" w:author="pwattles" w:date="2003-11-14T11:14:00Z">
        <w:r>
          <w:rPr/>
          <w:t>developed from the representative sample administered in accordance with Section 18.7.2</w:t>
        </w:r>
      </w:ins>
      <w:ins w:id="18" w:author="pwattles" w:date="2003-12-23T12:58:00Z">
        <w:r>
          <w:rPr/>
          <w:t>, Load Profiling of ESI IDs Under Direct Load Control,</w:t>
        </w:r>
      </w:ins>
      <w:r>
        <w:rPr/>
        <w:t xml:space="preserve"> to the expected reduction in total Load indicated by the QSE’s signal to ERCOT.  Once ERCOT has verified that it actually received the committed Load reduction from the BUL, the QSE will be notified when the BUL can resume providing Balancing Up Energy Service.  If the BUL fails the requalification test, the QSE may request an additional requalification test for that BUL, but the BUL shall not be allowed to have more than three (3) requalification tests in a year.</w:t>
      </w:r>
    </w:p>
    <w:p>
      <w:pPr>
        <w:pStyle w:val="Comments"/>
        <w:shd w:fill="E6E6E6" w:val="clear"/>
        <w:spacing w:before="120" w:after="0"/>
        <w:rPr>
          <w:b/>
          <w:b/>
          <w:i/>
          <w:i/>
        </w:rPr>
      </w:pPr>
      <w:r>
        <w:rPr>
          <w:b/>
          <w:i/>
        </w:rPr>
        <w:t>[PRR311:  Replace the above four paragraphs with the following upon system implementation:]</w:t>
      </w:r>
    </w:p>
    <w:p>
      <w:pPr>
        <w:pStyle w:val="Comments"/>
        <w:shd w:fill="E6E6E6" w:val="clear"/>
        <w:rPr/>
      </w:pPr>
      <w:r>
        <w:rPr/>
        <w:t>On deployment of BULs, the QSE shall control its Loads to the difference between its scheduled power and the BUL instructed amount.  ERCOT, at a time established at its discretion, shall determine the base Load of the sum of all Loads qualified by the QSE as BUL Resources by obtaining actual meter data from IDR meters</w:t>
      </w:r>
      <w:ins w:id="19" w:author="pwattles" w:date="2003-11-14T11:05:00Z">
        <w:r>
          <w:rPr/>
          <w:t xml:space="preserve">, or from a sample of loads controlled under a </w:t>
        </w:r>
      </w:ins>
      <w:ins w:id="20" w:author="pwattles" w:date="2003-11-14T11:21:00Z">
        <w:r>
          <w:rPr/>
          <w:t>Direct Load Control (</w:t>
        </w:r>
      </w:ins>
      <w:ins w:id="21" w:author="pwattles" w:date="2003-11-14T11:06:00Z">
        <w:r>
          <w:rPr/>
          <w:t>DLC</w:t>
        </w:r>
      </w:ins>
      <w:ins w:id="22" w:author="pwattles" w:date="2003-11-14T11:21:00Z">
        <w:r>
          <w:rPr/>
          <w:t>)</w:t>
        </w:r>
      </w:ins>
      <w:ins w:id="23" w:author="pwattles" w:date="2003-11-14T11:06:00Z">
        <w:r>
          <w:rPr/>
          <w:t xml:space="preserve"> program qualified in accordance with Section 18.7.2</w:t>
        </w:r>
      </w:ins>
      <w:ins w:id="24" w:author="pwattles" w:date="2003-12-23T12:57:00Z">
        <w:r>
          <w:rPr/>
          <w:t>, Load Profiling of ESI IDs Under Direct Load Control</w:t>
        </w:r>
      </w:ins>
      <w:ins w:id="25" w:author="pwattles" w:date="2003-11-14T11:06:00Z">
        <w:r>
          <w:rPr/>
          <w:t>,</w:t>
        </w:r>
      </w:ins>
      <w:r>
        <w:rPr/>
        <w:t xml:space="preserve"> or directly from the TDSP who has agreed to supply the data.  While IDRs must normally be present on all Loads providing BUL Resources, IDRs may be installed and read on a sample of the Loads qualified by a QSE as a BUL Resource, provided the Loads are sampled in accordance with Section 18.7.2, Load Profiling of ESI IDs under Direct Load Control.</w:t>
      </w:r>
    </w:p>
    <w:p>
      <w:pPr>
        <w:pStyle w:val="Comments"/>
        <w:shd w:fill="E6E6E6" w:val="clear"/>
        <w:rPr/>
      </w:pPr>
      <w:r>
        <w:rPr/>
        <w:t>The base Load is determined by finding the average actual metered energy</w:t>
      </w:r>
      <w:ins w:id="26" w:author="pwattles" w:date="2003-11-14T11:10:00Z">
        <w:r>
          <w:rPr/>
          <w:t xml:space="preserve">, or, in the case of a qualified DLC program, the </w:t>
        </w:r>
      </w:ins>
      <w:ins w:id="27" w:author="pwattles" w:date="2003-11-14T11:14:00Z">
        <w:r>
          <w:rPr/>
          <w:t>representative sample metered energy administered in accordance with Section 18.7.2</w:t>
        </w:r>
      </w:ins>
      <w:ins w:id="28" w:author="pwattles" w:date="2003-12-23T12:48:00Z">
        <w:r>
          <w:rPr/>
          <w:t>, Load Profiling of ESI IDs Under Direct Load Control</w:t>
        </w:r>
      </w:ins>
      <w:ins w:id="29" w:author="pwattles" w:date="2003-11-14T11:10:00Z">
        <w:r>
          <w:rPr/>
          <w:t>,</w:t>
        </w:r>
      </w:ins>
      <w:r>
        <w:rPr/>
        <w:t xml:space="preserve"> during the same interval as the instruction to deploy BUL from the previous ten (10) days (in the case of weekday deployment) or six (6) days (in the case of weekend or holiday deployment).  Days in which BUL instructions occurred during the same interval are ignored.  If the instruction to deploy occurs on a weekday, only weekdays are included in the average.  If the instruction to deploy occurs on a weekend, only weekend days and ERCOT-defined holidays are included in the average.  For small customer load management programs, base Load for each interval is determined from the aggregated appropriate baseline Load Profile for participating customers assuming the Load management program is not in operation.</w:t>
      </w:r>
    </w:p>
    <w:p>
      <w:pPr>
        <w:pStyle w:val="Comments"/>
        <w:shd w:fill="E6E6E6" w:val="clear"/>
        <w:rPr/>
      </w:pPr>
      <w:r>
        <w:rPr/>
        <w:t xml:space="preserve">ERCOT shall also integrate, for each Settlement Interval, the signal provided by the QSE representing the amount of BUL power deployed.  The expected total reduction of Load shall be determined by subtracting the integrated signal for each interval from the base Load as determined above.  For small customer Load management programs during each interval, the expected total reduction of Load shall be determined by subtracting the aggregated participating customer Load during operation of the Load management program, which is calculated from the appropriate Load Profile, from the base Load for these customers as calculated above.  Control performance of the QSE providing BUL shall be deemed satisfactory when during the first hour in which BUL is deployed in an Operating Day, the actual metered Load for any Settlement Interval during the hour is equal to or less than the amount of energy expected.  </w:t>
      </w:r>
      <w:ins w:id="30" w:author="pwattles" w:date="2003-11-14T11:05:00Z">
        <w:r>
          <w:rPr/>
          <w:t xml:space="preserve">Control performance of the QSE providing BUL by invoking a qualified DLC program shall be deemed satisfactory when during the first hour in which BUL is deployed in an Operating Day, the estimated actual </w:t>
        </w:r>
      </w:ins>
      <w:ins w:id="31" w:author="pwattles" w:date="2003-12-23T11:38:00Z">
        <w:r>
          <w:rPr/>
          <w:t>Load</w:t>
        </w:r>
      </w:ins>
      <w:ins w:id="32" w:author="pwattles" w:date="2003-11-14T11:05:00Z">
        <w:r>
          <w:rPr/>
          <w:t xml:space="preserve"> developed from the representative sample administered in accordance with Section 18.7.2, Load Profiling of ESI IDs Under Direct Load Control, for any Settlement Interval during the hour is equal to or less than the amount of energy expected.  </w:t>
        </w:r>
      </w:ins>
      <w:r>
        <w:rPr/>
        <w:t>Failure of the QSE to provide satisfactory control performance during the first hour in which BUL is deployed in an Operating Day will cause ERCOT to withhold payments for any capacity provided as BUL for the Operating Day.  Failure of a BUL to provide at least ninety percent (90%) of the expected total Load during the first hour of deployment for three (3) Operating Days in a year will disqualify a BUL.</w:t>
      </w:r>
    </w:p>
    <w:p>
      <w:pPr>
        <w:pStyle w:val="Comments"/>
        <w:shd w:fill="E6E6E6" w:val="clear"/>
        <w:rPr/>
      </w:pPr>
      <w:r>
        <w:rPr/>
        <w:t xml:space="preserve">The QSE will have to requalify the specific BUL; however, there will be a ninety (90) day waiting period before the BUL can be requalified.  To be requalified, the BUL will have to successfully reduce Load during the following BUL requalification test.  The </w:t>
      </w:r>
      <w:r>
        <w:rPr>
          <w:shd w:fill="E6E6E6" w:val="clear"/>
        </w:rPr>
        <w:t xml:space="preserve">QSE shall nominate to ERCOT the BUL which it wishes to requalify.  During a period of time mutually agreed to by the QSE and ERCOT, at a specific time selected by ERCOT, the ERCOT operator will notify the QSE that it wants to reverify the BUL’s ability to provide ERCOT with the appropriate Load reduction.  Upon receipt of the ERCOT notification, the QSE Operator will immediately initiate the BUL reduction and provide ERCOT with the appropriate signal representing the amount of Load to be reduced.  </w:t>
      </w:r>
      <w:r>
        <w:rPr/>
        <w:t>Upon completion of the deployment interval, the ERCOT Testing Operator shall call the QSE and notify it that the test is complete.  At this time the deployed Resources may be restored to their normal state.</w:t>
      </w:r>
    </w:p>
    <w:p>
      <w:pPr>
        <w:pStyle w:val="Comments"/>
        <w:shd w:fill="E6E6E6" w:val="clear"/>
        <w:rPr/>
      </w:pPr>
      <w:r>
        <w:rPr>
          <w:shd w:fill="E6E6E6" w:val="clear"/>
        </w:rPr>
        <w:t>Load used to provide BUL Resources shall be requalified for correct operation by comparing the average energy in a Settlement Interval as recorded on IDR meters</w:t>
      </w:r>
      <w:ins w:id="33" w:author="pwattles" w:date="2003-11-14T11:14:00Z">
        <w:r>
          <w:rPr/>
          <w:t>, or, in the case of a qualified DLC program, the average</w:t>
        </w:r>
      </w:ins>
      <w:ins w:id="34" w:author="pwattles" w:date="2003-11-14T11:16:00Z">
        <w:r>
          <w:rPr/>
          <w:t xml:space="preserve"> energy in a Settlement Interval </w:t>
        </w:r>
      </w:ins>
      <w:ins w:id="35" w:author="pwattles" w:date="2003-11-14T11:14:00Z">
        <w:r>
          <w:rPr/>
          <w:t>developed from the representative sample administered in accordance with Section 18.7.2</w:t>
        </w:r>
      </w:ins>
      <w:ins w:id="36" w:author="pwattles" w:date="2003-12-23T12:58:00Z">
        <w:r>
          <w:rPr/>
          <w:t>, Load Profiling of ESI IDs Under Direct Load Control,</w:t>
        </w:r>
      </w:ins>
      <w:r>
        <w:rPr>
          <w:shd w:fill="E6E6E6" w:val="clear"/>
        </w:rPr>
        <w:t xml:space="preserve"> to the expected reduction in total Load indicated by the QSE’s signal to ERCOT.  </w:t>
      </w:r>
      <w:r>
        <w:rPr/>
        <w:t>Once ERCOT has verified that it actually received the committed Load reduction from the BUL, the QSE will be notified when the BUL can resume providing Balancing Up Energy Service.  If the BUL fails the requalification test, the QSE may request an additional requalification test for that BUL, but the BUL shall not be allowed to have more than three (3) requalification tests in a year.</w:t>
      </w:r>
    </w:p>
    <w:p>
      <w:pPr>
        <w:pStyle w:val="TextBodyIndent"/>
        <w:spacing w:before="120" w:after="12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ERCOT 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10"/>
      <w:pStyle w:val="Heading2"/>
      <w:numFmt w:val="decimal"/>
      <w:lvlText w:val="%1.%2"/>
      <w:lvlJc w:val="left"/>
      <w:pPr>
        <w:tabs>
          <w:tab w:val="num" w:pos="576"/>
        </w:tabs>
        <w:ind w:left="576" w:hanging="576"/>
      </w:pPr>
      <w:rPr/>
    </w:lvl>
    <w:lvl w:ilvl="2">
      <w:start w:val="5"/>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6"/>
      <w:numFmt w:val="decimal"/>
      <w:lvlText w:val="%1"/>
      <w:lvlJc w:val="left"/>
      <w:pPr>
        <w:tabs>
          <w:tab w:val="num" w:pos="432"/>
        </w:tabs>
        <w:ind w:left="432" w:hanging="432"/>
      </w:pPr>
      <w:rPr/>
    </w:lvl>
    <w:lvl w:ilvl="1">
      <w:start w:val="10"/>
      <w:numFmt w:val="decimal"/>
      <w:lvlText w:val="%1.%2"/>
      <w:lvlJc w:val="left"/>
      <w:pPr>
        <w:tabs>
          <w:tab w:val="num" w:pos="576"/>
        </w:tabs>
        <w:ind w:left="576" w:hanging="576"/>
      </w:pPr>
      <w:rPr/>
    </w:lvl>
    <w:lvl w:ilvl="2">
      <w:start w:val="5"/>
      <w:numFmt w:val="decimal"/>
      <w:lvlText w:val="%1.%2.%3"/>
      <w:lvlJc w:val="left"/>
      <w:pPr>
        <w:tabs>
          <w:tab w:val="num" w:pos="720"/>
        </w:tabs>
        <w:ind w:left="720" w:hanging="720"/>
      </w:pPr>
      <w:rPr/>
    </w:lvl>
    <w:lvl w:ilvl="3">
      <w:start w:val="2"/>
      <w:numFmt w:val="decimal"/>
      <w:lvlText w:val="%1.%2.%3.%4"/>
      <w:lvlJc w:val="left"/>
      <w:pPr>
        <w:tabs>
          <w:tab w:val="num" w:pos="72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8"/>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60z0">
    <w:name w:val="WW8Num60z0"/>
    <w:qFormat/>
    <w:rPr>
      <w:rFonts w:ascii="Symbol" w:hAnsi="Symbol" w:cs="Symbol"/>
      <w:color w:val="auto"/>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20:15:00Z</dcterms:created>
  <dc:creator>Jim Street</dc:creator>
  <dc:description/>
  <dc:language>en-US</dc:language>
  <cp:lastModifiedBy>Jeff Gilbertson</cp:lastModifiedBy>
  <cp:lastPrinted>2003-11-13T12:39:00Z</cp:lastPrinted>
  <dcterms:modified xsi:type="dcterms:W3CDTF">2003-12-29T20:16: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8673955</vt:r8>
  </property>
  <property fmtid="{D5CDD505-2E9C-101B-9397-08002B2CF9AE}" pid="3" name="_AuthorEmail">
    <vt:lpwstr>msmith@utilitylaw.com</vt:lpwstr>
  </property>
  <property fmtid="{D5CDD505-2E9C-101B-9397-08002B2CF9AE}" pid="4" name="_AuthorEmailDisplayName">
    <vt:lpwstr>Mark Smith</vt:lpwstr>
  </property>
  <property fmtid="{D5CDD505-2E9C-101B-9397-08002B2CF9AE}" pid="5" name="_EmailSubject">
    <vt:lpwstr>Proposed DLC PRR</vt:lpwstr>
  </property>
  <property fmtid="{D5CDD505-2E9C-101B-9397-08002B2CF9AE}" pid="6" name="_PreviousAdHocReviewCycleID">
    <vt:r8>1821450889</vt:r8>
  </property>
</Properties>
</file>