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Changes for Implementation of Direct Load Control (D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iCs/>
              </w:rPr>
            </w:pPr>
            <w:r>
              <w:rPr>
                <w:rFonts w:cs="Arial"/>
                <w:bCs/>
                <w:iCs/>
              </w:rPr>
              <w:t>6.10.2, General Capacity Testing Requirements</w:t>
            </w:r>
          </w:p>
          <w:p>
            <w:pPr>
              <w:pStyle w:val="NormalArial"/>
              <w:rPr>
                <w:rFonts w:cs="Arial"/>
                <w:b/>
                <w:b/>
                <w:iCs/>
              </w:rPr>
            </w:pPr>
            <w:r>
              <w:rPr>
                <w:rFonts w:cs="Arial"/>
                <w:bCs/>
                <w:iCs/>
              </w:rPr>
              <w:t>6.10.5.2, Balancing Energy Performance Monitoring Criteri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Impacts ERCOT computer system; minor impacts to staffing, business processes, and operating practice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odify language in Protocols to better represent how Direct Load Control (DLC) will participate in BU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requested changes will facilitate and specify how DLC programs participate in the BUL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S recommended approval of PRR484 as revised by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AC recommended approval of PRR484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b w:val="false"/>
                <w:b w:val="false"/>
                <w:sz w:val="20"/>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ard approved PRR484 as recommended by TAC.</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mand Side Working Group; Mark W. Smith,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smith@utilitylaw.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ifuentes, Drummond &amp; Smi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2 West Ave, Suite 2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91-31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69-994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Load control options, giving ERCOT more resources  to manage the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portunity to reduce power costs, and to participate in the Ancillary Services market, lower Ancillary Services costs due to more competitiv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ly lower Ancillary Services costs due to increased competition in the 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services to market, Ability to provide money saving opportunities for customers, Potential ability to reduce wholesale power costs by shaving customer peak demand , Lower Ancillary Services costs due to increased competi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residentials to become a resource, provides money-making opportunities to those setting up the program as well as those participating in the  progra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
          <w:i/>
          <w:iCs/>
        </w:rPr>
      </w:pPr>
      <w:r>
        <w:rPr>
          <w:i/>
          <w:iCs/>
        </w:rPr>
        <w:t>{ERCOT Comments 012204}</w:t>
      </w:r>
    </w:p>
    <w:p>
      <w:pPr>
        <w:pStyle w:val="Heading3"/>
        <w:numPr>
          <w:ilvl w:val="0"/>
          <w:numId w:val="0"/>
        </w:numPr>
        <w:spacing w:before="360" w:after="0"/>
        <w:ind w:left="0" w:hanging="0"/>
        <w:rPr>
          <w:color w:val="000000"/>
        </w:rPr>
      </w:pPr>
      <w:r>
        <w:rPr>
          <w:color w:val="000000"/>
        </w:rPr>
        <w:t>6.10.2 General Capacity Testing Requirements</w:t>
      </w:r>
    </w:p>
    <w:p>
      <w:pPr>
        <w:pStyle w:val="TextBody"/>
        <w:rPr>
          <w:color w:val="000000"/>
        </w:rPr>
      </w:pPr>
      <w:r>
        <w:rPr>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color w:val="000000"/>
        </w:rPr>
      </w:pPr>
      <w:r>
        <w:rPr>
          <w:color w:val="000000"/>
        </w:rPr>
        <w:t>Load acting as a Resource to provide 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TextBody"/>
        <w:rPr>
          <w:color w:val="000000"/>
        </w:rPr>
      </w:pPr>
      <w:r>
        <w:rPr>
          <w:color w:val="000000"/>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ins w:id="0" w:author="pwattles" w:date="2003-11-14T13:21:00Z">
        <w:r>
          <w:rPr/>
          <w:t xml:space="preserve">  Loads controlled under a qualified DLC program may be qualified as a group.</w:t>
        </w:r>
      </w:ins>
    </w:p>
    <w:p>
      <w:pPr>
        <w:pStyle w:val="TextBody"/>
        <w:rPr>
          <w:color w:val="000000"/>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w:t>
      </w:r>
      <w:r>
        <w:rPr>
          <w:shd w:fill="E6E6E6" w:val="clear"/>
        </w:rPr>
        <w:t xml:space="preserve"> </w:t>
      </w:r>
      <w:r>
        <w:rPr/>
        <w:t xml:space="preserve">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ing points, the NOIE shall provide an alternative unique descriptor of the qualified BUL Load for ERCOT’s records.</w:t>
      </w:r>
    </w:p>
    <w:p>
      <w:pPr>
        <w:pStyle w:val="TextBody"/>
        <w:rPr>
          <w:color w:val="000000"/>
        </w:rPr>
      </w:pPr>
      <w:r>
        <w:rPr>
          <w:color w:val="000000"/>
        </w:rPr>
        <w:t>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w:t>
      </w:r>
    </w:p>
    <w:p>
      <w:pPr>
        <w:pStyle w:val="TextBody"/>
        <w:rPr>
          <w:color w:val="000000"/>
        </w:rPr>
      </w:pPr>
      <w:r>
        <w:rPr>
          <w:color w:val="000000"/>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color w:val="000000"/>
        </w:rPr>
      </w:pPr>
      <w:r>
        <w:rPr>
          <w:color w:val="000000"/>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ing3"/>
        <w:rPr/>
      </w:pPr>
      <w:r>
        <w:rPr/>
        <w:t>QSE Real Power Performance Criteria</w:t>
      </w:r>
    </w:p>
    <w:p>
      <w:pPr>
        <w:pStyle w:val="Heading4"/>
        <w:numPr>
          <w:ilvl w:val="3"/>
          <w:numId w:val="3"/>
        </w:numPr>
        <w:rPr/>
      </w:pPr>
      <w:r>
        <w:rPr/>
        <w:t>Balancing Energy Performance Monitoring Criteria</w:t>
      </w:r>
    </w:p>
    <w:p>
      <w:pPr>
        <w:pStyle w:val="TextBodyIndent"/>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w:t>
      </w:r>
    </w:p>
    <w:p>
      <w:pPr>
        <w:pStyle w:val="Comments"/>
        <w:rPr>
          <w:b/>
          <w:b/>
          <w:bCs/>
          <w:i/>
          <w:i/>
          <w:iCs/>
        </w:rPr>
      </w:pPr>
      <w:r>
        <w:rPr>
          <w:b/>
          <w:bCs/>
          <w:i/>
          <w:iCs/>
        </w:rPr>
        <w:t>[PRR436:  Add the following to the end of the above paragraph (“QSEs providing only Balancing Energy…in each Settlement Interval.”) upon fulfilling staffing requirements:]</w:t>
      </w:r>
    </w:p>
    <w:p>
      <w:pPr>
        <w:pStyle w:val="Comments"/>
        <w:rPr/>
      </w:pPr>
      <w:r>
        <w:rPr/>
        <w:t>;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t>
      </w:r>
    </w:p>
    <w:p>
      <w:pPr>
        <w:pStyle w:val="TextBodyIndent"/>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w:t>
      </w:r>
      <w:ins w:id="1" w:author="pwattles" w:date="2003-11-14T11:05:00Z">
        <w:r>
          <w:rPr/>
          <w:t xml:space="preserve">, </w:t>
        </w:r>
      </w:ins>
      <w:ins w:id="2" w:author="pwattles" w:date="2003-11-14T11:05:00Z">
        <w:del w:id="3" w:author="Jeff Gerber" w:date="2004-01-22T11:45:00Z">
          <w:r>
            <w:rPr/>
            <w:delText xml:space="preserve">or from a sample of loads controlled under a </w:delText>
          </w:r>
        </w:del>
      </w:ins>
      <w:ins w:id="4" w:author="pwattles" w:date="2003-11-14T11:21:00Z">
        <w:del w:id="5" w:author="Jeff Gerber" w:date="2004-01-22T11:45:00Z">
          <w:r>
            <w:rPr/>
            <w:delText>Direct Load Control (</w:delText>
          </w:r>
        </w:del>
      </w:ins>
      <w:ins w:id="6" w:author="pwattles" w:date="2003-11-14T11:06:00Z">
        <w:del w:id="7" w:author="Jeff Gerber" w:date="2004-01-22T11:45:00Z">
          <w:r>
            <w:rPr/>
            <w:delText>DLC</w:delText>
          </w:r>
        </w:del>
      </w:ins>
      <w:ins w:id="8" w:author="pwattles" w:date="2003-11-14T11:21:00Z">
        <w:del w:id="9" w:author="Jeff Gerber" w:date="2004-01-22T11:45:00Z">
          <w:r>
            <w:rPr/>
            <w:delText>)</w:delText>
          </w:r>
        </w:del>
      </w:ins>
      <w:ins w:id="10" w:author="pwattles" w:date="2003-11-14T11:06:00Z">
        <w:del w:id="11" w:author="Jeff Gerber" w:date="2004-01-22T11:45:00Z">
          <w:r>
            <w:rPr/>
            <w:delText xml:space="preserve"> program qualified in accordance with Section 18.7.2</w:delText>
          </w:r>
        </w:del>
      </w:ins>
      <w:ins w:id="12" w:author="pwattles" w:date="2003-12-23T12:57:00Z">
        <w:del w:id="13" w:author="Jeff Gerber" w:date="2004-01-22T11:45:00Z">
          <w:r>
            <w:rPr/>
            <w:delText>, Load Profiling of ESI IDs Under Direct Load Control</w:delText>
          </w:r>
        </w:del>
      </w:ins>
      <w:ins w:id="14" w:author="pwattles" w:date="2003-11-14T11:06:00Z">
        <w:r>
          <w:rPr/>
          <w:t>,</w:t>
        </w:r>
      </w:ins>
      <w:r>
        <w:rPr/>
        <w:t xml:space="preserve"> or directly from the TDSP who has agreed to supply the data.  The base Load is determined by finding the average actual metered energy</w:t>
      </w:r>
      <w:ins w:id="15" w:author="pwattles" w:date="2003-11-14T11:10:00Z">
        <w:del w:id="16" w:author="Jeff Gerber" w:date="2004-01-22T11:45:00Z">
          <w:r>
            <w:rPr/>
            <w:delText xml:space="preserve">, or, in the case of a qualified DLC program, the </w:delText>
          </w:r>
        </w:del>
      </w:ins>
      <w:ins w:id="17" w:author="pwattles" w:date="2003-11-14T11:14:00Z">
        <w:del w:id="18" w:author="Jeff Gerber" w:date="2004-01-22T11:45:00Z">
          <w:r>
            <w:rPr/>
            <w:delText>representative sample metered energy administered in accordance with Section 18.7.2</w:delText>
          </w:r>
        </w:del>
      </w:ins>
      <w:ins w:id="19" w:author="pwattles" w:date="2003-12-23T12:48:00Z">
        <w:del w:id="20" w:author="Jeff Gerber" w:date="2004-01-22T11:45:00Z">
          <w:r>
            <w:rPr/>
            <w:delText>, Load Profiling of ESI IDs Under Direct Load Control</w:delText>
          </w:r>
        </w:del>
      </w:ins>
      <w:ins w:id="21" w:author="pwattles" w:date="2003-11-14T11:10:00Z">
        <w:del w:id="22" w:author="Jeff Gerber" w:date="2004-01-22T11:45:00Z">
          <w:r>
            <w:rPr/>
            <w:delText>,</w:delText>
          </w:r>
        </w:del>
      </w:ins>
      <w:del w:id="23" w:author="Jeff Gerber" w:date="2004-01-22T11:45:00Z">
        <w:r>
          <w:rPr/>
          <w:delText xml:space="preserve"> </w:delText>
        </w:r>
      </w:del>
      <w:ins w:id="24" w:author="Jeff Gerber" w:date="2004-01-22T11:45:00Z">
        <w:r>
          <w:rPr/>
          <w:t xml:space="preserve"> </w:t>
        </w:r>
      </w:ins>
      <w:r>
        <w:rPr/>
        <w:t>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Indent"/>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ins w:id="25" w:author="pwattles" w:date="2003-11-14T11:05:00Z">
        <w:del w:id="26" w:author="Jeff Gerber" w:date="2004-01-22T11:45:00Z">
          <w:r>
            <w:rPr/>
            <w:delText xml:space="preserve">Control performance of the QSE providing BUL by invoking a qualified DLC program shall be deemed satisfactory when during the first hour in which BUL is deployed in an Operating Day, the estimated actual </w:delText>
          </w:r>
        </w:del>
      </w:ins>
      <w:ins w:id="27" w:author="pwattles" w:date="2003-12-23T11:38:00Z">
        <w:del w:id="28" w:author="Jeff Gerber" w:date="2004-01-22T11:45:00Z">
          <w:r>
            <w:rPr/>
            <w:delText>Load</w:delText>
          </w:r>
        </w:del>
      </w:ins>
      <w:ins w:id="29" w:author="pwattles" w:date="2003-11-14T11:05:00Z">
        <w:del w:id="30" w:author="Jeff Gerber" w:date="2004-01-22T11:45:00Z">
          <w:r>
            <w:rPr/>
            <w:delText xml:space="preserve"> developed from the representative sample administered in accordance with Section 18.7.2, Load Profiling of ESI IDs Under Direct Load Control, for any Settlement Interval during the hour is equal to or less than the amount of energy expected.  </w:delText>
          </w:r>
        </w:del>
      </w:ins>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Indent"/>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Indent"/>
        <w:rPr/>
      </w:pPr>
      <w:r>
        <w:rPr/>
        <w:t>Load used to provide BUL Resources shall be requalified for correct operation by comparing the average energy in a Settlement Interval as recorded on IDR meters</w:t>
      </w:r>
      <w:ins w:id="31" w:author="pwattles" w:date="2003-11-14T11:14:00Z">
        <w:del w:id="32" w:author="Jeff Gerber" w:date="2004-01-22T11:45:00Z">
          <w:r>
            <w:rPr/>
            <w:delText>, or, in the case of a qualified DLC program, the average</w:delText>
          </w:r>
        </w:del>
      </w:ins>
      <w:ins w:id="33" w:author="pwattles" w:date="2003-11-14T11:16:00Z">
        <w:del w:id="34" w:author="Jeff Gerber" w:date="2004-01-22T11:45:00Z">
          <w:r>
            <w:rPr/>
            <w:delText xml:space="preserve"> energy in a Settlement Interval </w:delText>
          </w:r>
        </w:del>
      </w:ins>
      <w:ins w:id="35" w:author="pwattles" w:date="2003-11-14T11:14:00Z">
        <w:del w:id="36" w:author="Jeff Gerber" w:date="2004-01-22T11:45:00Z">
          <w:r>
            <w:rPr/>
            <w:delText>developed from the representative sample administered in accordance with Section 18.7.2</w:delText>
          </w:r>
        </w:del>
      </w:ins>
      <w:ins w:id="37" w:author="pwattles" w:date="2003-12-23T12:58:00Z">
        <w:del w:id="38" w:author="Jeff Gerber" w:date="2004-01-22T11:45:00Z">
          <w:r>
            <w:rPr/>
            <w:delText>, Load Profiling of ESI IDs Under Direct Load Control,</w:delText>
          </w:r>
        </w:del>
      </w:ins>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Comments"/>
        <w:shd w:fill="E6E6E6" w:val="clear"/>
        <w:spacing w:before="120" w:after="0"/>
        <w:rPr/>
      </w:pPr>
      <w:r>
        <w:rPr>
          <w:b/>
          <w:i/>
        </w:rPr>
        <w:t>[PRR311</w:t>
      </w:r>
      <w:ins w:id="39" w:author="Jeff Gerber" w:date="2004-01-22T11:45:00Z">
        <w:r>
          <w:rPr>
            <w:b/>
            <w:i/>
          </w:rPr>
          <w:t xml:space="preserve"> and PRR 484</w:t>
        </w:r>
      </w:ins>
      <w:r>
        <w:rPr>
          <w:b/>
          <w:i/>
        </w:rPr>
        <w:t>:  Replace the above four paragraphs with the following upon system implementation:]</w:t>
      </w:r>
    </w:p>
    <w:p>
      <w:pPr>
        <w:pStyle w:val="Comments"/>
        <w:shd w:fill="E6E6E6" w:val="clear"/>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w:t>
      </w:r>
      <w:ins w:id="40" w:author="pwattles" w:date="2003-11-14T11:05:00Z">
        <w:r>
          <w:rPr/>
          <w:t xml:space="preserve">, or from a sample of </w:t>
        </w:r>
      </w:ins>
      <w:ins w:id="41" w:author="pwattles" w:date="2003-11-14T11:05:00Z">
        <w:del w:id="42" w:author="Jeff Gerber" w:date="2004-01-22T11:45:00Z">
          <w:r>
            <w:rPr/>
            <w:delText>l</w:delText>
          </w:r>
        </w:del>
      </w:ins>
      <w:ins w:id="43" w:author="Jeff Gerber" w:date="2004-01-22T11:45:00Z">
        <w:r>
          <w:rPr/>
          <w:t>L</w:t>
        </w:r>
      </w:ins>
      <w:ins w:id="44" w:author="pwattles" w:date="2003-11-14T11:05:00Z">
        <w:r>
          <w:rPr/>
          <w:t xml:space="preserve">oads controlled under a </w:t>
        </w:r>
      </w:ins>
      <w:ins w:id="45" w:author="pwattles" w:date="2003-11-14T11:21:00Z">
        <w:r>
          <w:rPr/>
          <w:t>Direct Load Control (</w:t>
        </w:r>
      </w:ins>
      <w:ins w:id="46" w:author="pwattles" w:date="2003-11-14T11:06:00Z">
        <w:r>
          <w:rPr/>
          <w:t>DLC</w:t>
        </w:r>
      </w:ins>
      <w:ins w:id="47" w:author="pwattles" w:date="2003-11-14T11:21:00Z">
        <w:r>
          <w:rPr/>
          <w:t>)</w:t>
        </w:r>
      </w:ins>
      <w:ins w:id="48" w:author="pwattles" w:date="2003-11-14T11:06:00Z">
        <w:r>
          <w:rPr/>
          <w:t xml:space="preserve"> program qualified in accordance with Section 18.7.2</w:t>
        </w:r>
      </w:ins>
      <w:ins w:id="49" w:author="pwattles" w:date="2003-12-23T12:57:00Z">
        <w:r>
          <w:rPr/>
          <w:t>, Load Profiling of ESI IDs Under Direct Load Control</w:t>
        </w:r>
      </w:ins>
      <w:ins w:id="50" w:author="pwattles" w:date="2003-11-14T11:06:00Z">
        <w:r>
          <w:rPr/>
          <w:t>,</w:t>
        </w:r>
      </w:ins>
      <w:r>
        <w:rPr/>
        <w:t xml:space="preserve">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Comments"/>
        <w:shd w:fill="E6E6E6" w:val="clear"/>
        <w:rPr/>
      </w:pPr>
      <w:ins w:id="51" w:author="Jeff Gerber" w:date="2004-01-22T11:45:00Z">
        <w:r>
          <w:rPr/>
          <w:t xml:space="preserve">Except in the case of a qualified DLC program, </w:t>
        </w:r>
      </w:ins>
      <w:del w:id="52" w:author="Jeff Gerber" w:date="2004-01-22T11:45:00Z">
        <w:r>
          <w:rPr/>
          <w:delText>T</w:delText>
        </w:r>
      </w:del>
      <w:ins w:id="53" w:author="Jeff Gerber" w:date="2004-01-22T11:45:00Z">
        <w:r>
          <w:rPr/>
          <w:t>t</w:t>
        </w:r>
      </w:ins>
      <w:r>
        <w:rPr/>
        <w:t>he base Load is determined by finding the average actual metered energy</w:t>
      </w:r>
      <w:ins w:id="54" w:author="Jeff Gerber" w:date="2004-01-22T11:45:00Z">
        <w:r>
          <w:rPr/>
          <w:t xml:space="preserve"> </w:t>
        </w:r>
      </w:ins>
      <w:ins w:id="55" w:author="pwattles" w:date="2003-11-14T11:10:00Z">
        <w:del w:id="56" w:author="Jeff Gerber" w:date="2004-01-22T11:45:00Z">
          <w:r>
            <w:rPr/>
            <w:delText xml:space="preserve">, or, in the case of a qualified DLC program, the </w:delText>
          </w:r>
        </w:del>
      </w:ins>
      <w:ins w:id="57" w:author="pwattles" w:date="2003-11-14T11:14:00Z">
        <w:del w:id="58" w:author="Jeff Gerber" w:date="2004-01-22T11:45:00Z">
          <w:r>
            <w:rPr/>
            <w:delText>representative sample metered energy administered in accordance with Section 18.7.2</w:delText>
          </w:r>
        </w:del>
      </w:ins>
      <w:ins w:id="59" w:author="pwattles" w:date="2003-12-23T12:48:00Z">
        <w:del w:id="60" w:author="Jeff Gerber" w:date="2004-01-22T11:45:00Z">
          <w:r>
            <w:rPr/>
            <w:delText>, Load Profiling of ESI IDs Under Direct Load Control</w:delText>
          </w:r>
        </w:del>
      </w:ins>
      <w:ins w:id="61" w:author="pwattles" w:date="2003-11-14T11:10:00Z">
        <w:del w:id="62" w:author="Jeff Gerber" w:date="2004-01-22T11:45:00Z">
          <w:r>
            <w:rPr/>
            <w:delText>,</w:delText>
          </w:r>
        </w:del>
      </w:ins>
      <w:del w:id="63" w:author="Jeff Gerber" w:date="2004-01-22T11:45:00Z">
        <w:r>
          <w:rPr/>
          <w:delText xml:space="preserve"> </w:delText>
        </w:r>
      </w:del>
      <w:r>
        <w:rPr/>
        <w:t xml:space="preserve">during the same interval as the instruction to deploy BUL from the previous ten (10) days (in the case of weekday deployment) or six (6) days (in the case of weekend or holiday deployment).  </w:t>
      </w:r>
      <w:ins w:id="64" w:author="Jeff Gerber" w:date="2004-01-22T11:45:00Z">
        <w:r>
          <w:rPr/>
          <w:t xml:space="preserve">In the case of a qualified DLC program, the base Load is the representative sample metered energy administered in accordance with Section 18.7.2, Load Profiling of ESI IDs Under Direct Load Control.  </w:t>
        </w:r>
      </w:ins>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ins w:id="65" w:author="pwattles" w:date="2003-11-14T11:05:00Z">
        <w:r>
          <w:rPr/>
          <w:t xml:space="preserve">Control performance of the QSE providing BUL </w:t>
        </w:r>
      </w:ins>
      <w:ins w:id="66" w:author="Jeff Gerber" w:date="2004-01-22T11:45:00Z">
        <w:r>
          <w:rPr/>
          <w:t xml:space="preserve">through </w:t>
        </w:r>
      </w:ins>
      <w:ins w:id="67" w:author="pwattles" w:date="2003-11-14T11:05:00Z">
        <w:del w:id="68" w:author="Jeff Gerber" w:date="2004-01-22T11:45:00Z">
          <w:r>
            <w:rPr/>
            <w:delText xml:space="preserve">by invoking </w:delText>
          </w:r>
        </w:del>
      </w:ins>
      <w:ins w:id="69" w:author="pwattles" w:date="2003-11-14T11:05:00Z">
        <w:r>
          <w:rPr/>
          <w:t>a qualified DLC program shall be deemed satisfactory when</w:t>
        </w:r>
      </w:ins>
      <w:ins w:id="70" w:author="Jeff Gerber" w:date="2004-01-22T11:45:00Z">
        <w:r>
          <w:rPr/>
          <w:t>,</w:t>
        </w:r>
      </w:ins>
      <w:ins w:id="71" w:author="pwattles" w:date="2003-11-14T11:05:00Z">
        <w:r>
          <w:rPr/>
          <w:t xml:space="preserve"> during the first hour in which BUL is deployed in an Operating Day, the estimated actual </w:t>
        </w:r>
      </w:ins>
      <w:ins w:id="72" w:author="pwattles" w:date="2003-12-23T11:38:00Z">
        <w:r>
          <w:rPr/>
          <w:t>Load</w:t>
        </w:r>
      </w:ins>
      <w:ins w:id="73" w:author="pwattles" w:date="2003-11-14T11:05:00Z">
        <w:r>
          <w:rPr/>
          <w:t xml:space="preserve"> developed from the representative sample administered in accordance with Section 18.7.2, Load Profiling of ESI IDs Under Direct Load Control, for any Settlement Interval during the hour is equal to or less than the amount of energy expected.  </w:t>
        </w:r>
      </w:ins>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Comments"/>
        <w:shd w:fill="E6E6E6" w:val="clear"/>
        <w:rPr/>
      </w:pPr>
      <w:r>
        <w:rPr/>
        <w:t xml:space="preserve">The QSE will have to requalify the specific BUL; however, there will be a ninety (90) day waiting period before the BUL can be requalified.  To be requalified, the BUL will have to successfully reduce L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w:t>
      </w:r>
      <w:r>
        <w:rPr/>
        <w:t>Upon completion of the deployment interval, the ERCOT Testing Operator shall call the QSE and notify it that the test is complete.  At this time the deployed Resources may be restored to their normal state.</w:t>
      </w:r>
    </w:p>
    <w:p>
      <w:pPr>
        <w:pStyle w:val="Comments"/>
        <w:shd w:fill="E6E6E6" w:val="clear"/>
        <w:rPr/>
      </w:pPr>
      <w:ins w:id="74" w:author="Jeff Gerber" w:date="2004-01-22T11:45:00Z">
        <w:r>
          <w:rPr>
            <w:shd w:fill="E6E6E6" w:val="clear"/>
          </w:rPr>
          <w:t xml:space="preserve">Except in the case of a qualified DLC program, </w:t>
        </w:r>
      </w:ins>
      <w:del w:id="75" w:author="Jeff Gerber" w:date="2004-01-22T11:45:00Z">
        <w:r>
          <w:rPr>
            <w:shd w:fill="E6E6E6" w:val="clear"/>
          </w:rPr>
          <w:delText>L</w:delText>
        </w:r>
      </w:del>
      <w:ins w:id="76" w:author="Jeff Gerber" w:date="2004-01-22T11:45:00Z">
        <w:r>
          <w:rPr>
            <w:shd w:fill="E6E6E6" w:val="clear"/>
          </w:rPr>
          <w:t>l</w:t>
        </w:r>
      </w:ins>
      <w:r>
        <w:rPr>
          <w:shd w:fill="E6E6E6" w:val="clear"/>
        </w:rPr>
        <w:t>oad used to provide BUL Resources shall be requalified for correct operation by comparing the average energy in a Settlement Interval as recorded on IDR meters</w:t>
      </w:r>
      <w:ins w:id="77" w:author="Jeff Gerber" w:date="2004-01-22T11:45:00Z">
        <w:r>
          <w:rPr>
            <w:shd w:fill="E6E6E6" w:val="clear"/>
          </w:rPr>
          <w:t xml:space="preserve"> </w:t>
        </w:r>
      </w:ins>
      <w:ins w:id="78" w:author="pwattles" w:date="2003-11-14T11:14:00Z">
        <w:del w:id="79" w:author="Jeff Gerber" w:date="2004-01-22T11:45:00Z">
          <w:r>
            <w:rPr/>
            <w:delText>, or, in the case of a qualified DLC program, the average</w:delText>
          </w:r>
        </w:del>
      </w:ins>
      <w:ins w:id="80" w:author="pwattles" w:date="2003-11-14T11:16:00Z">
        <w:del w:id="81" w:author="Jeff Gerber" w:date="2004-01-22T11:45:00Z">
          <w:r>
            <w:rPr/>
            <w:delText xml:space="preserve"> energy in a Settlement Interval </w:delText>
          </w:r>
        </w:del>
      </w:ins>
      <w:ins w:id="82" w:author="pwattles" w:date="2003-11-14T11:14:00Z">
        <w:del w:id="83" w:author="Jeff Gerber" w:date="2004-01-22T11:45:00Z">
          <w:r>
            <w:rPr/>
            <w:delText>developed from the representative sample administered in accordance with Section 18.7.2</w:delText>
          </w:r>
        </w:del>
      </w:ins>
      <w:ins w:id="84" w:author="pwattles" w:date="2003-12-23T12:58:00Z">
        <w:del w:id="85" w:author="Jeff Gerber" w:date="2004-01-22T11:45:00Z">
          <w:r>
            <w:rPr/>
            <w:delText>, Load Profiling of ESI IDs Under Direct Load Control,</w:delText>
          </w:r>
        </w:del>
      </w:ins>
      <w:del w:id="86" w:author="Jeff Gerber" w:date="2004-01-22T11:45:00Z">
        <w:r>
          <w:rPr>
            <w:shd w:fill="E6E6E6" w:val="clear"/>
          </w:rPr>
          <w:delText xml:space="preserve"> </w:delText>
        </w:r>
      </w:del>
      <w:ins w:id="87" w:author="Jeff Gerber" w:date="2004-01-22T11:45:00Z">
        <w:r>
          <w:rPr>
            <w:shd w:fill="E6E6E6" w:val="clear"/>
          </w:rPr>
          <w:t xml:space="preserve"> </w:t>
        </w:r>
      </w:ins>
      <w:r>
        <w:rPr>
          <w:shd w:fill="E6E6E6" w:val="clear"/>
        </w:rPr>
        <w:t xml:space="preserve">to the expected reduction in total Load indicated by the QSE’s signal to ERCOT.  </w:t>
      </w:r>
      <w:ins w:id="88" w:author="Jeff Gerber" w:date="2004-01-22T11:45:00Z">
        <w:r>
          <w:rPr>
            <w:shd w:fill="E6E6E6" w:val="clear"/>
          </w:rPr>
          <w:t>I</w:t>
        </w:r>
      </w:ins>
      <w:ins w:id="89" w:author="Jeff Gerber" w:date="2004-01-22T11:45:00Z">
        <w:r>
          <w:rPr/>
          <w:t>n the case of a qualified DLC program, the base Load is the average energy in a Settlement Interval developed from the representative sample administered in accordance with Section 18.7.2, Load Profiling of ESI IDs Under Direct Load Control,</w:t>
        </w:r>
      </w:ins>
      <w:ins w:id="90" w:author="Jeff Gerber" w:date="2004-01-22T11:45:00Z">
        <w:r>
          <w:rPr>
            <w:shd w:fill="E6E6E6" w:val="clear"/>
          </w:rPr>
          <w:t xml:space="preserve"> </w:t>
        </w:r>
      </w:ins>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TextBodyIndent"/>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bl>
    <w:p>
      <w:pPr>
        <w:pStyle w:val="Header"/>
        <w:tabs>
          <w:tab w:val="clear" w:pos="4320"/>
          <w:tab w:val="clear" w:pos="8640"/>
        </w:tabs>
        <w:rPr/>
      </w:pPr>
      <w:r>
        <w:rPr/>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language in Protocols to better represent how Direct Load Control (DLC) will participate in BUL.</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ested changes will facilitate and specify how DLC programs participate in the BUL market.</w:t>
            </w:r>
          </w:p>
        </w:tc>
      </w:tr>
    </w:tbl>
    <w:p>
      <w:pPr>
        <w:pStyle w:val="TextBodyIndent"/>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30"/>
      </w:rPr>
    </w:pPr>
    <w:r>
      <w:rPr>
        <w:rFonts w:cs="Verdana" w:ascii="Verdana" w:hAnsi="Verdana"/>
        <w:b/>
        <w:bCs/>
        <w:sz w:val="30"/>
      </w:rPr>
      <w:t>ERCOT Board Action</w:t>
    </w:r>
  </w:p>
  <w:p>
    <w:pPr>
      <w:pStyle w:val="Header"/>
      <w:rPr>
        <w:rFonts w:ascii="Verdana" w:hAnsi="Verdana" w:cs="Verdana"/>
        <w:b w:val="false"/>
        <w:b w:val="false"/>
        <w:bCs w:val="false"/>
        <w:sz w:val="30"/>
      </w:rPr>
    </w:pPr>
    <w:r>
      <w:rPr>
        <w:rFonts w:cs="Verdana" w:ascii="Verdana" w:hAnsi="Verdana"/>
        <w:b w:val="false"/>
        <w:bCs w:val="false"/>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5"/>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ith@utility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00:00Z</dcterms:created>
  <dc:creator>Jim Street</dc:creator>
  <dc:description/>
  <dc:language>en-US</dc:language>
  <cp:lastModifiedBy>Jeff Gilbertson</cp:lastModifiedBy>
  <cp:lastPrinted>2003-11-13T12:39:00Z</cp:lastPrinted>
  <dcterms:modified xsi:type="dcterms:W3CDTF">2004-02-18T17:3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673955</vt:r8>
  </property>
  <property fmtid="{D5CDD505-2E9C-101B-9397-08002B2CF9AE}" pid="3" name="_AuthorEmail">
    <vt:lpwstr>msmith@utilitylaw.com</vt:lpwstr>
  </property>
  <property fmtid="{D5CDD505-2E9C-101B-9397-08002B2CF9AE}" pid="4" name="_AuthorEmailDisplayName">
    <vt:lpwstr>Mark Smith</vt:lpwstr>
  </property>
  <property fmtid="{D5CDD505-2E9C-101B-9397-08002B2CF9AE}" pid="5" name="_EmailSubject">
    <vt:lpwstr>Proposed DLC PRR</vt:lpwstr>
  </property>
  <property fmtid="{D5CDD505-2E9C-101B-9397-08002B2CF9AE}" pid="6" name="_PreviousAdHocReviewCycleID">
    <vt:r8>1821450889</vt:r8>
  </property>
  <property fmtid="{D5CDD505-2E9C-101B-9397-08002B2CF9AE}" pid="7" name="_ReviewingToolsShownOnce">
    <vt:lpwstr/>
  </property>
</Properties>
</file>