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ponsibility for ERCOT Administration Fe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1, ERCOT System Administration Fe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s ERCOT computer systems impacts; no long-term staffing impacts; initial set-up testing and implementation has some business process impacts; no operating practice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to the Protocols would allocate the ERCOT Administrative fee between Generation Resources and Loads.  The initial allocation would be phased-in over a three (3) year period.  The calculation of the QSE generation for the administrative fee is defined to include DC Tie energy imports and exclude:  (1) RMR energy dispatched by ERCOT, (2) OOME Up, and (3) energy generated to be exported that is eligible for the Oklaunion Exemption described in Protocol Section 4.4.18.4, Settlement.</w:t>
            </w:r>
          </w:p>
          <w:p>
            <w:pPr>
              <w:pStyle w:val="NormalArial"/>
              <w:rPr/>
            </w:pPr>
            <w:r>
              <w:rPr/>
            </w:r>
          </w:p>
          <w:p>
            <w:pPr>
              <w:pStyle w:val="NormalArial"/>
              <w:rPr/>
            </w:pPr>
            <w:r>
              <w:rPr/>
              <w:t xml:space="preserve">At the request of PRS, ERCOT prepared information related to methods for calculating the Administrative Fee per interval based on the PRS recommended allocation.  ERCOT comments dated January 30, 2004 defined 2 possible allocations methods.  TAC recommends the equation explained in Method 1 of ERCOT’s comments dated January 30, 2004, to calculate the Administrative Fee per interval.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82 as revised by ERCOT comments to include a three (3) year phase in plan, clarification that RMR energy excluded is only RMR energy dispatched by ERCOT, and Net Generation will include DC Tie import energy.</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declared PRR482 urgent and modified the PRS recommendation report language to include an exemption for energy generated to be exported that is eligible for the Oklaunion Exemption described in Protocol Section 4.4.18.4, Settlement.  TAC further modified PRR482 to include a recommendation to approve the equation to calculate the Administrative Fee per interval based on Method 1 of ERCOT’s comments dated January 30, 2004.  TAC recommends approval of Administrative Fee calculation modification to the PRS recommendat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rejected PRR482 and referred the topic of a generic cost allocation discussion to the Strategic Planning group of the ERCOT Board’s Human Resources Subcommitte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rri Eaton (original PRR455 sponsor) &amp; Cheryl Moseley – at ERCOT Board direction (see Comments sec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Verdana"/>
                <w:b/>
                <w:b/>
                <w:sz w:val="22"/>
              </w:rPr>
            </w:pPr>
            <w:r>
              <w:rPr>
                <w:rFonts w:cs="Verdana" w:ascii="Verdana" w:hAnsi="Verdana"/>
                <w:b/>
                <w:sz w:val="22"/>
              </w:rPr>
              <w:t>Proposed Protocol Language Revision</w:t>
            </w:r>
          </w:p>
        </w:tc>
      </w:tr>
    </w:tbl>
    <w:p>
      <w:pPr>
        <w:pStyle w:val="Header"/>
        <w:keepNext w:val="true"/>
        <w:tabs>
          <w:tab w:val="clear" w:pos="4320"/>
          <w:tab w:val="clear" w:pos="8640"/>
        </w:tabs>
        <w:rPr/>
      </w:pPr>
      <w:r>
        <w:rPr/>
      </w:r>
    </w:p>
    <w:p>
      <w:pPr>
        <w:pStyle w:val="Header"/>
        <w:keepNext w:val="true"/>
        <w:tabs>
          <w:tab w:val="clear" w:pos="4320"/>
          <w:tab w:val="clear" w:pos="8640"/>
        </w:tabs>
        <w:rPr>
          <w:b w:val="false"/>
          <w:b w:val="false"/>
          <w:bCs w:val="false"/>
          <w:i/>
          <w:i/>
          <w:iCs/>
          <w:sz w:val="22"/>
        </w:rPr>
      </w:pPr>
      <w:r>
        <w:rPr>
          <w:b w:val="false"/>
          <w:bCs w:val="false"/>
          <w:i/>
          <w:iCs/>
          <w:sz w:val="22"/>
        </w:rPr>
      </w:r>
    </w:p>
    <w:p>
      <w:pPr>
        <w:pStyle w:val="Heading1"/>
        <w:rPr/>
      </w:pPr>
      <w:r>
        <w:rPr/>
        <w:t>Settlement and Billing</w:t>
      </w:r>
    </w:p>
    <w:p>
      <w:pPr>
        <w:pStyle w:val="Heading2"/>
        <w:numPr>
          <w:ilvl w:val="1"/>
          <w:numId w:val="3"/>
        </w:numPr>
        <w:rPr/>
      </w:pPr>
      <w:r>
        <w:rPr/>
        <w:t>Administrative Fees</w:t>
      </w:r>
    </w:p>
    <w:p>
      <w:pPr>
        <w:pStyle w:val="Heading3"/>
        <w:tabs>
          <w:tab w:val="left" w:pos="720" w:leader="none"/>
        </w:tabs>
        <w:ind w:left="720" w:hanging="720"/>
        <w:rPr/>
      </w:pPr>
      <w:r>
        <w:rPr/>
        <w:t>ERCOT System Administrati</w:t>
      </w:r>
      <w:del w:id="0" w:author="ERCOT/cfm" w:date="2003-10-14T16:02:00Z">
        <w:r>
          <w:rPr/>
          <w:delText>on</w:delText>
        </w:r>
      </w:del>
      <w:ins w:id="1" w:author="ERCOT/cfm" w:date="2003-09-24T10:45:00Z">
        <w:r>
          <w:rPr/>
          <w:t>ve</w:t>
        </w:r>
      </w:ins>
      <w:r>
        <w:rPr/>
        <w:t xml:space="preserve"> Fees</w:t>
      </w:r>
    </w:p>
    <w:p>
      <w:pPr>
        <w:pStyle w:val="TextBody"/>
        <w:rPr/>
      </w:pPr>
      <w:ins w:id="2" w:author="Terri.Eaton" w:date="2003-08-07T17:49:00Z">
        <w:r>
          <w:rPr/>
          <w:t xml:space="preserve">ERCOT shall calculate the </w:t>
        </w:r>
      </w:ins>
      <w:del w:id="3" w:author="Terri.Eaton" w:date="2003-08-07T17:49:00Z">
        <w:r>
          <w:rPr/>
          <w:delText xml:space="preserve">Calculate the </w:delText>
        </w:r>
      </w:del>
      <w:r>
        <w:rPr/>
        <w:t xml:space="preserve">ERCOT </w:t>
      </w:r>
      <w:del w:id="4" w:author="ERCOT/cfm" w:date="2004-01-21T11:59:00Z">
        <w:r>
          <w:rPr/>
          <w:delText xml:space="preserve">System </w:delText>
        </w:r>
      </w:del>
      <w:ins w:id="5" w:author="Terri.Eaton" w:date="2003-10-14T11:43:00Z">
        <w:del w:id="6" w:author="ERCOT/cfm" w:date="2004-01-21T12:00:00Z">
          <w:r>
            <w:rPr/>
            <w:delText>a</w:delText>
          </w:r>
        </w:del>
      </w:ins>
      <w:ins w:id="7" w:author="ERCOT/cfm" w:date="2004-01-21T12:00:00Z">
        <w:r>
          <w:rPr/>
          <w:t>A</w:t>
        </w:r>
      </w:ins>
      <w:ins w:id="8" w:author="Terri.Eaton" w:date="2003-10-14T11:43:00Z">
        <w:r>
          <w:rPr/>
          <w:t>dministrative</w:t>
        </w:r>
      </w:ins>
      <w:del w:id="9" w:author="Terri.Eaton" w:date="2003-10-14T11:43:00Z">
        <w:r>
          <w:rPr/>
          <w:delText>administration</w:delText>
        </w:r>
      </w:del>
      <w:r>
        <w:rPr/>
        <w:t xml:space="preserve"> </w:t>
      </w:r>
      <w:del w:id="10" w:author="ERCOT/cfm" w:date="2004-01-21T12:00:00Z">
        <w:r>
          <w:rPr/>
          <w:delText xml:space="preserve">fees </w:delText>
        </w:r>
      </w:del>
      <w:ins w:id="11" w:author="ERCOT/cfm" w:date="2004-01-21T12:00:00Z">
        <w:r>
          <w:rPr/>
          <w:t xml:space="preserve">Fee </w:t>
        </w:r>
      </w:ins>
      <w:r>
        <w:rPr/>
        <w:t xml:space="preserve">by multiplying total Load </w:t>
      </w:r>
      <w:ins w:id="12" w:author="ERCOT/cfm" w:date="2004-01-21T12:03:00Z">
        <w:r>
          <w:rPr/>
          <w:t xml:space="preserve">and Net Generation </w:t>
        </w:r>
      </w:ins>
      <w:r>
        <w:rPr/>
        <w:t xml:space="preserve">by </w:t>
      </w:r>
      <w:del w:id="13" w:author="Terri.Eaton" w:date="2003-08-07T17:49:00Z">
        <w:r>
          <w:rPr/>
          <w:delText>a</w:delText>
        </w:r>
      </w:del>
      <w:del w:id="14" w:author="Terri.Eaton" w:date="2003-08-25T11:00:00Z">
        <w:r>
          <w:rPr/>
          <w:delText xml:space="preserve"> </w:delText>
        </w:r>
      </w:del>
      <w:ins w:id="15" w:author="Terri.Eaton" w:date="2003-08-07T16:13:00Z">
        <w:r>
          <w:rPr/>
          <w:t xml:space="preserve">the ERCOT </w:t>
        </w:r>
      </w:ins>
      <w:ins w:id="16" w:author="Terri.Eaton" w:date="2003-08-07T16:13:00Z">
        <w:del w:id="17" w:author="ERCOT/cfm" w:date="2004-01-21T12:00:00Z">
          <w:r>
            <w:rPr/>
            <w:delText>a</w:delText>
          </w:r>
        </w:del>
      </w:ins>
      <w:ins w:id="18" w:author="ERCOT/cfm" w:date="2004-01-21T12:00:00Z">
        <w:r>
          <w:rPr/>
          <w:t>A</w:t>
        </w:r>
      </w:ins>
      <w:ins w:id="19" w:author="Terri.Eaton" w:date="2003-08-07T16:13:00Z">
        <w:r>
          <w:rPr/>
          <w:t xml:space="preserve">dministrative </w:t>
        </w:r>
      </w:ins>
      <w:ins w:id="20" w:author="ERCOT/cfm" w:date="2004-01-21T12:01:00Z">
        <w:r>
          <w:rPr/>
          <w:t>F</w:t>
        </w:r>
      </w:ins>
      <w:ins w:id="21" w:author="Terri.Eaton" w:date="2003-08-07T16:13:00Z">
        <w:del w:id="22" w:author="ERCOT/cfm" w:date="2004-01-21T12:01:00Z">
          <w:r>
            <w:rPr/>
            <w:delText>f</w:delText>
          </w:r>
        </w:del>
      </w:ins>
      <w:ins w:id="23" w:author="Terri.Eaton" w:date="2003-08-07T16:13:00Z">
        <w:r>
          <w:rPr/>
          <w:t xml:space="preserve">ee </w:t>
        </w:r>
      </w:ins>
      <w:ins w:id="24" w:author="mwalker" w:date="2003-09-22T21:22:00Z">
        <w:r>
          <w:rPr/>
          <w:t xml:space="preserve">as </w:t>
        </w:r>
      </w:ins>
      <w:ins w:id="25" w:author="Terri.Eaton" w:date="2003-08-07T16:13:00Z">
        <w:r>
          <w:rPr/>
          <w:t>approved by the PUCT</w:t>
        </w:r>
      </w:ins>
      <w:ins w:id="26" w:author="Terri.Eaton" w:date="2003-08-19T10:24:00Z">
        <w:r>
          <w:rPr/>
          <w:t xml:space="preserve"> </w:t>
        </w:r>
      </w:ins>
      <w:ins w:id="27" w:author="Terri.Eaton" w:date="2003-08-07T16:13:00Z">
        <w:del w:id="28" w:author="ERCOT/cfm" w:date="2003-09-22T16:38:00Z">
          <w:r>
            <w:rPr/>
            <w:delText xml:space="preserve"> </w:delText>
          </w:r>
        </w:del>
      </w:ins>
      <w:del w:id="29" w:author="Terri.Eaton" w:date="2003-08-07T17:48:00Z">
        <w:r>
          <w:rPr/>
          <w:delText>Load fee factor</w:delText>
        </w:r>
      </w:del>
      <w:r>
        <w:rPr/>
        <w:t xml:space="preserve">. </w:t>
      </w:r>
      <w:ins w:id="30" w:author="Terri.Eaton" w:date="2003-08-07T18:02:00Z">
        <w:r>
          <w:rPr/>
          <w:t>This fee</w:t>
        </w:r>
      </w:ins>
      <w:del w:id="31" w:author="Terri.Eaton" w:date="2003-08-07T18:02:00Z">
        <w:r>
          <w:rPr/>
          <w:delText>These fees factors</w:delText>
        </w:r>
      </w:del>
      <w:r>
        <w:rPr/>
        <w:t xml:space="preserve"> will not change during a Settlement Interval. QSE </w:t>
      </w:r>
      <w:ins w:id="32" w:author="Terri.Eaton" w:date="2003-10-14T11:43:00Z">
        <w:del w:id="33" w:author="ERCOT/cfm" w:date="2004-01-21T12:02:00Z">
          <w:r>
            <w:rPr/>
            <w:delText>a</w:delText>
          </w:r>
        </w:del>
      </w:ins>
      <w:ins w:id="34" w:author="ERCOT/cfm" w:date="2004-01-21T12:02:00Z">
        <w:r>
          <w:rPr/>
          <w:t>A</w:t>
        </w:r>
      </w:ins>
      <w:ins w:id="35" w:author="Terri.Eaton" w:date="2003-10-14T11:43:00Z">
        <w:r>
          <w:rPr/>
          <w:t xml:space="preserve">dministrative </w:t>
        </w:r>
      </w:ins>
      <w:del w:id="36" w:author="Terri.Eaton" w:date="2003-10-14T11:43:00Z">
        <w:r>
          <w:rPr/>
          <w:delText>administration</w:delText>
        </w:r>
      </w:del>
      <w:r>
        <w:rPr/>
        <w:t xml:space="preserve"> </w:t>
      </w:r>
      <w:del w:id="37" w:author="ERCOT/cfm" w:date="2004-01-21T12:02:00Z">
        <w:r>
          <w:rPr/>
          <w:delText xml:space="preserve">fees </w:delText>
        </w:r>
      </w:del>
      <w:ins w:id="38" w:author="ERCOT/cfm" w:date="2004-01-21T12:02:00Z">
        <w:r>
          <w:rPr/>
          <w:t xml:space="preserve">Fees </w:t>
        </w:r>
      </w:ins>
      <w:r>
        <w:rPr/>
        <w:t>will be a separate Market Service on the Settlement Statement.</w:t>
      </w:r>
    </w:p>
    <w:p>
      <w:pPr>
        <w:pStyle w:val="TextBody"/>
        <w:rPr/>
      </w:pPr>
      <w:r>
        <w:rPr/>
        <w:t xml:space="preserve">ERCOT </w:t>
      </w:r>
      <w:ins w:id="39" w:author="Terri.Eaton" w:date="2003-08-07T17:50:00Z">
        <w:r>
          <w:rPr/>
          <w:t xml:space="preserve">shall assess the ERCOT </w:t>
        </w:r>
      </w:ins>
      <w:del w:id="40" w:author="ERCOT/cfm" w:date="2004-01-21T12:02:00Z">
        <w:r>
          <w:rPr/>
          <w:delText xml:space="preserve">System </w:delText>
        </w:r>
      </w:del>
      <w:ins w:id="41" w:author="Terri.Eaton" w:date="2003-10-14T11:44:00Z">
        <w:del w:id="42" w:author="ERCOT/cfm" w:date="2004-01-21T12:02:00Z">
          <w:r>
            <w:rPr/>
            <w:delText>a</w:delText>
          </w:r>
        </w:del>
      </w:ins>
      <w:ins w:id="43" w:author="ERCOT/cfm" w:date="2004-01-21T12:02:00Z">
        <w:r>
          <w:rPr/>
          <w:t>A</w:t>
        </w:r>
      </w:ins>
      <w:ins w:id="44" w:author="Terri.Eaton" w:date="2003-10-14T11:44:00Z">
        <w:r>
          <w:rPr/>
          <w:t xml:space="preserve">dministrative </w:t>
        </w:r>
      </w:ins>
      <w:del w:id="45" w:author="Terri.Eaton" w:date="2003-10-14T11:44:00Z">
        <w:r>
          <w:rPr/>
          <w:delText>administration</w:delText>
        </w:r>
      </w:del>
      <w:r>
        <w:rPr/>
        <w:t xml:space="preserve"> </w:t>
      </w:r>
      <w:del w:id="46" w:author="ERCOT/cfm" w:date="2004-01-21T12:02:00Z">
        <w:r>
          <w:rPr/>
          <w:delText>f</w:delText>
        </w:r>
      </w:del>
      <w:ins w:id="47" w:author="ERCOT/cfm" w:date="2004-01-21T12:02:00Z">
        <w:r>
          <w:rPr/>
          <w:t>F</w:t>
        </w:r>
      </w:ins>
      <w:r>
        <w:rPr/>
        <w:t>ees</w:t>
      </w:r>
      <w:ins w:id="48" w:author="mwalker" w:date="2003-09-22T21:23:00Z">
        <w:r>
          <w:rPr/>
          <w:t xml:space="preserve"> </w:t>
        </w:r>
      </w:ins>
      <w:del w:id="49" w:author="Terri.Eaton" w:date="2003-08-07T17:50:00Z">
        <w:r>
          <w:rPr/>
          <w:delText xml:space="preserve"> will be charged to a </w:delText>
        </w:r>
      </w:del>
      <w:ins w:id="50" w:author="Terri.Eaton" w:date="2003-08-07T17:50:00Z">
        <w:r>
          <w:rPr/>
          <w:t>to QSEs serving Load and</w:t>
        </w:r>
      </w:ins>
      <w:ins w:id="51" w:author="Terri.Eaton" w:date="2003-10-14T11:44:00Z">
        <w:r>
          <w:rPr/>
          <w:t xml:space="preserve"> Generation</w:t>
        </w:r>
      </w:ins>
      <w:ins w:id="52" w:author="ERCOT/cfm" w:date="2003-09-22T16:38:00Z">
        <w:r>
          <w:rPr/>
          <w:t xml:space="preserve"> </w:t>
        </w:r>
      </w:ins>
      <w:ins w:id="53" w:author="Terri.Eaton" w:date="2003-08-07T17:51:00Z">
        <w:r>
          <w:rPr/>
          <w:t>Resources</w:t>
        </w:r>
      </w:ins>
      <w:del w:id="54" w:author="Terri.Eaton" w:date="2003-08-07T17:51:00Z">
        <w:r>
          <w:rPr/>
          <w:delText xml:space="preserve">QSE </w:delText>
        </w:r>
      </w:del>
      <w:ins w:id="55" w:author="Terri.Eaton" w:date="2003-08-25T11:00:00Z">
        <w:r>
          <w:rPr/>
          <w:t xml:space="preserve"> </w:t>
        </w:r>
      </w:ins>
      <w:r>
        <w:rPr/>
        <w:t>on a daily basis, broken down by the appropriate quantity per Settlement Interval.  For the Load Serving Entities, QSE Load will include losses, DC Tie exports</w:t>
      </w:r>
      <w:ins w:id="56" w:author="Terri Eaton" w:date="2003-12-17T16:12:00Z">
        <w:r>
          <w:rPr/>
          <w:t>,</w:t>
        </w:r>
      </w:ins>
      <w:r>
        <w:rPr/>
        <w:t xml:space="preserve"> and approved netting.  QSE Load will be aggregated to the QSE level, and not by Congestion Zone.</w:t>
      </w:r>
      <w:ins w:id="57" w:author="ERCOT/cfm" w:date="2004-01-21T12:04:00Z">
        <w:r>
          <w:rPr/>
          <w:t xml:space="preserve">  For Generation Resource Entities, </w:t>
        </w:r>
      </w:ins>
      <w:ins w:id="58" w:author="Directions from PRS 012304" w:date="2004-01-29T15:28:00Z">
        <w:r>
          <w:rPr/>
          <w:t>QSE</w:t>
        </w:r>
      </w:ins>
      <w:ins w:id="59" w:author="Direction from PRS 012304" w:date="2004-01-29T11:12:00Z">
        <w:r>
          <w:rPr/>
          <w:t xml:space="preserve"> </w:t>
        </w:r>
      </w:ins>
      <w:ins w:id="60" w:author="ERCOT/cfm" w:date="2004-01-21T12:04:00Z">
        <w:del w:id="61" w:author="Directions from PRS 012304" w:date="2004-01-29T15:29:00Z">
          <w:r>
            <w:rPr/>
            <w:delText>G</w:delText>
          </w:r>
        </w:del>
      </w:ins>
      <w:ins w:id="62" w:author="Directions from PRS 012304" w:date="2004-01-29T15:29:00Z">
        <w:r>
          <w:rPr/>
          <w:t>g</w:t>
        </w:r>
      </w:ins>
      <w:ins w:id="63" w:author="ERCOT/cfm" w:date="2004-01-21T12:04:00Z">
        <w:r>
          <w:rPr/>
          <w:t xml:space="preserve">eneration will </w:t>
        </w:r>
      </w:ins>
      <w:ins w:id="64" w:author="Direction from PRS 012304" w:date="2004-01-29T11:07:00Z">
        <w:r>
          <w:rPr/>
          <w:t xml:space="preserve">include DC Tie Import Energy and </w:t>
        </w:r>
      </w:ins>
      <w:ins w:id="65" w:author="ERCOT/cfm" w:date="2004-01-21T12:04:00Z">
        <w:r>
          <w:rPr/>
          <w:t>exclude</w:t>
        </w:r>
      </w:ins>
      <w:ins w:id="66" w:author="TAC, Brad Jones amend" w:date="2004-02-05T11:59:00Z">
        <w:r>
          <w:rPr/>
          <w:t>:</w:t>
        </w:r>
      </w:ins>
      <w:ins w:id="67" w:author="ERCOT/cfm" w:date="2004-01-21T12:04:00Z">
        <w:r>
          <w:rPr/>
          <w:t xml:space="preserve"> </w:t>
        </w:r>
      </w:ins>
      <w:ins w:id="68" w:author="Direction from PRS 012304" w:date="2004-01-29T11:08:00Z">
        <w:del w:id="69" w:author="TAC, Brad Jones amend" w:date="2004-02-05T11:59:00Z">
          <w:r>
            <w:rPr/>
            <w:delText xml:space="preserve">both </w:delText>
          </w:r>
        </w:del>
      </w:ins>
      <w:ins w:id="70" w:author="TAC, Brad Jones amend" w:date="2004-02-05T12:00:00Z">
        <w:r>
          <w:rPr/>
          <w:t xml:space="preserve"> (1) </w:t>
        </w:r>
      </w:ins>
      <w:ins w:id="71" w:author="ERCOT/cfm" w:date="2004-01-21T12:04:00Z">
        <w:r>
          <w:rPr/>
          <w:t xml:space="preserve">RMR Energy </w:t>
        </w:r>
      </w:ins>
      <w:ins w:id="72" w:author="Direction from PRS 012304" w:date="2004-01-29T10:55:00Z">
        <w:r>
          <w:rPr/>
          <w:t>dispatched by ERCOT</w:t>
        </w:r>
      </w:ins>
      <w:ins w:id="73" w:author="TAC, Brad Jones amend" w:date="2004-02-05T12:00:00Z">
        <w:r>
          <w:rPr/>
          <w:t>,</w:t>
        </w:r>
      </w:ins>
      <w:ins w:id="74" w:author="Direction from PRS 012304" w:date="2004-01-29T10:55:00Z">
        <w:r>
          <w:rPr/>
          <w:t xml:space="preserve"> </w:t>
        </w:r>
      </w:ins>
      <w:ins w:id="75" w:author="ERCOT/cfm" w:date="2004-01-21T12:04:00Z">
        <w:del w:id="76" w:author="TAC, Brad Jones amend" w:date="2004-02-05T12:00:00Z">
          <w:r>
            <w:rPr/>
            <w:delText>and</w:delText>
          </w:r>
        </w:del>
      </w:ins>
      <w:ins w:id="77" w:author="TAC, Brad Jones amend" w:date="2004-02-05T12:00:00Z">
        <w:r>
          <w:rPr/>
          <w:t>(2)</w:t>
        </w:r>
      </w:ins>
      <w:ins w:id="78" w:author="ERCOT/cfm" w:date="2004-01-21T12:04:00Z">
        <w:r>
          <w:rPr/>
          <w:t xml:space="preserve"> OOM Energy</w:t>
        </w:r>
      </w:ins>
      <w:ins w:id="79" w:author="TAC, Brad Jones amend" w:date="2004-02-05T12:54:00Z">
        <w:r>
          <w:rPr/>
          <w:t xml:space="preserve"> Up</w:t>
        </w:r>
      </w:ins>
      <w:ins w:id="80" w:author="TAC, Brad Jones amend" w:date="2004-02-05T12:00:00Z">
        <w:r>
          <w:rPr/>
          <w:t xml:space="preserve">, </w:t>
        </w:r>
      </w:ins>
      <w:ins w:id="81" w:author="TAC, Brad Jones amend" w:date="2004-02-05T13:09:00Z">
        <w:r>
          <w:rPr/>
          <w:t xml:space="preserve">and </w:t>
        </w:r>
      </w:ins>
      <w:ins w:id="82" w:author="TAC, Brad Jones amend" w:date="2004-02-05T12:00:00Z">
        <w:r>
          <w:rPr/>
          <w:t xml:space="preserve">(3) energy generated to be exported and eligible for the Oklaunion </w:t>
        </w:r>
      </w:ins>
      <w:ins w:id="83" w:author="TAC, Brad Jones amend" w:date="2004-02-05T12:00:00Z">
        <w:del w:id="84" w:author="TAC amended" w:date="2004-02-05T13:55:00Z">
          <w:r>
            <w:rPr/>
            <w:delText>e</w:delText>
          </w:r>
        </w:del>
      </w:ins>
      <w:ins w:id="85" w:author="TAC amended" w:date="2004-02-05T13:55:00Z">
        <w:r>
          <w:rPr/>
          <w:t>E</w:t>
        </w:r>
      </w:ins>
      <w:ins w:id="86" w:author="TAC, Brad Jones amend" w:date="2004-02-05T12:00:00Z">
        <w:r>
          <w:rPr/>
          <w:t>xemption pursuant to Section 4.4.</w:t>
        </w:r>
      </w:ins>
      <w:ins w:id="87" w:author="TAC, Brad Jones amend" w:date="2004-02-05T12:02:00Z">
        <w:r>
          <w:rPr/>
          <w:t>1</w:t>
        </w:r>
      </w:ins>
      <w:ins w:id="88" w:author="TAC, Brad Jones amend" w:date="2004-02-05T12:00:00Z">
        <w:r>
          <w:rPr/>
          <w:t>8.4,</w:t>
        </w:r>
      </w:ins>
      <w:ins w:id="89" w:author="TAC, Brad Jones amend" w:date="2004-02-05T12:02:00Z">
        <w:r>
          <w:rPr/>
          <w:t xml:space="preserve"> Settlement</w:t>
        </w:r>
      </w:ins>
      <w:ins w:id="90" w:author="ERCOT/cfm" w:date="2004-01-21T12:04:00Z">
        <w:r>
          <w:rPr/>
          <w:t>.</w:t>
        </w:r>
      </w:ins>
    </w:p>
    <w:p>
      <w:pPr>
        <w:pStyle w:val="TextBody"/>
        <w:rPr>
          <w:ins w:id="113" w:author="Terri.Eaton" w:date="2003-08-07T17:55:00Z"/>
        </w:rPr>
      </w:pPr>
      <w:r>
        <w:rPr/>
        <w:t xml:space="preserve">The ERCOT </w:t>
      </w:r>
      <w:del w:id="91" w:author="ERCOT/cfm" w:date="2004-01-21T12:05:00Z">
        <w:r>
          <w:rPr/>
          <w:delText xml:space="preserve">System </w:delText>
        </w:r>
      </w:del>
      <w:ins w:id="92" w:author="Terri.Eaton" w:date="2003-10-14T11:44:00Z">
        <w:del w:id="93" w:author="ERCOT/cfm" w:date="2004-01-21T12:05:00Z">
          <w:r>
            <w:rPr/>
            <w:delText>a</w:delText>
          </w:r>
        </w:del>
      </w:ins>
      <w:ins w:id="94" w:author="ERCOT/cfm" w:date="2004-01-21T12:05:00Z">
        <w:r>
          <w:rPr/>
          <w:t>A</w:t>
        </w:r>
      </w:ins>
      <w:ins w:id="95" w:author="Terri.Eaton" w:date="2003-10-14T11:44:00Z">
        <w:r>
          <w:rPr/>
          <w:t xml:space="preserve">dministrative </w:t>
        </w:r>
      </w:ins>
      <w:del w:id="96" w:author="Terri.Eaton" w:date="2003-10-14T11:45:00Z">
        <w:r>
          <w:rPr/>
          <w:delText>administration</w:delText>
        </w:r>
      </w:del>
      <w:r>
        <w:rPr/>
        <w:t xml:space="preserve"> </w:t>
      </w:r>
      <w:del w:id="97" w:author="ERCOT/cfm" w:date="2004-01-21T12:05:00Z">
        <w:r>
          <w:rPr/>
          <w:delText xml:space="preserve">fee </w:delText>
        </w:r>
      </w:del>
      <w:ins w:id="98" w:author="ERCOT/cfm" w:date="2004-01-21T12:05:00Z">
        <w:r>
          <w:rPr/>
          <w:t xml:space="preserve">Fee </w:t>
        </w:r>
      </w:ins>
      <w:r>
        <w:rPr/>
        <w:t xml:space="preserve">is </w:t>
      </w:r>
      <w:del w:id="99" w:author="ERCOT/CFM &amp; LLS" w:date="2003-11-04T10:36:00Z">
        <w:r>
          <w:rPr/>
          <w:delText xml:space="preserve">a </w:delText>
        </w:r>
      </w:del>
      <w:r>
        <w:rPr/>
        <w:t>not a neutral fee, as it is the amount collected by ERCOT to administer the market.</w:t>
      </w:r>
      <w:ins w:id="100" w:author="Terri.Eaton" w:date="2003-08-07T17:52:00Z">
        <w:r>
          <w:rPr/>
          <w:t xml:space="preserve">  The total amount of the ERCOT </w:t>
        </w:r>
      </w:ins>
      <w:ins w:id="101" w:author="Terri.Eaton" w:date="2003-08-25T11:00:00Z">
        <w:del w:id="102" w:author="ERCOT/cfm" w:date="2004-01-21T12:05:00Z">
          <w:r>
            <w:rPr/>
            <w:delText>S</w:delText>
          </w:r>
        </w:del>
      </w:ins>
      <w:ins w:id="103" w:author="Terri.Eaton" w:date="2003-08-07T17:53:00Z">
        <w:del w:id="104" w:author="ERCOT/cfm" w:date="2004-01-21T12:05:00Z">
          <w:r>
            <w:rPr/>
            <w:delText>ystem a</w:delText>
          </w:r>
        </w:del>
      </w:ins>
      <w:ins w:id="105" w:author="ERCOT/cfm" w:date="2004-01-21T12:05:00Z">
        <w:r>
          <w:rPr/>
          <w:t>A</w:t>
        </w:r>
      </w:ins>
      <w:ins w:id="106" w:author="Terri.Eaton" w:date="2003-08-07T17:53:00Z">
        <w:r>
          <w:rPr/>
          <w:t>dministrati</w:t>
        </w:r>
      </w:ins>
      <w:ins w:id="107" w:author="Terri.Eaton" w:date="2003-10-14T11:45:00Z">
        <w:r>
          <w:rPr/>
          <w:t>ve</w:t>
        </w:r>
      </w:ins>
      <w:ins w:id="108" w:author="Terri.Eaton" w:date="2003-08-07T17:53:00Z">
        <w:r>
          <w:rPr/>
          <w:t xml:space="preserve"> </w:t>
        </w:r>
      </w:ins>
      <w:ins w:id="109" w:author="Terri.Eaton" w:date="2003-08-07T17:53:00Z">
        <w:del w:id="110" w:author="ERCOT/cfm" w:date="2004-01-21T12:05:00Z">
          <w:r>
            <w:rPr/>
            <w:delText>f</w:delText>
          </w:r>
        </w:del>
      </w:ins>
      <w:ins w:id="111" w:author="ERCOT/cfm" w:date="2004-01-21T12:05:00Z">
        <w:r>
          <w:rPr/>
          <w:t>F</w:t>
        </w:r>
      </w:ins>
      <w:ins w:id="112" w:author="Terri.Eaton" w:date="2003-08-07T17:53:00Z">
        <w:r>
          <w:rPr/>
          <w:t>ee for an interval shall be calculated as follows:</w:t>
        </w:r>
      </w:ins>
    </w:p>
    <w:p>
      <w:pPr>
        <w:pStyle w:val="TextBody"/>
        <w:rPr>
          <w:del w:id="115" w:author="Terri.Eaton" w:date="2003-08-07T17:59:00Z"/>
        </w:rPr>
      </w:pPr>
      <w:ins w:id="114" w:author="Terri.Eaton" w:date="2003-08-07T17:55:00Z">
        <w:r>
          <w:rPr/>
          <w:tab/>
        </w:r>
      </w:ins>
    </w:p>
    <w:p>
      <w:pPr>
        <w:pStyle w:val="TextBody"/>
        <w:rPr>
          <w:ins w:id="131" w:author="TAC amended" w:date="2004-02-05T13:50:00Z"/>
        </w:rPr>
      </w:pPr>
      <w:ins w:id="116" w:author="TAC amended" w:date="2004-02-05T13:50:00Z">
        <w:r>
          <w:rPr>
            <w:b/>
          </w:rPr>
          <w:t>QAF</w:t>
        </w:r>
      </w:ins>
      <w:ins w:id="117" w:author="TAC amended" w:date="2004-02-05T13:50:00Z">
        <w:r>
          <w:rPr>
            <w:b/>
            <w:vertAlign w:val="subscript"/>
          </w:rPr>
          <w:t>iq</w:t>
        </w:r>
      </w:ins>
      <w:ins w:id="118" w:author="TAC amended" w:date="2004-02-05T13:50:00Z">
        <w:r>
          <w:rPr>
            <w:b/>
          </w:rPr>
          <w:t xml:space="preserve">  =  AFF * {(AML</w:t>
        </w:r>
      </w:ins>
      <w:ins w:id="119" w:author="TAC amended" w:date="2004-02-05T13:50:00Z">
        <w:r>
          <w:rPr>
            <w:b/>
            <w:vertAlign w:val="subscript"/>
          </w:rPr>
          <w:t>iq</w:t>
        </w:r>
      </w:ins>
      <w:ins w:id="120" w:author="TAC amended" w:date="2004-02-05T13:50:00Z">
        <w:r>
          <w:rPr>
            <w:b/>
          </w:rPr>
          <w:t xml:space="preserve">  + X</w:t>
        </w:r>
      </w:ins>
      <w:ins w:id="121" w:author="TAC amended" w:date="2004-02-05T13:50:00Z">
        <w:r>
          <w:rPr>
            <w:b/>
            <w:vertAlign w:val="subscript"/>
          </w:rPr>
          <w:t>iq</w:t>
        </w:r>
      </w:ins>
      <w:ins w:id="122" w:author="TAC amended" w:date="2004-02-05T13:50:00Z">
        <w:r>
          <w:rPr>
            <w:b/>
          </w:rPr>
          <w:t>)</w:t>
        </w:r>
      </w:ins>
      <w:ins w:id="123" w:author="TAC amended" w:date="2004-02-05T13:50:00Z">
        <w:r>
          <w:rPr>
            <w:b/>
            <w:vertAlign w:val="subscript"/>
          </w:rPr>
          <w:t xml:space="preserve"> </w:t>
        </w:r>
      </w:ins>
      <w:ins w:id="124" w:author="TAC amended" w:date="2004-02-05T13:50:00Z">
        <w:r>
          <w:rPr>
            <w:b/>
          </w:rPr>
          <w:t>+ [(</w:t>
        </w:r>
      </w:ins>
      <w:ins w:id="125" w:author="TAC amended" w:date="2004-02-05T13:50:00Z">
        <w:r>
          <w:rPr>
            <w:b/>
            <w:iCs/>
          </w:rPr>
          <w:t>n</w:t>
        </w:r>
      </w:ins>
      <w:ins w:id="126" w:author="TAC amended" w:date="2004-02-05T13:50:00Z">
        <w:r>
          <w:rPr>
            <w:b/>
          </w:rPr>
          <w:t>/3)*(NG</w:t>
        </w:r>
      </w:ins>
      <w:ins w:id="127" w:author="TAC amended" w:date="2004-02-05T13:50:00Z">
        <w:r>
          <w:rPr>
            <w:b/>
            <w:vertAlign w:val="subscript"/>
          </w:rPr>
          <w:t>iq +</w:t>
        </w:r>
      </w:ins>
      <w:ins w:id="128" w:author="TAC amended" w:date="2004-02-05T13:50:00Z">
        <w:r>
          <w:rPr>
            <w:b/>
          </w:rPr>
          <w:t>I</w:t>
        </w:r>
      </w:ins>
      <w:ins w:id="129" w:author="TAC amended" w:date="2004-02-05T13:50:00Z">
        <w:r>
          <w:rPr>
            <w:b/>
            <w:vertAlign w:val="subscript"/>
          </w:rPr>
          <w:t>iq</w:t>
        </w:r>
      </w:ins>
      <w:ins w:id="130" w:author="TAC amended" w:date="2004-02-05T13:50:00Z">
        <w:r>
          <w:rPr>
            <w:b/>
          </w:rPr>
          <w:t>)]}</w:t>
        </w:r>
      </w:ins>
    </w:p>
    <w:p>
      <w:pPr>
        <w:pStyle w:val="Normal"/>
        <w:spacing w:before="240" w:after="240"/>
        <w:ind w:left="1080" w:hanging="0"/>
        <w:rPr>
          <w:del w:id="162" w:author="TAC amended" w:date="2004-02-05T13:50:00Z"/>
        </w:rPr>
      </w:pPr>
      <w:del w:id="132" w:author="TAC amended" w:date="2004-02-05T13:50:00Z">
        <w:r>
          <w:rPr>
            <w:b/>
          </w:rPr>
          <w:delText>QAF</w:delText>
        </w:r>
      </w:del>
      <w:del w:id="133" w:author="TAC amended" w:date="2004-02-05T13:50:00Z">
        <w:r>
          <w:rPr>
            <w:b/>
            <w:sz w:val="16"/>
          </w:rPr>
          <w:delText xml:space="preserve">iq  </w:delText>
        </w:r>
      </w:del>
      <w:del w:id="134" w:author="TAC amended" w:date="2004-02-05T13:50:00Z">
        <w:r>
          <w:rPr>
            <w:b/>
          </w:rPr>
          <w:delText>=</w:delText>
        </w:r>
      </w:del>
      <w:del w:id="135" w:author="TAC amended" w:date="2004-02-05T13:50:00Z">
        <w:r>
          <w:rPr>
            <w:b/>
            <w:sz w:val="16"/>
          </w:rPr>
          <w:delText xml:space="preserve">  </w:delText>
        </w:r>
      </w:del>
      <w:del w:id="136" w:author="TAC amended" w:date="2004-02-05T13:50:00Z">
        <w:r>
          <w:rPr>
            <w:b/>
          </w:rPr>
          <w:delText>AFF * (</w:delText>
        </w:r>
      </w:del>
      <w:ins w:id="137" w:author="Terri.Eaton" w:date="2003-10-14T11:45:00Z">
        <w:del w:id="138" w:author="TAC amended" w:date="2004-02-05T13:50:00Z">
          <w:r>
            <w:rPr>
              <w:b/>
            </w:rPr>
            <w:delText>(0.5*</w:delText>
          </w:r>
        </w:del>
      </w:ins>
      <w:ins w:id="139" w:author="Terri.Eaton" w:date="2003-10-14T11:51:00Z">
        <w:del w:id="140" w:author="TAC amended" w:date="2004-02-05T13:50:00Z">
          <w:r>
            <w:rPr>
              <w:b/>
            </w:rPr>
            <w:delText>(</w:delText>
          </w:r>
        </w:del>
      </w:ins>
      <w:del w:id="141" w:author="TAC amended" w:date="2004-02-05T13:50:00Z">
        <w:r>
          <w:rPr>
            <w:b/>
          </w:rPr>
          <w:delText>AML</w:delText>
        </w:r>
      </w:del>
      <w:del w:id="142" w:author="TAC amended" w:date="2004-02-05T13:50:00Z">
        <w:r>
          <w:rPr>
            <w:b/>
            <w:vertAlign w:val="subscript"/>
          </w:rPr>
          <w:delText>iq</w:delText>
        </w:r>
      </w:del>
      <w:del w:id="143" w:author="TAC amended" w:date="2004-02-05T13:50:00Z">
        <w:r>
          <w:rPr>
            <w:b/>
          </w:rPr>
          <w:delText xml:space="preserve"> </w:delText>
        </w:r>
      </w:del>
      <w:del w:id="144" w:author="TAC amended" w:date="2004-02-05T13:50:00Z">
        <w:r>
          <w:rPr>
            <w:b/>
            <w:sz w:val="16"/>
          </w:rPr>
          <w:delText xml:space="preserve">  </w:delText>
        </w:r>
      </w:del>
      <w:del w:id="145" w:author="TAC amended" w:date="2004-02-05T13:50:00Z">
        <w:r>
          <w:rPr>
            <w:b/>
          </w:rPr>
          <w:delText>+ X</w:delText>
        </w:r>
      </w:del>
      <w:del w:id="146" w:author="TAC amended" w:date="2004-02-05T13:50:00Z">
        <w:r>
          <w:rPr>
            <w:b/>
            <w:vertAlign w:val="subscript"/>
          </w:rPr>
          <w:delText>iq</w:delText>
        </w:r>
      </w:del>
      <w:ins w:id="147" w:author="Terri.Eaton" w:date="2003-10-14T11:46:00Z">
        <w:del w:id="148" w:author="TAC amended" w:date="2004-02-05T13:50:00Z">
          <w:r>
            <w:rPr>
              <w:b/>
            </w:rPr>
            <w:delText>))+(0.5*</w:delText>
          </w:r>
        </w:del>
      </w:ins>
      <w:ins w:id="149" w:author="Terri Eaton" w:date="2003-11-08T18:15:00Z">
        <w:del w:id="150" w:author="TAC amended" w:date="2004-02-05T13:50:00Z">
          <w:r>
            <w:rPr>
              <w:b/>
            </w:rPr>
            <w:delText>N</w:delText>
          </w:r>
        </w:del>
      </w:ins>
      <w:ins w:id="151" w:author="Terri.Eaton" w:date="2003-10-14T11:46:00Z">
        <w:del w:id="152" w:author="TAC amended" w:date="2004-02-05T13:50:00Z">
          <w:r>
            <w:rPr>
              <w:b/>
            </w:rPr>
            <w:delText>G</w:delText>
          </w:r>
        </w:del>
      </w:ins>
      <w:ins w:id="153" w:author="Terri.Eaton" w:date="2003-10-14T11:46:00Z">
        <w:del w:id="154" w:author="TAC amended" w:date="2004-02-05T13:50:00Z">
          <w:r>
            <w:rPr>
              <w:b/>
              <w:vertAlign w:val="subscript"/>
            </w:rPr>
            <w:delText>iq</w:delText>
          </w:r>
        </w:del>
      </w:ins>
      <w:ins w:id="155" w:author="Direction from PRS 012304" w:date="2004-01-29T11:02:00Z">
        <w:del w:id="156" w:author="TAC amended" w:date="2004-02-05T13:50:00Z">
          <w:r>
            <w:rPr>
              <w:b/>
              <w:szCs w:val="20"/>
            </w:rPr>
            <w:delText>+ I</w:delText>
          </w:r>
        </w:del>
      </w:ins>
      <w:ins w:id="157" w:author="Direction from PRS 012304" w:date="2004-01-29T11:02:00Z">
        <w:del w:id="158" w:author="TAC amended" w:date="2004-02-05T13:50:00Z">
          <w:r>
            <w:rPr>
              <w:b/>
              <w:szCs w:val="20"/>
              <w:vertAlign w:val="subscript"/>
            </w:rPr>
            <w:delText>iq</w:delText>
          </w:r>
        </w:del>
      </w:ins>
      <w:ins w:id="159" w:author="Terri.Eaton" w:date="2003-10-14T11:46:00Z">
        <w:del w:id="160" w:author="TAC amended" w:date="2004-02-05T13:50:00Z">
          <w:r>
            <w:rPr>
              <w:b/>
            </w:rPr>
            <w:delText>)</w:delText>
          </w:r>
        </w:del>
      </w:ins>
      <w:del w:id="161" w:author="TAC amended" w:date="2004-02-05T13:50:00Z">
        <w:r>
          <w:rPr>
            <w:b/>
          </w:rPr>
          <w:delText>)</w:delText>
        </w:r>
      </w:del>
    </w:p>
    <w:p>
      <w:pPr>
        <w:pStyle w:val="Normal"/>
        <w:spacing w:before="240" w:after="240"/>
        <w:ind w:left="1080" w:hanging="0"/>
        <w:rPr>
          <w:b/>
          <w:b/>
          <w:bCs/>
          <w:del w:id="164" w:author="Terri.Eaton" w:date="2003-08-07T17:59:00Z"/>
        </w:rPr>
      </w:pPr>
      <w:del w:id="163" w:author="Terri.Eaton" w:date="2003-08-07T17:59:00Z">
        <w:r>
          <w:rPr>
            <w:b/>
            <w:bCs/>
          </w:rPr>
        </w:r>
      </w:del>
    </w:p>
    <w:p>
      <w:pPr>
        <w:pStyle w:val="Normal"/>
        <w:spacing w:before="240" w:after="240"/>
        <w:ind w:left="1080" w:hanging="0"/>
        <w:rPr>
          <w:bCs/>
          <w:del w:id="166" w:author="Terri.Eaton" w:date="2003-08-07T17:59:00Z"/>
        </w:rPr>
      </w:pPr>
      <w:del w:id="165" w:author="Terri.Eaton" w:date="2003-08-07T17:59:00Z">
        <w:r>
          <w:rPr>
            <w:bCs/>
          </w:rPr>
        </w:r>
      </w:del>
    </w:p>
    <w:p>
      <w:pPr>
        <w:pStyle w:val="Normal"/>
        <w:spacing w:before="240" w:after="240"/>
        <w:rPr>
          <w:bCs/>
        </w:rPr>
      </w:pPr>
      <w:r>
        <w:rPr>
          <w:bCs/>
        </w:rPr>
        <w:t>where:</w:t>
      </w:r>
    </w:p>
    <w:p>
      <w:pPr>
        <w:pStyle w:val="Normal"/>
        <w:ind w:left="2880" w:hanging="1800"/>
        <w:rPr/>
      </w:pPr>
      <w:r>
        <w:rPr>
          <w:bCs/>
        </w:rPr>
        <w:t>QAF</w:t>
      </w:r>
      <w:r>
        <w:rPr>
          <w:bCs/>
          <w:sz w:val="16"/>
        </w:rPr>
        <w:t>iq</w:t>
      </w:r>
      <w:r>
        <w:rPr>
          <w:bCs/>
        </w:rPr>
        <w:t>:</w:t>
        <w:tab/>
        <w:t xml:space="preserve">QSE </w:t>
      </w:r>
      <w:del w:id="167" w:author="ERCOT/cfm" w:date="2004-01-21T12:05:00Z">
        <w:r>
          <w:rPr>
            <w:bCs/>
          </w:rPr>
          <w:delText>admin</w:delText>
        </w:r>
      </w:del>
      <w:ins w:id="168" w:author="Terri.Eaton" w:date="2003-10-14T11:46:00Z">
        <w:del w:id="169" w:author="ERCOT/cfm" w:date="2004-01-21T12:05:00Z">
          <w:r>
            <w:rPr>
              <w:bCs/>
            </w:rPr>
            <w:delText>istrative</w:delText>
          </w:r>
        </w:del>
      </w:ins>
      <w:del w:id="170" w:author="ERCOT/cfm" w:date="2004-01-21T12:05:00Z">
        <w:r>
          <w:rPr>
            <w:bCs/>
          </w:rPr>
          <w:delText xml:space="preserve"> </w:delText>
        </w:r>
      </w:del>
      <w:ins w:id="171" w:author="ERCOT/cfm" w:date="2004-01-21T12:05:00Z">
        <w:r>
          <w:rPr>
            <w:bCs/>
          </w:rPr>
          <w:t xml:space="preserve">Administrative </w:t>
        </w:r>
      </w:ins>
      <w:del w:id="172" w:author="ERCOT/cfm" w:date="2004-01-21T12:05:00Z">
        <w:r>
          <w:rPr>
            <w:bCs/>
          </w:rPr>
          <w:delText xml:space="preserve">fee </w:delText>
        </w:r>
      </w:del>
      <w:ins w:id="173" w:author="ERCOT/cfm" w:date="2004-01-21T12:05:00Z">
        <w:r>
          <w:rPr>
            <w:bCs/>
          </w:rPr>
          <w:t xml:space="preserve">Fee </w:t>
        </w:r>
      </w:ins>
      <w:r>
        <w:rPr>
          <w:bCs/>
        </w:rPr>
        <w:t>per interval</w:t>
      </w:r>
    </w:p>
    <w:p>
      <w:pPr>
        <w:pStyle w:val="Normal"/>
        <w:ind w:left="2880" w:hanging="1800"/>
        <w:rPr/>
      </w:pPr>
      <w:r>
        <w:rPr>
          <w:bCs/>
        </w:rPr>
        <w:t>AML</w:t>
      </w:r>
      <w:r>
        <w:rPr>
          <w:bCs/>
          <w:sz w:val="16"/>
        </w:rPr>
        <w:t>iq</w:t>
      </w:r>
      <w:r>
        <w:rPr>
          <w:bCs/>
        </w:rPr>
        <w:t>:</w:t>
        <w:tab/>
        <w:t>Adjusted Metered Load in MW per interval for the given QSE</w:t>
      </w:r>
    </w:p>
    <w:p>
      <w:pPr>
        <w:pStyle w:val="Normal"/>
        <w:ind w:left="2880" w:hanging="1800"/>
        <w:rPr/>
      </w:pPr>
      <w:r>
        <w:rPr>
          <w:bCs/>
        </w:rPr>
        <w:t>X</w:t>
      </w:r>
      <w:r>
        <w:rPr>
          <w:bCs/>
          <w:vertAlign w:val="subscript"/>
        </w:rPr>
        <w:t>iq</w:t>
        <w:tab/>
      </w:r>
      <w:r>
        <w:rPr>
          <w:bCs/>
        </w:rPr>
        <w:t>Deemed actual exported quantity per interval per QSE (adjusted for</w:t>
      </w:r>
      <w:ins w:id="174" w:author="Terri.Eaton" w:date="2003-11-04T16:20:00Z">
        <w:r>
          <w:rPr>
            <w:bCs/>
          </w:rPr>
          <w:t xml:space="preserve"> </w:t>
        </w:r>
      </w:ins>
      <w:ins w:id="175" w:author="Terri.Eaton" w:date="2003-10-14T11:47:00Z">
        <w:r>
          <w:rPr>
            <w:bCs/>
          </w:rPr>
          <w:t>Transmission Losses</w:t>
        </w:r>
      </w:ins>
      <w:del w:id="176" w:author="Terri.Eaton" w:date="2003-10-14T11:47:00Z">
        <w:r>
          <w:rPr>
            <w:bCs/>
          </w:rPr>
          <w:delText xml:space="preserve"> transmission losses</w:delText>
        </w:r>
      </w:del>
      <w:r>
        <w:rPr>
          <w:bCs/>
        </w:rPr>
        <w:t xml:space="preserve"> and UFE)</w:t>
      </w:r>
    </w:p>
    <w:p>
      <w:pPr>
        <w:pStyle w:val="Normal"/>
        <w:ind w:left="2880" w:hanging="1800"/>
        <w:rPr>
          <w:bCs/>
          <w:ins w:id="180" w:author="Terri.Eaton" w:date="2003-10-14T11:47:00Z"/>
        </w:rPr>
      </w:pPr>
      <w:r>
        <w:rPr>
          <w:bCs/>
        </w:rPr>
        <w:t>AFF:</w:t>
        <w:tab/>
        <w:t>Admin</w:t>
      </w:r>
      <w:ins w:id="177" w:author="Terri.Eaton" w:date="2003-10-14T11:47:00Z">
        <w:r>
          <w:rPr>
            <w:bCs/>
          </w:rPr>
          <w:t>istrative</w:t>
        </w:r>
      </w:ins>
      <w:r>
        <w:rPr>
          <w:bCs/>
        </w:rPr>
        <w:t xml:space="preserve"> </w:t>
      </w:r>
      <w:del w:id="178" w:author="ERCOT/cfm" w:date="2004-01-21T12:05:00Z">
        <w:r>
          <w:rPr>
            <w:bCs/>
          </w:rPr>
          <w:delText xml:space="preserve">fee </w:delText>
        </w:r>
      </w:del>
      <w:ins w:id="179" w:author="ERCOT/cfm" w:date="2004-01-21T12:05:00Z">
        <w:r>
          <w:rPr>
            <w:bCs/>
          </w:rPr>
          <w:t xml:space="preserve">Fee </w:t>
        </w:r>
      </w:ins>
      <w:r>
        <w:rPr>
          <w:bCs/>
        </w:rPr>
        <w:t>factor per MWh</w:t>
      </w:r>
    </w:p>
    <w:p>
      <w:pPr>
        <w:pStyle w:val="Normal"/>
        <w:ind w:left="2880" w:hanging="1800"/>
        <w:rPr>
          <w:bCs/>
          <w:iCs/>
          <w:ins w:id="208" w:author="Direction from PRS 012304" w:date="2004-01-29T11:02:00Z"/>
        </w:rPr>
      </w:pPr>
      <w:ins w:id="181" w:author="Terri Eaton" w:date="2003-11-08T18:15:00Z">
        <w:r>
          <w:rPr>
            <w:bCs/>
          </w:rPr>
          <w:t>N</w:t>
        </w:r>
      </w:ins>
      <w:ins w:id="182" w:author="Terri.Eaton" w:date="2003-10-14T11:47:00Z">
        <w:r>
          <w:rPr>
            <w:bCs/>
          </w:rPr>
          <w:t>G</w:t>
        </w:r>
      </w:ins>
      <w:ins w:id="183" w:author="Terri.Eaton" w:date="2003-10-14T11:47:00Z">
        <w:r>
          <w:rPr>
            <w:bCs/>
            <w:vertAlign w:val="subscript"/>
          </w:rPr>
          <w:t>iq</w:t>
        </w:r>
      </w:ins>
      <w:ins w:id="184" w:author="Terri.Eaton" w:date="2003-10-14T11:47:00Z">
        <w:r>
          <w:rPr>
            <w:bCs/>
          </w:rPr>
          <w:t>:</w:t>
          <w:tab/>
        </w:r>
      </w:ins>
      <w:ins w:id="185" w:author="Terri Eaton" w:date="2003-11-08T18:15:00Z">
        <w:r>
          <w:rPr>
            <w:bCs/>
          </w:rPr>
          <w:t>Net</w:t>
        </w:r>
      </w:ins>
      <w:ins w:id="186" w:author="Terri.Eaton" w:date="2003-10-14T11:48:00Z">
        <w:r>
          <w:rPr>
            <w:bCs/>
          </w:rPr>
          <w:t xml:space="preserve"> Generation in MW</w:t>
        </w:r>
      </w:ins>
      <w:ins w:id="187" w:author="ERCOT/CFM &amp; LLS" w:date="2003-11-04T10:37:00Z">
        <w:r>
          <w:rPr>
            <w:bCs/>
          </w:rPr>
          <w:t>h</w:t>
        </w:r>
      </w:ins>
      <w:ins w:id="188" w:author="Terri.Eaton" w:date="2003-10-14T11:48:00Z">
        <w:r>
          <w:rPr>
            <w:bCs/>
          </w:rPr>
          <w:t xml:space="preserve"> per interval for the given QSE less</w:t>
        </w:r>
      </w:ins>
      <w:ins w:id="189" w:author="TAC amended" w:date="2004-02-05T13:53:00Z">
        <w:r>
          <w:rPr>
            <w:bCs/>
          </w:rPr>
          <w:t>:</w:t>
        </w:r>
      </w:ins>
      <w:ins w:id="190" w:author="Terri.Eaton" w:date="2003-10-14T11:48:00Z">
        <w:r>
          <w:rPr>
            <w:bCs/>
          </w:rPr>
          <w:t xml:space="preserve"> </w:t>
        </w:r>
      </w:ins>
      <w:ins w:id="191" w:author="TAC amended" w:date="2004-02-05T13:51:00Z">
        <w:r>
          <w:rPr>
            <w:bCs/>
          </w:rPr>
          <w:t xml:space="preserve">(1) </w:t>
        </w:r>
      </w:ins>
      <w:ins w:id="192" w:author="Terri.Eaton" w:date="2003-10-14T11:48:00Z">
        <w:r>
          <w:rPr>
            <w:bCs/>
          </w:rPr>
          <w:t>MW</w:t>
        </w:r>
      </w:ins>
      <w:ins w:id="193" w:author="ERCOT/CFM &amp; LLS" w:date="2003-11-04T10:37:00Z">
        <w:r>
          <w:rPr>
            <w:bCs/>
          </w:rPr>
          <w:t>h</w:t>
        </w:r>
      </w:ins>
      <w:ins w:id="194" w:author="Terri.Eaton" w:date="2003-10-14T11:48:00Z">
        <w:r>
          <w:rPr>
            <w:bCs/>
          </w:rPr>
          <w:t xml:space="preserve"> per interval provided as RMR Service</w:t>
        </w:r>
      </w:ins>
      <w:ins w:id="195" w:author="ERCOT/cfm" w:date="2004-01-21T12:06:00Z">
        <w:r>
          <w:rPr>
            <w:bCs/>
          </w:rPr>
          <w:t xml:space="preserve"> </w:t>
        </w:r>
      </w:ins>
      <w:ins w:id="196" w:author="Direction from PRS 012304" w:date="2004-01-29T11:06:00Z">
        <w:r>
          <w:rPr>
            <w:bCs/>
          </w:rPr>
          <w:t>dispatched by ERCOT</w:t>
        </w:r>
      </w:ins>
      <w:ins w:id="197" w:author="TAC amended" w:date="2004-02-05T13:51:00Z">
        <w:r>
          <w:rPr>
            <w:bCs/>
          </w:rPr>
          <w:t>,</w:t>
        </w:r>
      </w:ins>
      <w:ins w:id="198" w:author="Direction from PRS 012304" w:date="2004-01-29T11:06:00Z">
        <w:r>
          <w:rPr>
            <w:bCs/>
          </w:rPr>
          <w:t xml:space="preserve"> </w:t>
        </w:r>
      </w:ins>
      <w:ins w:id="199" w:author="ERCOT/cfm" w:date="2004-01-21T12:06:00Z">
        <w:del w:id="200" w:author="TAC amended" w:date="2004-02-05T13:51:00Z">
          <w:r>
            <w:rPr>
              <w:bCs/>
            </w:rPr>
            <w:delText>and</w:delText>
          </w:r>
        </w:del>
      </w:ins>
      <w:ins w:id="201" w:author="ERCOT/cfm" w:date="2004-01-21T12:06:00Z">
        <w:r>
          <w:rPr>
            <w:bCs/>
          </w:rPr>
          <w:t xml:space="preserve"> </w:t>
        </w:r>
      </w:ins>
      <w:ins w:id="202" w:author="TAC amended" w:date="2004-02-05T13:51:00Z">
        <w:r>
          <w:rPr>
            <w:bCs/>
          </w:rPr>
          <w:t xml:space="preserve">(2) </w:t>
        </w:r>
      </w:ins>
      <w:ins w:id="203" w:author="ERCOT/cfm" w:date="2004-01-21T12:06:00Z">
        <w:r>
          <w:rPr>
            <w:bCs/>
          </w:rPr>
          <w:t>OOM Energy Up Service</w:t>
        </w:r>
      </w:ins>
      <w:ins w:id="204" w:author="TAC amended" w:date="2004-02-05T13:51:00Z">
        <w:r>
          <w:rPr>
            <w:bCs/>
          </w:rPr>
          <w:t xml:space="preserve">, and (3) </w:t>
        </w:r>
      </w:ins>
      <w:ins w:id="205" w:author="TAC amended" w:date="2004-02-05T13:51:00Z">
        <w:r>
          <w:rPr/>
          <w:t xml:space="preserve">energy generated to be exported and eligible for the Oklaunion </w:t>
        </w:r>
      </w:ins>
      <w:ins w:id="206" w:author="TAC amended" w:date="2004-02-05T13:54:00Z">
        <w:r>
          <w:rPr/>
          <w:t>E</w:t>
        </w:r>
      </w:ins>
      <w:ins w:id="207" w:author="TAC amended" w:date="2004-02-05T13:51:00Z">
        <w:r>
          <w:rPr/>
          <w:t>xemption pursuant to Section 4.4.18.4, Settlement</w:t>
        </w:r>
      </w:ins>
    </w:p>
    <w:p>
      <w:pPr>
        <w:pStyle w:val="Normal"/>
        <w:ind w:left="2880" w:hanging="1800"/>
        <w:rPr>
          <w:iCs/>
          <w:szCs w:val="20"/>
          <w:ins w:id="214" w:author="TAC amended" w:date="2004-02-05T14:53:00Z"/>
        </w:rPr>
      </w:pPr>
      <w:ins w:id="209" w:author="Direction from PRS 012304" w:date="2004-01-29T11:02:00Z">
        <w:r>
          <w:rPr>
            <w:iCs/>
            <w:szCs w:val="20"/>
          </w:rPr>
          <w:t>I</w:t>
        </w:r>
      </w:ins>
      <w:ins w:id="210" w:author="Direction from PRS 012304" w:date="2004-01-29T11:02:00Z">
        <w:r>
          <w:rPr>
            <w:iCs/>
            <w:szCs w:val="20"/>
            <w:vertAlign w:val="subscript"/>
          </w:rPr>
          <w:t>iq</w:t>
        </w:r>
      </w:ins>
      <w:ins w:id="211" w:author="Direction from PRS 012304" w:date="2004-01-29T11:02:00Z">
        <w:r>
          <w:rPr>
            <w:iCs/>
            <w:szCs w:val="20"/>
          </w:rPr>
          <w:tab/>
        </w:r>
      </w:ins>
      <w:ins w:id="212" w:author="Direction from PRS 012304" w:date="2004-01-29T11:12:00Z">
        <w:r>
          <w:rPr>
            <w:iCs/>
            <w:szCs w:val="20"/>
          </w:rPr>
          <w:t xml:space="preserve">DC Tie </w:t>
        </w:r>
      </w:ins>
      <w:ins w:id="213" w:author="Direction from PRS 012304" w:date="2004-01-29T11:02:00Z">
        <w:r>
          <w:rPr>
            <w:iCs/>
            <w:szCs w:val="20"/>
          </w:rPr>
          <w:t>Imported Energy per interval for the given QSE</w:t>
        </w:r>
      </w:ins>
    </w:p>
    <w:p>
      <w:pPr>
        <w:pStyle w:val="Normal"/>
        <w:spacing w:before="0" w:after="120"/>
        <w:ind w:left="2880" w:hanging="1800"/>
        <w:rPr>
          <w:bCs/>
          <w:del w:id="216" w:author="TAC amended" w:date="2004-02-05T14:54:00Z"/>
        </w:rPr>
      </w:pPr>
      <w:ins w:id="215" w:author="TAC amended" w:date="2004-02-05T16:46:00Z">
        <w:r>
          <w:rPr>
            <w:bCs/>
            <w:szCs w:val="20"/>
          </w:rPr>
          <w:t>n</w:t>
          <w:tab/>
          <w:t>Year of phase-in implementation, 1, 2 or 3.  Term is eliminated after phase-in period.</w:t>
        </w:r>
      </w:ins>
    </w:p>
    <w:p>
      <w:pPr>
        <w:pStyle w:val="Normal"/>
        <w:spacing w:before="0" w:after="120"/>
        <w:ind w:left="2880" w:hanging="1800"/>
        <w:rPr>
          <w:bCs/>
          <w:ins w:id="218" w:author="Terri.Eaton" w:date="2003-08-07T18:00:00Z"/>
        </w:rPr>
      </w:pPr>
      <w:ins w:id="217" w:author="Terri.Eaton" w:date="2003-08-07T18:00:00Z">
        <w:r>
          <w:rPr>
            <w:bCs/>
          </w:rPr>
        </w:r>
      </w:ins>
    </w:p>
    <w:p>
      <w:pPr>
        <w:pStyle w:val="Normal"/>
        <w:spacing w:before="0" w:after="240"/>
        <w:rPr>
          <w:bCs/>
        </w:rPr>
      </w:pPr>
      <w:ins w:id="219" w:author="Terri Eaton" w:date="2003-12-16T11:49:00Z">
        <w:r>
          <w:rPr>
            <w:bCs/>
          </w:rPr>
          <w:t xml:space="preserve">The </w:t>
        </w:r>
      </w:ins>
      <w:ins w:id="220" w:author="Terri.Eaton" w:date="2003-08-07T18:00:00Z">
        <w:r>
          <w:rPr>
            <w:bCs/>
          </w:rPr>
          <w:t xml:space="preserve">ERCOT </w:t>
        </w:r>
      </w:ins>
      <w:ins w:id="221" w:author="Terri.Eaton" w:date="2003-08-07T18:00:00Z">
        <w:del w:id="222" w:author="ERCOT/cfm" w:date="2004-01-21T12:06:00Z">
          <w:r>
            <w:rPr>
              <w:bCs/>
            </w:rPr>
            <w:delText>a</w:delText>
          </w:r>
        </w:del>
      </w:ins>
      <w:ins w:id="223" w:author="ERCOT/cfm" w:date="2004-01-21T12:06:00Z">
        <w:r>
          <w:rPr>
            <w:bCs/>
          </w:rPr>
          <w:t>A</w:t>
        </w:r>
      </w:ins>
      <w:ins w:id="224" w:author="Terri.Eaton" w:date="2003-08-07T18:00:00Z">
        <w:r>
          <w:rPr>
            <w:bCs/>
          </w:rPr>
          <w:t xml:space="preserve">dministrative </w:t>
        </w:r>
      </w:ins>
      <w:ins w:id="225" w:author="Terri.Eaton" w:date="2003-10-14T11:49:00Z">
        <w:del w:id="226" w:author="ERCOT/cfm" w:date="2004-01-21T12:06:00Z">
          <w:r>
            <w:rPr>
              <w:bCs/>
            </w:rPr>
            <w:delText>f</w:delText>
          </w:r>
        </w:del>
      </w:ins>
      <w:ins w:id="227" w:author="ERCOT/cfm" w:date="2004-01-21T12:06:00Z">
        <w:r>
          <w:rPr>
            <w:bCs/>
          </w:rPr>
          <w:t>F</w:t>
        </w:r>
      </w:ins>
      <w:ins w:id="228" w:author="Terri.Eaton" w:date="2003-10-14T11:49:00Z">
        <w:r>
          <w:rPr>
            <w:bCs/>
          </w:rPr>
          <w:t>ee</w:t>
        </w:r>
      </w:ins>
      <w:ins w:id="229" w:author="Terri.Eaton" w:date="2003-08-07T18:00:00Z">
        <w:r>
          <w:rPr>
            <w:bCs/>
          </w:rPr>
          <w:t xml:space="preserve"> for the interval shall be allocated to QSEs </w:t>
        </w:r>
      </w:ins>
      <w:ins w:id="230" w:author="Terri.Eaton" w:date="2003-10-14T11:49:00Z">
        <w:r>
          <w:rPr>
            <w:bCs/>
          </w:rPr>
          <w:t>representing</w:t>
        </w:r>
      </w:ins>
      <w:ins w:id="231" w:author="Terri.Eaton" w:date="2003-08-07T18:03:00Z">
        <w:r>
          <w:rPr>
            <w:bCs/>
          </w:rPr>
          <w:t xml:space="preserve"> Load </w:t>
        </w:r>
      </w:ins>
      <w:ins w:id="232" w:author="Terri.Eaton" w:date="2003-08-07T18:00:00Z">
        <w:r>
          <w:rPr>
            <w:bCs/>
          </w:rPr>
          <w:t>on a Load Ratio Share basis</w:t>
        </w:r>
      </w:ins>
      <w:ins w:id="233" w:author="Terri.Eaton" w:date="2003-10-14T11:49:00Z">
        <w:r>
          <w:rPr>
            <w:bCs/>
          </w:rPr>
          <w:t>, as adjusted above</w:t>
        </w:r>
      </w:ins>
      <w:ins w:id="234" w:author="ERCOT/CFM &amp; LLS" w:date="2003-11-04T10:55:00Z">
        <w:r>
          <w:rPr>
            <w:bCs/>
          </w:rPr>
          <w:t>; and</w:t>
        </w:r>
      </w:ins>
      <w:ins w:id="235" w:author="Terri Eaton" w:date="2003-12-16T11:49:00Z">
        <w:r>
          <w:rPr>
            <w:bCs/>
          </w:rPr>
          <w:t xml:space="preserve"> </w:t>
        </w:r>
      </w:ins>
      <w:ins w:id="236" w:author="Terri.Eaton" w:date="2003-08-07T18:01:00Z">
        <w:r>
          <w:rPr>
            <w:bCs/>
          </w:rPr>
          <w:t xml:space="preserve">to QSEs </w:t>
        </w:r>
      </w:ins>
      <w:ins w:id="237" w:author="Terri.Eaton" w:date="2003-10-14T11:49:00Z">
        <w:r>
          <w:rPr>
            <w:bCs/>
          </w:rPr>
          <w:t xml:space="preserve">representing Generation </w:t>
        </w:r>
      </w:ins>
      <w:ins w:id="238" w:author="Terri.Eaton" w:date="2003-08-07T18:01:00Z">
        <w:r>
          <w:rPr>
            <w:bCs/>
          </w:rPr>
          <w:t xml:space="preserve">Resources based on </w:t>
        </w:r>
      </w:ins>
      <w:ins w:id="239" w:author="Terri.Eaton" w:date="2003-08-07T18:04:00Z">
        <w:r>
          <w:rPr>
            <w:bCs/>
          </w:rPr>
          <w:t>each QSE’</w:t>
        </w:r>
      </w:ins>
      <w:ins w:id="240" w:author="Terri.Eaton" w:date="2003-08-07T18:02:00Z">
        <w:r>
          <w:rPr>
            <w:bCs/>
          </w:rPr>
          <w:t xml:space="preserve">s share of </w:t>
        </w:r>
      </w:ins>
      <w:ins w:id="241" w:author="Terri Eaton" w:date="2003-12-16T11:49:00Z">
        <w:r>
          <w:rPr>
            <w:bCs/>
          </w:rPr>
          <w:t>total Net</w:t>
        </w:r>
      </w:ins>
      <w:ins w:id="242" w:author="Terri.Eaton" w:date="2003-08-07T18:02:00Z">
        <w:r>
          <w:rPr>
            <w:bCs/>
          </w:rPr>
          <w:t xml:space="preserve"> Generation for the interval</w:t>
        </w:r>
      </w:ins>
      <w:ins w:id="243" w:author="Directions from PRS 012304" w:date="2004-01-29T15:27:00Z">
        <w:r>
          <w:rPr>
            <w:bCs/>
          </w:rPr>
          <w:t xml:space="preserve"> </w:t>
        </w:r>
      </w:ins>
      <w:ins w:id="244" w:author="Directions from PRS 012304" w:date="2004-01-29T15:31:00Z">
        <w:r>
          <w:rPr>
            <w:bCs/>
          </w:rPr>
          <w:t>plus DC Tie Import Energy</w:t>
        </w:r>
      </w:ins>
      <w:ins w:id="245" w:author="Terri.Eaton" w:date="2003-10-14T11:50:00Z">
        <w:del w:id="246" w:author="Directions from PRS 012304" w:date="2004-01-29T15:31:00Z">
          <w:r>
            <w:rPr>
              <w:bCs/>
            </w:rPr>
            <w:delText>less MW</w:delText>
          </w:r>
        </w:del>
      </w:ins>
      <w:ins w:id="247" w:author="ERCOT/CFM &amp; LLS" w:date="2003-11-04T10:38:00Z">
        <w:del w:id="248" w:author="Directions from PRS 012304" w:date="2004-01-29T15:31:00Z">
          <w:r>
            <w:rPr>
              <w:bCs/>
            </w:rPr>
            <w:delText>h</w:delText>
          </w:r>
        </w:del>
      </w:ins>
      <w:ins w:id="249" w:author="Terri.Eaton" w:date="2003-10-14T11:50:00Z">
        <w:del w:id="250" w:author="Directions from PRS 012304" w:date="2004-01-29T15:31:00Z">
          <w:r>
            <w:rPr>
              <w:bCs/>
            </w:rPr>
            <w:delText xml:space="preserve"> provided as RMR </w:delText>
          </w:r>
        </w:del>
      </w:ins>
      <w:ins w:id="251" w:author="cmoseley" w:date="2003-11-04T15:03:00Z">
        <w:del w:id="252" w:author="Directions from PRS 012304" w:date="2004-01-29T15:31:00Z">
          <w:r>
            <w:rPr>
              <w:bCs/>
            </w:rPr>
            <w:delText>S</w:delText>
          </w:r>
        </w:del>
      </w:ins>
      <w:ins w:id="253" w:author="Terri.Eaton" w:date="2003-10-14T11:50:00Z">
        <w:del w:id="254" w:author="Directions from PRS 012304" w:date="2004-01-29T15:31:00Z">
          <w:r>
            <w:rPr>
              <w:bCs/>
            </w:rPr>
            <w:delText>ervice</w:delText>
          </w:r>
        </w:del>
      </w:ins>
      <w:ins w:id="255" w:author="PRS Dec 2003" w:date="2003-12-18T15:03:00Z">
        <w:del w:id="256" w:author="Directions from PRS 012304" w:date="2004-01-29T15:31:00Z">
          <w:r>
            <w:rPr>
              <w:bCs/>
            </w:rPr>
            <w:delText xml:space="preserve"> </w:delText>
          </w:r>
        </w:del>
      </w:ins>
      <w:ins w:id="257" w:author="Direction from PRS 012304" w:date="2004-01-29T11:09:00Z">
        <w:del w:id="258" w:author="Directions from PRS 012304" w:date="2004-01-29T15:31:00Z">
          <w:r>
            <w:rPr>
              <w:bCs/>
            </w:rPr>
            <w:delText xml:space="preserve">dispatched by ERCOT </w:delText>
          </w:r>
        </w:del>
      </w:ins>
      <w:ins w:id="259" w:author="PRS Dec 2003" w:date="2003-12-18T15:03:00Z">
        <w:del w:id="260" w:author="Directions from PRS 012304" w:date="2004-01-29T15:31:00Z">
          <w:r>
            <w:rPr>
              <w:bCs/>
            </w:rPr>
            <w:delText xml:space="preserve">and OOME </w:delText>
          </w:r>
        </w:del>
      </w:ins>
      <w:ins w:id="261" w:author="ERCOT/cfm" w:date="2004-01-21T12:06:00Z">
        <w:del w:id="262" w:author="Directions from PRS 012304" w:date="2004-01-29T15:31:00Z">
          <w:r>
            <w:rPr>
              <w:bCs/>
            </w:rPr>
            <w:delText xml:space="preserve">Up </w:delText>
          </w:r>
        </w:del>
      </w:ins>
      <w:ins w:id="263" w:author="PRS Dec 2003" w:date="2003-12-18T15:03:00Z">
        <w:del w:id="264" w:author="Directions from PRS 012304" w:date="2004-01-29T15:31:00Z">
          <w:r>
            <w:rPr>
              <w:bCs/>
            </w:rPr>
            <w:delText>Service</w:delText>
          </w:r>
        </w:del>
      </w:ins>
      <w:ins w:id="265" w:author="Terri.Eaton" w:date="2003-10-14T11:50:00Z">
        <w:r>
          <w:rPr>
            <w:bCs/>
          </w:rPr>
          <w:t xml:space="preserve"> during the interval.  No</w:t>
        </w:r>
      </w:ins>
      <w:ins w:id="266" w:author="Terri.Eaton" w:date="2003-08-19T10:23:00Z">
        <w:r>
          <w:rPr>
            <w:bCs/>
          </w:rPr>
          <w:t xml:space="preserve"> portion </w:t>
        </w:r>
      </w:ins>
      <w:ins w:id="267" w:author="Terri.Eaton" w:date="2003-08-25T11:00:00Z">
        <w:r>
          <w:rPr>
            <w:bCs/>
          </w:rPr>
          <w:t>of</w:t>
        </w:r>
      </w:ins>
      <w:ins w:id="268" w:author="Terri.Eaton" w:date="2003-08-19T10:23:00Z">
        <w:r>
          <w:rPr>
            <w:bCs/>
          </w:rPr>
          <w:t xml:space="preserve"> the ERCOT </w:t>
        </w:r>
      </w:ins>
      <w:ins w:id="269" w:author="Terri.Eaton" w:date="2003-08-19T10:23:00Z">
        <w:del w:id="270" w:author="ERCOT/cfm" w:date="2004-01-21T12:07:00Z">
          <w:r>
            <w:rPr>
              <w:bCs/>
            </w:rPr>
            <w:delText>a</w:delText>
          </w:r>
        </w:del>
      </w:ins>
      <w:ins w:id="271" w:author="ERCOT/cfm" w:date="2004-01-21T12:07:00Z">
        <w:r>
          <w:rPr>
            <w:bCs/>
          </w:rPr>
          <w:t>A</w:t>
        </w:r>
      </w:ins>
      <w:ins w:id="272" w:author="Terri.Eaton" w:date="2003-08-19T10:23:00Z">
        <w:r>
          <w:rPr>
            <w:bCs/>
          </w:rPr>
          <w:t>dministrative</w:t>
        </w:r>
      </w:ins>
      <w:ins w:id="273" w:author="Terri.Eaton" w:date="2003-10-14T11:50:00Z">
        <w:r>
          <w:rPr>
            <w:bCs/>
          </w:rPr>
          <w:t xml:space="preserve"> </w:t>
        </w:r>
      </w:ins>
      <w:ins w:id="274" w:author="Terri.Eaton" w:date="2003-10-14T11:50:00Z">
        <w:del w:id="275" w:author="ERCOT/cfm" w:date="2004-01-21T12:07:00Z">
          <w:r>
            <w:rPr>
              <w:bCs/>
            </w:rPr>
            <w:delText>f</w:delText>
          </w:r>
        </w:del>
      </w:ins>
      <w:ins w:id="276" w:author="ERCOT/cfm" w:date="2004-01-21T12:07:00Z">
        <w:r>
          <w:rPr>
            <w:bCs/>
          </w:rPr>
          <w:t>F</w:t>
        </w:r>
      </w:ins>
      <w:ins w:id="277" w:author="Terri.Eaton" w:date="2003-10-14T11:50:00Z">
        <w:r>
          <w:rPr>
            <w:bCs/>
          </w:rPr>
          <w:t>ee</w:t>
        </w:r>
      </w:ins>
      <w:ins w:id="278" w:author="Terri.Eaton" w:date="2003-08-19T10:23:00Z">
        <w:r>
          <w:rPr>
            <w:bCs/>
          </w:rPr>
          <w:t xml:space="preserve"> for an interval shall be allocated to </w:t>
        </w:r>
      </w:ins>
      <w:ins w:id="279" w:author="Terri.Eaton" w:date="2003-10-14T11:50:00Z">
        <w:r>
          <w:rPr>
            <w:bCs/>
          </w:rPr>
          <w:t>Generation</w:t>
        </w:r>
      </w:ins>
      <w:ins w:id="280" w:author="ERCOT/cfm" w:date="2003-09-22T16:44:00Z">
        <w:r>
          <w:rPr>
            <w:bCs/>
          </w:rPr>
          <w:t xml:space="preserve"> </w:t>
        </w:r>
      </w:ins>
      <w:ins w:id="281" w:author="Terri.Eaton" w:date="2003-08-19T10:23:00Z">
        <w:r>
          <w:rPr>
            <w:bCs/>
          </w:rPr>
          <w:t xml:space="preserve">Resources providing RMR </w:t>
        </w:r>
      </w:ins>
      <w:ins w:id="282" w:author="Direction from PRS 012304" w:date="2004-01-29T11:06:00Z">
        <w:r>
          <w:rPr>
            <w:bCs/>
          </w:rPr>
          <w:t>dispatched by ERCOT</w:t>
        </w:r>
      </w:ins>
      <w:ins w:id="283" w:author="TAC amended" w:date="2004-02-16T14:51:00Z">
        <w:r>
          <w:rPr>
            <w:bCs/>
          </w:rPr>
          <w:t>,</w:t>
        </w:r>
      </w:ins>
      <w:ins w:id="284" w:author="Direction from PRS 012304" w:date="2004-01-29T11:06:00Z">
        <w:r>
          <w:rPr>
            <w:bCs/>
          </w:rPr>
          <w:t xml:space="preserve"> </w:t>
        </w:r>
      </w:ins>
      <w:ins w:id="285" w:author="ERCOT/cfm" w:date="2004-01-21T12:07:00Z">
        <w:del w:id="286" w:author="TAC amended" w:date="2004-02-16T14:51:00Z">
          <w:r>
            <w:rPr>
              <w:bCs/>
            </w:rPr>
            <w:delText>or</w:delText>
          </w:r>
        </w:del>
      </w:ins>
      <w:ins w:id="287" w:author="ERCOT/cfm" w:date="2004-01-21T12:07:00Z">
        <w:r>
          <w:rPr>
            <w:bCs/>
          </w:rPr>
          <w:t xml:space="preserve"> OOM Energy Up </w:t>
        </w:r>
      </w:ins>
      <w:ins w:id="288" w:author="Terri.Eaton" w:date="2003-10-14T11:50:00Z">
        <w:r>
          <w:rPr>
            <w:bCs/>
          </w:rPr>
          <w:t>S</w:t>
        </w:r>
      </w:ins>
      <w:ins w:id="289" w:author="Terri.Eaton" w:date="2003-08-19T10:23:00Z">
        <w:r>
          <w:rPr>
            <w:bCs/>
          </w:rPr>
          <w:t>ervice</w:t>
        </w:r>
      </w:ins>
      <w:ins w:id="290" w:author="TAC amended" w:date="2004-02-16T14:51:00Z">
        <w:r>
          <w:rPr>
            <w:bCs/>
          </w:rPr>
          <w:t>, or energy generated to be exported and eligible for the Oklaunion Exemption pursuant to Section 4.4.18.4, Settlement</w:t>
        </w:r>
      </w:ins>
      <w:ins w:id="291" w:author="Terri.Eaton" w:date="2003-08-19T10:23:00Z">
        <w:r>
          <w:rPr>
            <w:bCs/>
          </w:rPr>
          <w:t>.</w:t>
        </w:r>
      </w:ins>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ula needs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CNP and Calpine comments; adds renewable energy exem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nation of possible three year phase-in method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with the requirements of PURA §39.151(e)</w:t>
            </w:r>
          </w:p>
        </w:tc>
      </w:tr>
    </w:tbl>
    <w:p>
      <w:pPr>
        <w:pStyle w:val="Normal"/>
        <w:spacing w:before="0" w:after="240"/>
        <w:rPr>
          <w:bCs/>
        </w:rPr>
      </w:pPr>
      <w:r>
        <w:rPr>
          <w:bCs/>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59:00Z</dcterms:created>
  <dc:creator>Jim Street</dc:creator>
  <dc:description/>
  <dc:language>en-US</dc:language>
  <cp:lastModifiedBy>Jeff Gilbertson</cp:lastModifiedBy>
  <cp:lastPrinted>2004-01-29T12:05:00Z</cp:lastPrinted>
  <dcterms:modified xsi:type="dcterms:W3CDTF">2004-02-18T17:4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009961</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81PRR and 482PRR - both URGENT (481PRR-Liability for QSE Default &amp; 482PR- ERCOT Admin Fee)</vt:lpwstr>
  </property>
  <property fmtid="{D5CDD505-2E9C-101B-9397-08002B2CF9AE}" pid="6" name="_PreviousAdHocReviewCycleID">
    <vt:r8>-993493020</vt:r8>
  </property>
  <property fmtid="{D5CDD505-2E9C-101B-9397-08002B2CF9AE}" pid="7" name="_ReviewingToolsShownOnce">
    <vt:lpwstr/>
  </property>
</Properties>
</file>