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R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ability for QSE default on Obligations to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0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6-L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*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Unless otherwise noted, all project timeline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e-month project to enhance Lodestar system to provide data for short-payment calculat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.4(5)- Does not significantly impact staff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9.4.4(6)- Creates an estimated 80 hours of manual effort for each occurrence to process the numbers with proper oversigh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hough the processes for this PRR are primarily manual, new cuts of data are required to calculate the payments for the proposed changes in requirem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.4(5)- Requires Lodestar system enhancement for aggregation and storage of all OOM Services for the necessary calculat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.4(6)- Requires Lodestar system enhancement for aggregation and storage of Net Generation, RMR Service, and OOM Service by QSE for proper alloc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stated in Staffing Impacts, the Settlements group will be impacted by new data cuts and processing procedu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mpact to Operatio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PR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39:00Z</dcterms:created>
  <dc:creator>ERCOT/if</dc:creator>
  <dc:description/>
  <dc:language>en-US</dc:language>
  <cp:lastModifiedBy>ERCOT/cfm</cp:lastModifiedBy>
  <cp:lastPrinted>2004-01-21T11:48:00Z</cp:lastPrinted>
  <dcterms:modified xsi:type="dcterms:W3CDTF">2004-01-22T17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50717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Impact Analyses for 480PRR, 481PRR, 482PRR are ready to post</vt:lpwstr>
  </property>
  <property fmtid="{D5CDD505-2E9C-101B-9397-08002B2CF9AE}" pid="6" name="_PreviousAdHocReviewCycleID">
    <vt:r8>1748797382</vt:r8>
  </property>
</Properties>
</file>